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rPr>
      </w:pPr>
      <w:r>
        <w:rPr>
          <w:sz w:val="26"/>
          <w:szCs w:val="26"/>
          <w:lang w:val="sr-CS"/>
        </w:rPr>
        <w:t xml:space="preserve">ТРЕЋ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rPr>
      </w:pPr>
      <w:r>
        <w:rPr>
          <w:sz w:val="26"/>
          <w:szCs w:val="26"/>
          <w:lang w:val="sr-CS"/>
        </w:rPr>
        <w:t>24. октобар 2012. године</w:t>
      </w:r>
    </w:p>
    <w:p>
      <w:pPr>
        <w:pStyle w:val="Normal"/>
        <w:tabs>
          <w:tab w:val="clear" w:pos="720"/>
          <w:tab w:val="left" w:pos="1418" w:leader="none"/>
        </w:tabs>
        <w:jc w:val="both"/>
        <w:rPr/>
      </w:pPr>
      <w:r>
        <w:rPr>
          <w:sz w:val="26"/>
          <w:szCs w:val="26"/>
          <w:lang w:val="sr-CS"/>
        </w:rPr>
        <w:t>(Први дан рада)</w:t>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отварам Трећ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у 102 народна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10 народних посланика, односно да није присутна већина од укупног броја народних посланика и да стога не постоји кворум потребан за утврђивање дневног реда. </w:t>
      </w:r>
    </w:p>
    <w:p>
      <w:pPr>
        <w:pStyle w:val="Normal"/>
        <w:tabs>
          <w:tab w:val="clear" w:pos="720"/>
          <w:tab w:val="left" w:pos="1418" w:leader="none"/>
        </w:tabs>
        <w:jc w:val="both"/>
        <w:rPr>
          <w:sz w:val="26"/>
          <w:szCs w:val="26"/>
          <w:lang w:val="sr-CS"/>
        </w:rPr>
      </w:pPr>
      <w:r>
        <w:rPr>
          <w:sz w:val="26"/>
          <w:szCs w:val="26"/>
          <w:lang w:val="sr-CS"/>
        </w:rPr>
        <w:tab/>
        <w:t>С  обзиром на то, а у складу са чланом 88. став 2. Пословника Народне скупштине, прекидам рад Народне скупштине док се не обезбеди кворум, односно до 11.3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pPr>
      <w:r>
        <w:rPr>
          <w:sz w:val="26"/>
          <w:szCs w:val="26"/>
          <w:lang w:val="sr-CS"/>
        </w:rPr>
        <w:t>(После паузе – 11.55.)</w:t>
      </w:r>
    </w:p>
    <w:p>
      <w:pPr>
        <w:pStyle w:val="Normal"/>
        <w:tabs>
          <w:tab w:val="clear" w:pos="720"/>
          <w:tab w:val="left" w:pos="1418" w:leader="none"/>
        </w:tabs>
        <w:jc w:val="both"/>
        <w:rPr/>
      </w:pPr>
      <w:r>
        <w:rPr>
          <w:sz w:val="26"/>
          <w:szCs w:val="26"/>
          <w:lang w:val="sr-CS"/>
        </w:rPr>
        <w:tab/>
        <w:t>ПРЕДСЕДАВАЈУЋА: 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7 народних посланика односно да је присутна већина од укупног броја народних посланика да постоје услови за рад Народне скупштине</w:t>
      </w:r>
    </w:p>
    <w:p>
      <w:pPr>
        <w:pStyle w:val="Normal"/>
        <w:tabs>
          <w:tab w:val="clear" w:pos="720"/>
          <w:tab w:val="left" w:pos="1418" w:leader="none"/>
        </w:tabs>
        <w:jc w:val="both"/>
        <w:rPr/>
      </w:pPr>
      <w:r>
        <w:rPr>
          <w:sz w:val="26"/>
          <w:szCs w:val="26"/>
          <w:lang w:val="sr-CS"/>
        </w:rPr>
        <w:tab/>
        <w:t>Сагласно члану 86. став 2. Пословника, обавештавам вас да сам ову седницу сазвала у року краћем од рока утврђеног у члану 86. став 1. Пословника, због потребе да Народна скупштина што пре размотри предлоге закона из предложеног дневног реда.</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звала да данашњој седници, поред представника предлагача др Млађана Динкића, министра финансија и привреде, присуствује и Влајко Сенић, државни секретар у Министарству финансија и привреде. </w:t>
      </w:r>
    </w:p>
    <w:p>
      <w:pPr>
        <w:pStyle w:val="Normal"/>
        <w:tabs>
          <w:tab w:val="clear" w:pos="720"/>
          <w:tab w:val="left" w:pos="1418" w:leader="none"/>
        </w:tabs>
        <w:jc w:val="both"/>
        <w:rPr>
          <w:sz w:val="26"/>
          <w:szCs w:val="26"/>
          <w:lang w:val="sr-CS"/>
        </w:rPr>
      </w:pPr>
      <w:r>
        <w:rPr>
          <w:sz w:val="26"/>
          <w:szCs w:val="26"/>
          <w:lang w:val="sr-CS"/>
        </w:rPr>
        <w:tab/>
        <w:t xml:space="preserve">У сазиву ове седнице који вам је достављен садржан је предлог дневног реда седнице. </w:t>
      </w:r>
    </w:p>
    <w:p>
      <w:pPr>
        <w:pStyle w:val="Normal"/>
        <w:tabs>
          <w:tab w:val="clear" w:pos="720"/>
          <w:tab w:val="left" w:pos="1418" w:leader="none"/>
        </w:tabs>
        <w:jc w:val="both"/>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реузимању имовине и обавеза одређених банака ради очувања стабилности финансијског система Републике Србије, који је поднела Народној скупштини 22. октобра 2012. године (тачка 1. предложеног дневног ред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 126, није гласало 12, од укупно 13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pPr>
      <w:r>
        <w:rPr>
          <w:sz w:val="26"/>
          <w:szCs w:val="26"/>
          <w:lang w:val="sr-CS"/>
        </w:rPr>
        <w:tab/>
        <w:t>Одбор за правосуђе, државну управу и локалну самоуправу предложио је да се по хитном поступку стави на дневни ред Предлог одлуке о престанку функције јавног тужиоца у Вишем јавном тужилаштву у Зајечару, који је поднео Народној скупштини 22.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Молим да се понови гласање. </w:t>
      </w:r>
    </w:p>
    <w:p>
      <w:pPr>
        <w:pStyle w:val="Normal"/>
        <w:tabs>
          <w:tab w:val="clear" w:pos="720"/>
          <w:tab w:val="left" w:pos="1418" w:leader="none"/>
        </w:tabs>
        <w:jc w:val="both"/>
        <w:rPr/>
      </w:pPr>
      <w:r>
        <w:rPr>
          <w:sz w:val="26"/>
          <w:szCs w:val="26"/>
          <w:lang w:val="sr-CS"/>
        </w:rPr>
        <w:tab/>
        <w:t>За 12, није гласао 131, од укупно 14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Одбор за правосуђе, државну управу и локалну самоуправу предложио је да се по хитном поступку стави на дневни ред Предлог одлуке о престанку функције јавног тужиоца у Вишем јавном тужилаштву у Ужицу, који је поднео Народној скупштини 22.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три, није гласао 141,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Одбор за правосуђе, државну управу и локалну самоуправу предложио је да се по хитном поступку стави на дневни ред Предлог одлуке 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 који је поднео Народној скупштини 22. октобра 2012.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 три, није гласао 141,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ab/>
        <w:t>За 126, није гласало 18,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утврдила дневни ред Трећ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Предлог закона о преузимању имовине и обавеза одређених банака ради очувања стабилности финансијског система Републике Србије.</w:t>
      </w:r>
    </w:p>
    <w:p>
      <w:pPr>
        <w:pStyle w:val="Normal"/>
        <w:tabs>
          <w:tab w:val="clear" w:pos="720"/>
          <w:tab w:val="left" w:pos="1418" w:leader="none"/>
        </w:tabs>
        <w:jc w:val="both"/>
        <w:rPr/>
      </w:pPr>
      <w:r>
        <w:rPr>
          <w:sz w:val="26"/>
          <w:szCs w:val="26"/>
          <w:lang w:val="sr-CS"/>
        </w:rPr>
        <w:tab/>
        <w:t>Рад по утврђеном дневном реду седниц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ПРЕУЗИМАЊУ ИМОВИНЕ И ОБАВЕЗА ОДРЕЂЕНИХ БАНАКА РАДИ ОЧУВАЊА СТАБИЛНОСТИ ФИНАНСИЈСКОГ СИСТЕМА РЕПУБЛИКЕ СРБИЈЕ (начела)</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Пошто укупно време расправе за посланичке групе износи пет часова, констатујем да је време расправе по посланичких групама следеће: СНС - један сат, шеснаест  минута и 48 секунди; ДС један сат, један минут и 12 секунди; СПС - 30 минута; ДСС - Војислав Коштуница - 25 минута и 12 секунди; Уједињени региони Србије - 18 минута; ЛДП - 16 минута и 48 секунди; ПУПС - 14 минута и 24 секунде; Социјалдемократска партија Србије – 10 минута и 48 секунди; Нова Србија - девет минута и 36 секунди; Јединствена Србија – осам минута и 24 секунди; Савез војвођанских Мађара – шест минута; СПО – Демохришћанска странка Србије – шест минута; Лига социјалдемократа Војводине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sz w:val="26"/>
          <w:szCs w:val="26"/>
          <w:lang w:val="sr-CS"/>
        </w:rPr>
      </w:pPr>
      <w:r>
        <w:rPr>
          <w:sz w:val="26"/>
          <w:szCs w:val="26"/>
          <w:lang w:val="sr-CS"/>
        </w:rPr>
        <w:tab/>
        <w:t xml:space="preserve">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 </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посланичке групе овластиле да их представљају, ДС – Теодора Влаховић, СПС – Зоран Касаловић, ДСС – Дејан Михајлов, ЛДП – Зоран Остојић, Социјалдемократску партију Србије – Владимир Мартиновић, СВМ – Золтан Пек и ЛСВ – Ђорђе Стојшић. </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ни претрес о Предлогу закона. </w:t>
      </w:r>
    </w:p>
    <w:p>
      <w:pPr>
        <w:pStyle w:val="Normal"/>
        <w:tabs>
          <w:tab w:val="clear" w:pos="720"/>
          <w:tab w:val="left" w:pos="1418" w:leader="none"/>
        </w:tabs>
        <w:jc w:val="both"/>
        <w:rPr/>
      </w:pPr>
      <w:r>
        <w:rPr>
          <w:sz w:val="26"/>
          <w:szCs w:val="26"/>
          <w:lang w:val="sr-CS"/>
        </w:rPr>
        <w:tab/>
        <w:t>Да ли представник предлагача, Млађан Динкић, министар финансија и привреде, жели реч? Изволите.</w:t>
      </w:r>
    </w:p>
    <w:p>
      <w:pPr>
        <w:pStyle w:val="Normal"/>
        <w:tabs>
          <w:tab w:val="clear" w:pos="720"/>
          <w:tab w:val="left" w:pos="1418" w:leader="none"/>
        </w:tabs>
        <w:jc w:val="both"/>
        <w:rPr/>
      </w:pPr>
      <w:r>
        <w:rPr>
          <w:sz w:val="26"/>
          <w:szCs w:val="26"/>
          <w:lang w:val="sr-CS"/>
        </w:rPr>
        <w:tab/>
        <w:t xml:space="preserve">АЛЕКСАНДАР ЈУГОВИЋ: Поштована потпредседнице, поштоване колеге посланици и колеге посланице, рекламирам повреду Пословника, члан 86. став 3. и 4, члан 87. став 1, члан 88. став 2. </w:t>
      </w:r>
    </w:p>
    <w:p>
      <w:pPr>
        <w:pStyle w:val="Normal"/>
        <w:tabs>
          <w:tab w:val="clear" w:pos="720"/>
          <w:tab w:val="left" w:pos="1418" w:leader="none"/>
        </w:tabs>
        <w:jc w:val="both"/>
        <w:rPr>
          <w:sz w:val="26"/>
          <w:szCs w:val="26"/>
          <w:lang w:val="sr-CS"/>
        </w:rPr>
      </w:pPr>
      <w:r>
        <w:rPr>
          <w:sz w:val="26"/>
          <w:szCs w:val="26"/>
          <w:lang w:val="sr-CS"/>
        </w:rPr>
        <w:tab/>
        <w:t>У члану 86. став 3. и 4. каже се да – сазив за седницу Народне скупштине садржи дан, место одржавања седнице и предлог дневног реда, час када седница треба да буде одржана. Председник Народне скупштине у ставу 4. може да одложи час, односно дан почетка седнице Народне скупштине, о чему благовремено обавештава народне посланике, с тим што је дужан да на почетку седнице образложи такав поступак.</w:t>
      </w:r>
    </w:p>
    <w:p>
      <w:pPr>
        <w:pStyle w:val="Normal"/>
        <w:tabs>
          <w:tab w:val="clear" w:pos="720"/>
          <w:tab w:val="left" w:pos="1418" w:leader="none"/>
        </w:tabs>
        <w:jc w:val="both"/>
        <w:rPr/>
      </w:pPr>
      <w:r>
        <w:rPr>
          <w:sz w:val="26"/>
          <w:szCs w:val="26"/>
          <w:lang w:val="sr-CS"/>
        </w:rPr>
        <w:tab/>
        <w:t xml:space="preserve">Члан 87. став 1 – седница Народне скупштине по правилу одржава се уторком, средом и четвртком, од 10.00 до 18.00 часова. </w:t>
      </w:r>
    </w:p>
    <w:p>
      <w:pPr>
        <w:pStyle w:val="Normal"/>
        <w:tabs>
          <w:tab w:val="clear" w:pos="720"/>
          <w:tab w:val="left" w:pos="1418" w:leader="none"/>
        </w:tabs>
        <w:jc w:val="both"/>
        <w:rPr>
          <w:sz w:val="26"/>
          <w:szCs w:val="26"/>
          <w:lang w:val="sr-CS"/>
        </w:rPr>
      </w:pPr>
      <w:r>
        <w:rPr>
          <w:sz w:val="26"/>
          <w:szCs w:val="26"/>
          <w:lang w:val="sr-CS"/>
        </w:rPr>
        <w:tab/>
        <w:t xml:space="preserve">Члан 88. став 2. каже – ако председник констатује да на почетку радног дана у сали за седнице нису присутна најмање 84 народна посланика, почетак рада одлаже се за један сат. </w:t>
      </w:r>
    </w:p>
    <w:p>
      <w:pPr>
        <w:pStyle w:val="Normal"/>
        <w:tabs>
          <w:tab w:val="clear" w:pos="720"/>
          <w:tab w:val="left" w:pos="1418" w:leader="none"/>
        </w:tabs>
        <w:jc w:val="both"/>
        <w:rPr>
          <w:sz w:val="26"/>
          <w:szCs w:val="26"/>
          <w:lang w:val="sr-CS"/>
        </w:rPr>
      </w:pPr>
      <w:r>
        <w:rPr>
          <w:sz w:val="26"/>
          <w:szCs w:val="26"/>
          <w:lang w:val="sr-CS"/>
        </w:rPr>
        <w:tab/>
        <w:t xml:space="preserve"> У овом случају на данашњи дан одложен је за више од два сата, седница је требало да почне у 10.00, да се расправља о овако битном закону који је по хитном поступку упућен парламенту и који је прекинуо већ једну седницу, а однос парламента и владајуће већине према овом закону није у складу са хитношћу доношења овог закона, бар како се представља у јавности. </w:t>
      </w:r>
    </w:p>
    <w:p>
      <w:pPr>
        <w:pStyle w:val="Normal"/>
        <w:tabs>
          <w:tab w:val="clear" w:pos="720"/>
          <w:tab w:val="left" w:pos="1418" w:leader="none"/>
        </w:tabs>
        <w:jc w:val="both"/>
        <w:rPr/>
      </w:pPr>
      <w:r>
        <w:rPr>
          <w:sz w:val="26"/>
          <w:szCs w:val="26"/>
          <w:lang w:val="sr-CS"/>
        </w:rPr>
        <w:tab/>
        <w:t>Зато би било потребно да се ускладе интенције Владе и парламента како бисмо избегли конфузију и поруке које се шаљу грађанима Србије и које се шаљу парламенту. Ми стварно желимо да радимо, желимо да допринесемо бољем функционисању парламента. Представници опозиције посланичког клуба СПО (Председавајућа: Господине Југовићу, истекло је време.) и Демохришћанске странке Србије су овде и зато молимо да даље не кршите Пословник.</w:t>
      </w:r>
    </w:p>
    <w:p>
      <w:pPr>
        <w:pStyle w:val="Normal"/>
        <w:tabs>
          <w:tab w:val="clear" w:pos="720"/>
          <w:tab w:val="left" w:pos="1418" w:leader="none"/>
        </w:tabs>
        <w:jc w:val="both"/>
        <w:rPr/>
      </w:pPr>
      <w:r>
        <w:rPr>
          <w:sz w:val="26"/>
          <w:szCs w:val="26"/>
          <w:lang w:val="sr-CS"/>
        </w:rPr>
        <w:tab/>
        <w:t xml:space="preserve">ПРЕДСЕДАВАЈУЋА: Да вас обавестим, поступила сам у складу са чланом 88. став 2, који гласи: "Ако председник констатује да на почетку радног дана у сали седнице нису присутна најмање 84 народна посланика, почетак рада одлаже за један сат". У том смислу сам одложила почетак рада. Наравно, данас је специфична ситуација и због магле многи посланици нису успели да дођу на време. Дакле, није оправдање, али просто да знате разлоге због чега су закаснили. </w:t>
      </w:r>
    </w:p>
    <w:p>
      <w:pPr>
        <w:pStyle w:val="Normal"/>
        <w:tabs>
          <w:tab w:val="clear" w:pos="720"/>
          <w:tab w:val="left" w:pos="1418" w:leader="none"/>
        </w:tabs>
        <w:jc w:val="both"/>
        <w:rPr>
          <w:sz w:val="26"/>
          <w:szCs w:val="26"/>
          <w:lang w:val="sr-CS"/>
        </w:rPr>
      </w:pPr>
      <w:r>
        <w:rPr>
          <w:sz w:val="26"/>
          <w:szCs w:val="26"/>
          <w:lang w:val="sr-CS"/>
        </w:rPr>
        <w:tab/>
        <w:t>Верољуб Арсић. По ком основу се јављате?</w:t>
      </w:r>
    </w:p>
    <w:p>
      <w:pPr>
        <w:pStyle w:val="Normal"/>
        <w:tabs>
          <w:tab w:val="clear" w:pos="720"/>
          <w:tab w:val="left" w:pos="1418" w:leader="none"/>
        </w:tabs>
        <w:jc w:val="both"/>
        <w:rPr>
          <w:sz w:val="26"/>
          <w:szCs w:val="26"/>
          <w:lang w:val="sr-CS"/>
        </w:rPr>
      </w:pPr>
      <w:r>
        <w:rPr>
          <w:sz w:val="26"/>
          <w:szCs w:val="26"/>
          <w:lang w:val="sr-CS"/>
        </w:rPr>
        <w:tab/>
        <w:t>ВЕРОЉУБ АРСИЋ: Јављам се по истом поводу, бићу кратак. Јесте да су лошији временски услови за путовање, тачно је…</w:t>
      </w:r>
    </w:p>
    <w:p>
      <w:pPr>
        <w:pStyle w:val="Normal"/>
        <w:tabs>
          <w:tab w:val="clear" w:pos="720"/>
          <w:tab w:val="left" w:pos="1418" w:leader="none"/>
        </w:tabs>
        <w:jc w:val="both"/>
        <w:rPr>
          <w:sz w:val="26"/>
          <w:szCs w:val="26"/>
          <w:lang w:val="sr-CS"/>
        </w:rPr>
      </w:pPr>
      <w:r>
        <w:rPr>
          <w:sz w:val="26"/>
          <w:szCs w:val="26"/>
          <w:lang w:val="sr-CS"/>
        </w:rPr>
        <w:tab/>
        <w:t>(Председавајућа: Извините, господине Арсићу, по ком основу сте се јавили?)</w:t>
      </w:r>
    </w:p>
    <w:p>
      <w:pPr>
        <w:pStyle w:val="Normal"/>
        <w:tabs>
          <w:tab w:val="clear" w:pos="720"/>
          <w:tab w:val="left" w:pos="1418" w:leader="none"/>
        </w:tabs>
        <w:jc w:val="both"/>
        <w:rPr>
          <w:sz w:val="26"/>
          <w:szCs w:val="26"/>
          <w:lang w:val="sr-CS"/>
        </w:rPr>
      </w:pPr>
      <w:r>
        <w:rPr>
          <w:sz w:val="26"/>
          <w:szCs w:val="26"/>
          <w:lang w:val="sr-CS"/>
        </w:rPr>
        <w:tab/>
        <w:t>По Пословнику.</w:t>
      </w:r>
    </w:p>
    <w:p>
      <w:pPr>
        <w:pStyle w:val="Normal"/>
        <w:tabs>
          <w:tab w:val="clear" w:pos="720"/>
          <w:tab w:val="left" w:pos="1418" w:leader="none"/>
        </w:tabs>
        <w:jc w:val="both"/>
        <w:rPr/>
      </w:pPr>
      <w:r>
        <w:rPr>
          <w:sz w:val="26"/>
          <w:szCs w:val="26"/>
          <w:lang w:val="sr-CS"/>
        </w:rPr>
        <w:tab/>
        <w:t>(Председавајућа: Који члан, извините?)</w:t>
      </w:r>
    </w:p>
    <w:p>
      <w:pPr>
        <w:pStyle w:val="Normal"/>
        <w:tabs>
          <w:tab w:val="clear" w:pos="720"/>
          <w:tab w:val="left" w:pos="1418" w:leader="none"/>
        </w:tabs>
        <w:jc w:val="both"/>
        <w:rPr>
          <w:sz w:val="26"/>
          <w:szCs w:val="26"/>
          <w:lang w:val="sr-CS"/>
        </w:rPr>
      </w:pPr>
      <w:r>
        <w:rPr>
          <w:sz w:val="26"/>
          <w:szCs w:val="26"/>
          <w:lang w:val="sr-CS"/>
        </w:rPr>
        <w:tab/>
        <w:t xml:space="preserve">Члан 27. </w:t>
      </w:r>
    </w:p>
    <w:p>
      <w:pPr>
        <w:pStyle w:val="Normal"/>
        <w:tabs>
          <w:tab w:val="clear" w:pos="720"/>
          <w:tab w:val="left" w:pos="1418" w:leader="none"/>
        </w:tabs>
        <w:jc w:val="both"/>
        <w:rPr>
          <w:sz w:val="26"/>
          <w:szCs w:val="26"/>
          <w:lang w:val="sr-CS"/>
        </w:rPr>
      </w:pPr>
      <w:r>
        <w:rPr>
          <w:sz w:val="26"/>
          <w:szCs w:val="26"/>
          <w:lang w:val="sr-CS"/>
        </w:rPr>
        <w:tab/>
        <w:t>(Председавајућа: Добро, изволите.)</w:t>
      </w:r>
    </w:p>
    <w:p>
      <w:pPr>
        <w:pStyle w:val="Normal"/>
        <w:tabs>
          <w:tab w:val="clear" w:pos="720"/>
          <w:tab w:val="left" w:pos="1418" w:leader="none"/>
        </w:tabs>
        <w:jc w:val="both"/>
        <w:rPr/>
      </w:pPr>
      <w:r>
        <w:rPr>
          <w:sz w:val="26"/>
          <w:szCs w:val="26"/>
          <w:lang w:val="sr-CS"/>
        </w:rPr>
        <w:tab/>
        <w:t xml:space="preserve">То је тачно, тачно је и да народни посланици који су у опозицији нису дужни да једној владајућој већини дају кворум за почетак рада седнице, па се због свих ових проблема који су настали почетком ове седнице извињавам на првом месту свим грађанима, представницима Владе, народним посланицима који су дошли на време. Само бих хтео да кажем да ово није ствар политичке природе, него да су поједини народни посланици свој посао схватили можда неозбиљно. </w:t>
      </w:r>
    </w:p>
    <w:p>
      <w:pPr>
        <w:pStyle w:val="Normal"/>
        <w:tabs>
          <w:tab w:val="clear" w:pos="720"/>
          <w:tab w:val="left" w:pos="1418" w:leader="none"/>
        </w:tabs>
        <w:jc w:val="both"/>
        <w:rPr/>
      </w:pPr>
      <w:r>
        <w:rPr>
          <w:sz w:val="26"/>
          <w:szCs w:val="26"/>
          <w:lang w:val="sr-CS"/>
        </w:rPr>
        <w:tab/>
        <w:t xml:space="preserve">СНС, као највећи коалициони партнер, свакако има и највећу одговорност за ово што се јутрос десило и верујте да ћемо овај проблем веома брзо да решимо и да се више никад не понови. Исто тако бих још хтео да пренесем извињење и председника СНС Александра Вучића поводом овог догађаја од пре неких сат време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ковић.</w:t>
      </w:r>
    </w:p>
    <w:p>
      <w:pPr>
        <w:pStyle w:val="Normal"/>
        <w:tabs>
          <w:tab w:val="clear" w:pos="720"/>
          <w:tab w:val="left" w:pos="1418" w:leader="none"/>
        </w:tabs>
        <w:jc w:val="both"/>
        <w:rPr/>
      </w:pPr>
      <w:r>
        <w:rPr>
          <w:sz w:val="26"/>
          <w:szCs w:val="26"/>
          <w:lang w:val="sr-CS"/>
        </w:rPr>
        <w:tab/>
        <w:t xml:space="preserve">СРЂАН МИКОВИЋ: Јављам се у вези члана 103. Пословника, јер у ставу 4. члана 103. се наводи изричито: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 тим то може говорити најдуже до два минута".  </w:t>
      </w:r>
    </w:p>
    <w:p>
      <w:pPr>
        <w:pStyle w:val="Normal"/>
        <w:tabs>
          <w:tab w:val="clear" w:pos="720"/>
          <w:tab w:val="left" w:pos="1418" w:leader="none"/>
        </w:tabs>
        <w:jc w:val="both"/>
        <w:rPr>
          <w:sz w:val="26"/>
          <w:szCs w:val="26"/>
          <w:lang w:val="sr-CS"/>
        </w:rPr>
      </w:pPr>
      <w:r>
        <w:rPr>
          <w:sz w:val="26"/>
          <w:szCs w:val="26"/>
          <w:lang w:val="sr-CS"/>
        </w:rPr>
        <w:tab/>
        <w:t xml:space="preserve">Након тога, у ставу 5. је дефинисано: "Ако сматра да повреда није учињена, председник Народне скупштине је дужан да да објашњење, а уколико сматра да је повреда учињена, председник Народне скупштине је дужан да учињену повреду отклони". </w:t>
      </w:r>
    </w:p>
    <w:p>
      <w:pPr>
        <w:pStyle w:val="Normal"/>
        <w:tabs>
          <w:tab w:val="clear" w:pos="720"/>
          <w:tab w:val="left" w:pos="1418" w:leader="none"/>
        </w:tabs>
        <w:jc w:val="both"/>
        <w:rPr/>
      </w:pPr>
      <w:r>
        <w:rPr>
          <w:sz w:val="26"/>
          <w:szCs w:val="26"/>
          <w:lang w:val="sr-CS"/>
        </w:rPr>
        <w:tab/>
        <w:t xml:space="preserve">Нисам видео да сте по питању дискусије господина Арсића било шта рекли, ни да је повређен Пословник, ни да није повређен Пословник. Значи, у том смислу, уколико поштујемо Пословник, хајте да поступамо и у складу са чланом 103. Пословника Народне скупштине. </w:t>
      </w:r>
    </w:p>
    <w:p>
      <w:pPr>
        <w:pStyle w:val="Normal"/>
        <w:tabs>
          <w:tab w:val="clear" w:pos="720"/>
          <w:tab w:val="left" w:pos="1418" w:leader="none"/>
        </w:tabs>
        <w:jc w:val="both"/>
        <w:rPr/>
      </w:pPr>
      <w:r>
        <w:rPr>
          <w:sz w:val="26"/>
          <w:szCs w:val="26"/>
          <w:lang w:val="sr-CS"/>
        </w:rPr>
        <w:tab/>
        <w:t xml:space="preserve">ПРЕДСЕДАВАЈУЋА: Захваљујем, господине Миковићу. </w:t>
      </w:r>
    </w:p>
    <w:p>
      <w:pPr>
        <w:pStyle w:val="Normal"/>
        <w:tabs>
          <w:tab w:val="clear" w:pos="720"/>
          <w:tab w:val="left" w:pos="1418" w:leader="none"/>
        </w:tabs>
        <w:jc w:val="both"/>
        <w:rPr/>
      </w:pPr>
      <w:r>
        <w:rPr>
          <w:sz w:val="26"/>
          <w:szCs w:val="26"/>
          <w:lang w:val="sr-CS"/>
        </w:rPr>
        <w:tab/>
        <w:t xml:space="preserve">Дакле, народни посланик господин Верољуб Арсић дао је члан по коме је повређен Пословник, међутим, није дао адекватно образложење за ту повреду, тако да сам сматрала да нисам могла да дам образложење. </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министар Млађан Динкић, жели реч? Изволите, господине Динкићу.</w:t>
      </w:r>
    </w:p>
    <w:p>
      <w:pPr>
        <w:pStyle w:val="Normal"/>
        <w:tabs>
          <w:tab w:val="clear" w:pos="720"/>
          <w:tab w:val="left" w:pos="1418" w:leader="none"/>
        </w:tabs>
        <w:jc w:val="both"/>
        <w:rPr/>
      </w:pPr>
      <w:r>
        <w:rPr>
          <w:sz w:val="26"/>
          <w:szCs w:val="26"/>
          <w:lang w:val="sr-CS"/>
        </w:rPr>
        <w:tab/>
        <w:t xml:space="preserve">МЛАЂАН ДИНКИЋ: Поштована председавајућа, даме и господо народни посланици, данас пред вама није један уобичајени закон, јер закон о преузимању имовине и обавеза одређених банака ради очувања стабилности финансијског система Републике Србије свакако није један од уобичајених закона које ова скупштина усваја. </w:t>
      </w:r>
    </w:p>
    <w:p>
      <w:pPr>
        <w:pStyle w:val="Normal"/>
        <w:tabs>
          <w:tab w:val="clear" w:pos="720"/>
          <w:tab w:val="left" w:pos="1418" w:leader="none"/>
        </w:tabs>
        <w:jc w:val="both"/>
        <w:rPr/>
      </w:pPr>
      <w:r>
        <w:rPr>
          <w:sz w:val="26"/>
          <w:szCs w:val="26"/>
          <w:lang w:val="sr-CS"/>
        </w:rPr>
        <w:tab/>
        <w:t xml:space="preserve">Овај закон је изнуђена последица огромних пропуста државних органа у претходном периоду у вези са радом, управљањем и надзором у неким државним банкама. Доноси се с циљем да се спасу депозити грађана, привреде, малих и средњих предузећа, како штета за финансијски систем не би била већа. </w:t>
      </w:r>
    </w:p>
    <w:p>
      <w:pPr>
        <w:pStyle w:val="Normal"/>
        <w:tabs>
          <w:tab w:val="clear" w:pos="720"/>
          <w:tab w:val="left" w:pos="1418" w:leader="none"/>
        </w:tabs>
        <w:jc w:val="both"/>
        <w:rPr>
          <w:sz w:val="26"/>
          <w:szCs w:val="26"/>
          <w:lang w:val="sr-CS"/>
        </w:rPr>
      </w:pPr>
      <w:r>
        <w:rPr>
          <w:sz w:val="26"/>
          <w:szCs w:val="26"/>
          <w:lang w:val="sr-CS"/>
        </w:rPr>
        <w:tab/>
        <w:t xml:space="preserve">Овим законом заправо покушавамо да умањимо иначе већ огромну штету која је настала због лошег рада државних органа у претходном периоду, пре свега Народне банке Србије као институције која је дужна да контролише рад свих банака у Србији, која је начинила кардиналне пропусте. Затим, Владе Републике Србије, односно Министарства финансија у претходном сазиву, које је потрошило већ огроман новац пореских обвезника ни са каквим ефектима. </w:t>
      </w:r>
    </w:p>
    <w:p>
      <w:pPr>
        <w:pStyle w:val="Normal"/>
        <w:tabs>
          <w:tab w:val="clear" w:pos="720"/>
          <w:tab w:val="left" w:pos="1418" w:leader="none"/>
        </w:tabs>
        <w:jc w:val="both"/>
        <w:rPr/>
      </w:pPr>
      <w:r>
        <w:rPr>
          <w:sz w:val="26"/>
          <w:szCs w:val="26"/>
          <w:lang w:val="sr-CS"/>
        </w:rPr>
        <w:tab/>
        <w:t xml:space="preserve">Јер ми данас говоримо о закону који треба да спаси шта се спасти може у једном од највећих финансијских скандала у новијој историји Србије у нашем банкарском сектору, јер је чист губитак пореских обвезника, грађана, на овом случају минимално 600 милиона евра. Дакле, то је минимални губитак који је већ претрпљен, а овај закон треба да спречи да тај губитак не буде већи. </w:t>
      </w:r>
    </w:p>
    <w:p>
      <w:pPr>
        <w:pStyle w:val="Normal"/>
        <w:tabs>
          <w:tab w:val="clear" w:pos="720"/>
          <w:tab w:val="left" w:pos="1418" w:leader="none"/>
        </w:tabs>
        <w:jc w:val="both"/>
        <w:rPr/>
      </w:pPr>
      <w:r>
        <w:rPr>
          <w:sz w:val="26"/>
          <w:szCs w:val="26"/>
          <w:lang w:val="sr-CS"/>
        </w:rPr>
        <w:tab/>
        <w:t>Објаснићу о чему се ради, и то врло хронолошки. Као што знате, НБС је дужна да врши супервизију свих банака у Србији редовно и да о томе обавештава акционаре тих банака, у случају приватних банака онда приватне акционаре, у случају државних банака Министарство финансиј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О случају "Агробанке" можда се пуно говорило, али мислим да се није довољно говорило. Говорим о чисто економско-правној страни овог случаја. "Агробанка" је била једна од банака која није често контролисана, иако би централна банка требало да врши контроле свих банака у Србији редовно. </w:t>
      </w:r>
    </w:p>
    <w:p>
      <w:pPr>
        <w:pStyle w:val="Normal"/>
        <w:tabs>
          <w:tab w:val="clear" w:pos="720"/>
          <w:tab w:val="left" w:pos="1418" w:leader="none"/>
        </w:tabs>
        <w:jc w:val="both"/>
        <w:rPr/>
      </w:pPr>
      <w:r>
        <w:rPr>
          <w:sz w:val="26"/>
          <w:szCs w:val="26"/>
          <w:lang w:val="sr-CS"/>
        </w:rPr>
        <w:tab/>
        <w:t xml:space="preserve">Контрола НБС, детаљна, извршена је закаснело у првој половини 2011. године, а извештај о контроли је био неадекватан. Ево о чему се ради. Контролом "Агробанке" из прве половине 2011. године утврђено је да "Агробанка" нема довољно капитала у складу са Законом о банкама, да уместо 12% капиталне адекватности, тај коефицијент износи свега 0,75%, односно да је капитал "Агробанке" средином 2011. године износио свега око шест милиона евра, а да би покрили све пласмане које су тада имали морали су да имају најмање 150 милиона евра. Дакле, шест милиона у односу на потребних 150 милиона евра по Закону о банкама. </w:t>
      </w:r>
    </w:p>
    <w:p>
      <w:pPr>
        <w:pStyle w:val="Normal"/>
        <w:tabs>
          <w:tab w:val="clear" w:pos="720"/>
          <w:tab w:val="left" w:pos="1418" w:leader="none"/>
        </w:tabs>
        <w:jc w:val="both"/>
        <w:rPr>
          <w:sz w:val="26"/>
          <w:szCs w:val="26"/>
          <w:lang w:val="sr-CS"/>
        </w:rPr>
      </w:pPr>
      <w:r>
        <w:rPr>
          <w:sz w:val="26"/>
          <w:szCs w:val="26"/>
          <w:lang w:val="sr-CS"/>
        </w:rPr>
        <w:tab/>
        <w:t xml:space="preserve">Централна банка због тога уводи привремене мере у "Агробанку", а затим и принудну управу. Међутим, пропуст се састоји у томе што је тај извештај, показало се врло брзо, био нетачан, јер "Агробанка" нажалост није имала позитиван капитал од шест милиона евра, него је принудна управа врло брзо установила да је тај капитал негативан у износу од 300 милиона евра. </w:t>
      </w:r>
    </w:p>
    <w:p>
      <w:pPr>
        <w:pStyle w:val="Normal"/>
        <w:tabs>
          <w:tab w:val="clear" w:pos="720"/>
          <w:tab w:val="left" w:pos="1418" w:leader="none"/>
        </w:tabs>
        <w:jc w:val="both"/>
        <w:rPr/>
      </w:pPr>
      <w:r>
        <w:rPr>
          <w:sz w:val="26"/>
          <w:szCs w:val="26"/>
          <w:lang w:val="sr-CS"/>
        </w:rPr>
        <w:tab/>
        <w:t xml:space="preserve">Дакле, пропуст централне банке је био свега 306 милиона евра, кажем свега, јер то се просто не може никако објаснити, грешка се може направити у анализи, али за 306 милиона евра да се направи пропуст, то је апсолутно немогуће. </w:t>
      </w:r>
    </w:p>
    <w:p>
      <w:pPr>
        <w:pStyle w:val="Normal"/>
        <w:tabs>
          <w:tab w:val="clear" w:pos="720"/>
          <w:tab w:val="left" w:pos="1418" w:leader="none"/>
        </w:tabs>
        <w:jc w:val="both"/>
        <w:rPr>
          <w:sz w:val="26"/>
          <w:szCs w:val="26"/>
          <w:lang w:val="sr-CS"/>
        </w:rPr>
      </w:pPr>
      <w:r>
        <w:rPr>
          <w:sz w:val="26"/>
          <w:szCs w:val="26"/>
          <w:lang w:val="sr-CS"/>
        </w:rPr>
        <w:tab/>
        <w:t xml:space="preserve">Другим речима, од једне анализе у истој години која је установила недостајући капитал, али ипак установила да је наводно позитиван капитал "Агробанке" од шест милиона, пар месеци након тога утврђује се да је он заправо негативан 300 милиона, а потребно је било да буде плус 150 милиона. Дакле, рупа од 450 милиона евра, од минус 300 до потребних плус 150. </w:t>
      </w:r>
    </w:p>
    <w:p>
      <w:pPr>
        <w:pStyle w:val="Normal"/>
        <w:tabs>
          <w:tab w:val="clear" w:pos="720"/>
          <w:tab w:val="left" w:pos="1418" w:leader="none"/>
        </w:tabs>
        <w:jc w:val="both"/>
        <w:rPr/>
      </w:pPr>
      <w:r>
        <w:rPr>
          <w:sz w:val="26"/>
          <w:szCs w:val="26"/>
          <w:lang w:val="sr-CS"/>
        </w:rPr>
        <w:tab/>
        <w:t>Шта је Влада Србије тада радила када је добила овакав извештај централне банке? Најпре је требало да донесе овакав закон који данас доносимо. Требало је одмах да реагује са законом о преносу дела имовине и обавеза тадашње "Агробанке" на неку од банака прималаца која би добровољно преузела ту имовину из разлога да се не троши додатни новац пореских обвезника.</w:t>
      </w:r>
    </w:p>
    <w:p>
      <w:pPr>
        <w:pStyle w:val="Normal"/>
        <w:tabs>
          <w:tab w:val="clear" w:pos="720"/>
          <w:tab w:val="left" w:pos="1418" w:leader="none"/>
        </w:tabs>
        <w:jc w:val="both"/>
        <w:rPr/>
      </w:pPr>
      <w:r>
        <w:rPr>
          <w:sz w:val="26"/>
          <w:szCs w:val="26"/>
          <w:lang w:val="sr-CS"/>
        </w:rPr>
        <w:tab/>
        <w:t>Кардинална грешка је направљена што се, уместо да се то урадило, чекало још четири-пет месеци, затворена је стара "Агробанка", формирана нова банка, како су је назвали, банка за посебне намене. Међутим, у ту банку је убачено свега 90 милиона евра, и то пет милиона евра свежег новца, а само 85 милиона евра у обвезницама. Банка која је имала дубиозу од 450 покушала је да се спасава са неадекватним износом. То је само заправо одложило проблем.</w:t>
      </w:r>
    </w:p>
    <w:p>
      <w:pPr>
        <w:pStyle w:val="Normal"/>
        <w:tabs>
          <w:tab w:val="clear" w:pos="720"/>
          <w:tab w:val="left" w:pos="1418" w:leader="none"/>
        </w:tabs>
        <w:jc w:val="both"/>
        <w:rPr/>
      </w:pPr>
      <w:r>
        <w:rPr>
          <w:sz w:val="26"/>
          <w:szCs w:val="26"/>
          <w:lang w:val="sr-CS"/>
        </w:rPr>
        <w:tab/>
        <w:t>У чему је ствар? Министарство финансија можда није знало шта се догађа у "Агробанци" све до извештаја централне банке. Дакле, реално није могло и нити је морало да зна, иако је имала своје представнике у Управном одбору "Агробанке". Тада је држава била само 20% власник у "Агробанци", али преко државних представника могли су да имају стање.</w:t>
      </w:r>
    </w:p>
    <w:p>
      <w:pPr>
        <w:pStyle w:val="Normal"/>
        <w:tabs>
          <w:tab w:val="clear" w:pos="720"/>
          <w:tab w:val="left" w:pos="1418" w:leader="none"/>
        </w:tabs>
        <w:jc w:val="both"/>
        <w:rPr>
          <w:sz w:val="26"/>
          <w:szCs w:val="26"/>
          <w:lang w:val="sr-CS"/>
        </w:rPr>
      </w:pPr>
      <w:r>
        <w:rPr>
          <w:sz w:val="26"/>
          <w:szCs w:val="26"/>
          <w:lang w:val="sr-CS"/>
        </w:rPr>
        <w:tab/>
        <w:t xml:space="preserve">Одговорност Министарства финансија из претходне владе настаје оног часа када су добили извештај централне банке, па макар и овај први, који је указивао на групу, макар по том њиховом првом извештају, дакле, уместо 150, било је шест милиона, требало је да реагују, а камоли тек када су добили додатни извештај принудног управника да је заправо минус 300 милиона. Тек је онда морала да уследи брза реакција. </w:t>
      </w:r>
    </w:p>
    <w:p>
      <w:pPr>
        <w:pStyle w:val="Normal"/>
        <w:tabs>
          <w:tab w:val="clear" w:pos="720"/>
          <w:tab w:val="left" w:pos="1418" w:leader="none"/>
        </w:tabs>
        <w:jc w:val="both"/>
        <w:rPr>
          <w:sz w:val="26"/>
          <w:szCs w:val="26"/>
          <w:lang w:val="sr-CS"/>
        </w:rPr>
      </w:pPr>
      <w:r>
        <w:rPr>
          <w:sz w:val="26"/>
          <w:szCs w:val="26"/>
          <w:lang w:val="sr-CS"/>
        </w:rPr>
        <w:tab/>
        <w:t xml:space="preserve">Уместо тога, вршени су притисци чак од стране супервизије централне банке да се то сакрије и да се не прикаже да је дубиоза 300 милиона евра и цео овај проблем се гурнуо под тепих. Ишли су избори и очито нико није хтео да решава проблем, јер би било јако непријатно пред изборе објавити шта се дешавало и да се испита одговорност како одговорних људи у централној банци, тако и у Министарству финансија, односно Влади, који су били надлежни за овај случај. </w:t>
      </w:r>
    </w:p>
    <w:p>
      <w:pPr>
        <w:pStyle w:val="Normal"/>
        <w:tabs>
          <w:tab w:val="clear" w:pos="720"/>
          <w:tab w:val="left" w:pos="1418" w:leader="none"/>
        </w:tabs>
        <w:jc w:val="both"/>
        <w:rPr/>
      </w:pPr>
      <w:r>
        <w:rPr>
          <w:sz w:val="26"/>
          <w:szCs w:val="26"/>
          <w:lang w:val="sr-CS"/>
        </w:rPr>
        <w:tab/>
        <w:t>Уместо тога се формира тзв. "Нова Агробанка". Формирана је 25. маја ове године са пет милиона евра у готовини и 85 милиона евра у обвезницама, плус тражили су и добили кредит од Агенције за осигурање депозита од 25 милиона евра и кредит за ликвидност НБС од додатне две милијарде динара. Значи, оквирно још 20 милиона евра кредит за ликвидност.</w:t>
      </w:r>
    </w:p>
    <w:p>
      <w:pPr>
        <w:pStyle w:val="Normal"/>
        <w:tabs>
          <w:tab w:val="clear" w:pos="720"/>
          <w:tab w:val="left" w:pos="1418" w:leader="none"/>
        </w:tabs>
        <w:jc w:val="both"/>
        <w:rPr>
          <w:sz w:val="26"/>
          <w:szCs w:val="26"/>
          <w:lang w:val="sr-CS"/>
        </w:rPr>
      </w:pPr>
      <w:r>
        <w:rPr>
          <w:sz w:val="26"/>
          <w:szCs w:val="26"/>
          <w:lang w:val="sr-CS"/>
        </w:rPr>
        <w:tab/>
        <w:t xml:space="preserve">У то доба процењивало се да има наплативих пласмана у износу од око 300 милиона евра или 32 милијарде динара. Међутим, како је време ишло, "Нова Агробанка" је губила сваког месеца два милиона евра, додатно ишла у губитке. Испоставило се да чак у овој "Новој Агробанци", у којој су наводно пребачени  били од стране Владе здрави пласмани, 80% кредита ненаплативо.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господо народни посланици, просечна стопа ненаплативих кредита у српском банкарском систему је испод 20% и то знатно испод 20% ако се изузме случај "Нове Агробанке" и "Развојне банке Војводине", који имају неуобичајено велики степен ненаплативости кредита, "Нова Агробанка" 80%, а "Развојна банка Војводине" чак 75% ненаплативих кредита. Другим речима, ове две банке кваре просек српског банкарског система. </w:t>
      </w:r>
    </w:p>
    <w:p>
      <w:pPr>
        <w:pStyle w:val="Normal"/>
        <w:tabs>
          <w:tab w:val="clear" w:pos="720"/>
          <w:tab w:val="left" w:pos="1418" w:leader="none"/>
        </w:tabs>
        <w:jc w:val="both"/>
        <w:rPr/>
      </w:pPr>
      <w:r>
        <w:rPr>
          <w:sz w:val="26"/>
          <w:szCs w:val="26"/>
          <w:lang w:val="sr-CS"/>
        </w:rPr>
        <w:tab/>
        <w:t>Међутим, добро је што ниједна од ове две банке није системска банка и добро је што кључне  банке у нашем систему су здраве, јаке, чврсте и са јаким капиталом, и добро је што ово није био резултат лошег система, него резултат злоупотреба, лошег управљања и неодговорности надлежних државних органа, пре свега супервизије централне банке и Министарства финансија у претходном сазиву.</w:t>
      </w:r>
    </w:p>
    <w:p>
      <w:pPr>
        <w:pStyle w:val="Normal"/>
        <w:tabs>
          <w:tab w:val="clear" w:pos="720"/>
          <w:tab w:val="left" w:pos="1418" w:leader="none"/>
        </w:tabs>
        <w:jc w:val="both"/>
        <w:rPr/>
      </w:pPr>
      <w:r>
        <w:rPr>
          <w:sz w:val="26"/>
          <w:szCs w:val="26"/>
          <w:lang w:val="sr-CS"/>
        </w:rPr>
        <w:tab/>
        <w:t>Дакле, ово је било стање које смо затекли када је формирана нова Влада Републике Србије. Зашто смо предложили да се донесе овај закон овако по хитном поступку, са прекидом седнице, то ћу вам објаснити. Извињавам се уједно и посланицима што су имали релативно кратак рок за читање овог закона, али разлози су јако важни.</w:t>
      </w:r>
    </w:p>
    <w:p>
      <w:pPr>
        <w:pStyle w:val="Normal"/>
        <w:tabs>
          <w:tab w:val="clear" w:pos="720"/>
          <w:tab w:val="left" w:pos="1418" w:leader="none"/>
        </w:tabs>
        <w:jc w:val="both"/>
        <w:rPr>
          <w:sz w:val="26"/>
          <w:szCs w:val="26"/>
          <w:lang w:val="sr-CS"/>
        </w:rPr>
      </w:pPr>
      <w:r>
        <w:rPr>
          <w:sz w:val="26"/>
          <w:szCs w:val="26"/>
          <w:lang w:val="sr-CS"/>
        </w:rPr>
        <w:tab/>
        <w:t xml:space="preserve">Прво, нова Влада Републике Србије имала је пред собом три опције. Од око 250 милиона евра штедних улога, колико има тренутно у "Новој Агробанци", било их је када је формирана "Нова Агробанка" 280 и нешто, па су неки људи то повукли, остало је још око 250 милиона евра осигураних депозита. </w:t>
      </w:r>
    </w:p>
    <w:p>
      <w:pPr>
        <w:pStyle w:val="Normal"/>
        <w:tabs>
          <w:tab w:val="clear" w:pos="720"/>
          <w:tab w:val="left" w:pos="1418" w:leader="none"/>
        </w:tabs>
        <w:jc w:val="both"/>
        <w:rPr>
          <w:sz w:val="26"/>
          <w:szCs w:val="26"/>
          <w:lang w:val="sr-CS"/>
        </w:rPr>
      </w:pPr>
      <w:r>
        <w:rPr>
          <w:sz w:val="26"/>
          <w:szCs w:val="26"/>
          <w:lang w:val="sr-CS"/>
        </w:rPr>
        <w:tab/>
        <w:t xml:space="preserve">Осигурани депозити су они за које држава гарантује. То су улози до 50.000 евра појединачни. То су улози грађана и то су депозити занатских радњи, малих и средњих предузећа. Укупно таквих депонената, чији су депозити осигурани, тренутно има око 250.000 у "Новој Агробанци". Значи 250.000 депозита постоји тренутно у "Новој Агробанци". </w:t>
      </w:r>
    </w:p>
    <w:p>
      <w:pPr>
        <w:pStyle w:val="Normal"/>
        <w:tabs>
          <w:tab w:val="clear" w:pos="720"/>
          <w:tab w:val="left" w:pos="1418" w:leader="none"/>
        </w:tabs>
        <w:jc w:val="both"/>
        <w:rPr/>
      </w:pPr>
      <w:r>
        <w:rPr>
          <w:sz w:val="26"/>
          <w:szCs w:val="26"/>
          <w:lang w:val="sr-CS"/>
        </w:rPr>
        <w:tab/>
        <w:t>Проблем је у томе што половина штедних улога доспева следеће недеље у тзв. "Недељи штедње", јер је пре годину дана "Агробанка" давала изузетно високе каматне стопе грађанима да би положили штедњу код ње. Камате су биле 6% до 7% на годишњем нивоу.</w:t>
      </w:r>
    </w:p>
    <w:p>
      <w:pPr>
        <w:pStyle w:val="Normal"/>
        <w:tabs>
          <w:tab w:val="clear" w:pos="720"/>
          <w:tab w:val="left" w:pos="1418" w:leader="none"/>
        </w:tabs>
        <w:jc w:val="both"/>
        <w:rPr>
          <w:sz w:val="26"/>
          <w:szCs w:val="26"/>
          <w:lang w:val="sr-CS"/>
        </w:rPr>
      </w:pPr>
      <w:r>
        <w:rPr>
          <w:sz w:val="26"/>
          <w:szCs w:val="26"/>
          <w:lang w:val="sr-CS"/>
        </w:rPr>
        <w:tab/>
        <w:t xml:space="preserve">Моја још једна препорука грађанима је да никад не бирају банку која даје високе камате да уложе своју штедњу, него да бирају сигурне банке. Јер суштински за недељу дана када би штедише "Нове Агробанке" дошле да подигну свој улог, а доспева око 125 милиона евра већ у следећој недељи, "Нова Агробанка" са свега десетак милиона евра ликвидних средстава не би била у стању то да исплати. Банка би банкротирала и настала би паника. </w:t>
      </w:r>
    </w:p>
    <w:p>
      <w:pPr>
        <w:pStyle w:val="Normal"/>
        <w:tabs>
          <w:tab w:val="clear" w:pos="720"/>
          <w:tab w:val="left" w:pos="1418" w:leader="none"/>
        </w:tabs>
        <w:jc w:val="both"/>
        <w:rPr/>
      </w:pPr>
      <w:r>
        <w:rPr>
          <w:sz w:val="26"/>
          <w:szCs w:val="26"/>
          <w:lang w:val="sr-CS"/>
        </w:rPr>
        <w:tab/>
        <w:t>Управо да би спречили ту ситуацију ми смо одлучили да донесемо овакав закон и да пренесемо све осигуране и неосигуране депозите у банку која је била за то заинтересована, а то је Поштанска штедионица, као најстабилнија државна банка, где је држава 100% власник, јер је она власник 97%, а 3% су мали акционари. Можемо рећи да је држава готово 100% власник у Поштанској штедионици.</w:t>
      </w:r>
    </w:p>
    <w:p>
      <w:pPr>
        <w:pStyle w:val="Normal"/>
        <w:tabs>
          <w:tab w:val="clear" w:pos="720"/>
          <w:tab w:val="left" w:pos="1418" w:leader="none"/>
        </w:tabs>
        <w:jc w:val="both"/>
        <w:rPr>
          <w:sz w:val="26"/>
          <w:szCs w:val="26"/>
          <w:lang w:val="sr-CS"/>
        </w:rPr>
      </w:pPr>
      <w:r>
        <w:rPr>
          <w:sz w:val="26"/>
          <w:szCs w:val="26"/>
          <w:lang w:val="sr-CS"/>
        </w:rPr>
        <w:tab/>
        <w:t xml:space="preserve">Које су опције биле пред новим Министарством финансија? Једна опција је да пустимо, да не донесемо овај закон и да гледамо стечај. Стечај би се десио било принудно, тако што "Нова Агробанка" не би била у стању да исплати штедњу грађанима, било институционално, пошто је Народна банка Србије најавила такође одузимање дозволе за рад "Новој Агробанци" у новембру, с обзиром да су им показатељи неусклађени. </w:t>
      </w:r>
    </w:p>
    <w:p>
      <w:pPr>
        <w:pStyle w:val="Normal"/>
        <w:tabs>
          <w:tab w:val="clear" w:pos="720"/>
          <w:tab w:val="left" w:pos="1418" w:leader="none"/>
        </w:tabs>
        <w:jc w:val="both"/>
        <w:rPr>
          <w:sz w:val="26"/>
          <w:szCs w:val="26"/>
          <w:lang w:val="sr-CS"/>
        </w:rPr>
      </w:pPr>
      <w:r>
        <w:rPr>
          <w:sz w:val="26"/>
          <w:szCs w:val="26"/>
          <w:lang w:val="sr-CS"/>
        </w:rPr>
        <w:tab/>
        <w:t xml:space="preserve">Односно Народна банка Србије се обратила пре месец дана Министарству финансија са питањем - с обзиром да је Влада Републике Србије, одлукама претходне владе постала 100% власник "Нове Агробанке", шта ћете да радите с том банком? Да би та банка постала адекватна у банкарском систему, потреба за докапитализацију је око 230 милиона евра. </w:t>
      </w:r>
    </w:p>
    <w:p>
      <w:pPr>
        <w:pStyle w:val="Normal"/>
        <w:tabs>
          <w:tab w:val="clear" w:pos="720"/>
          <w:tab w:val="left" w:pos="1418" w:leader="none"/>
        </w:tabs>
        <w:jc w:val="both"/>
        <w:rPr/>
      </w:pPr>
      <w:r>
        <w:rPr>
          <w:sz w:val="26"/>
          <w:szCs w:val="26"/>
          <w:lang w:val="sr-CS"/>
        </w:rPr>
        <w:tab/>
        <w:t xml:space="preserve">Ми смо наравно анализирали ситуацију и донели одлуку да нема никаквог смисла убацивати 230 милиона евра додатног новца пореских обвезника Србије у банку потпуно уништеног имиџа, репутације, јер је апсолутно немогуће, након финансијских скандала који су се у њој десили, повратити то, а трошак би био, поред 100 милиона евра, колико је претходна влада већ дала, још 230 милиона евра, са потпуно неизвесним исходом или извесним исходом и даљих проблема у тој банци. </w:t>
      </w:r>
    </w:p>
    <w:p>
      <w:pPr>
        <w:pStyle w:val="Normal"/>
        <w:tabs>
          <w:tab w:val="clear" w:pos="720"/>
          <w:tab w:val="left" w:pos="1418" w:leader="none"/>
        </w:tabs>
        <w:jc w:val="both"/>
        <w:rPr/>
      </w:pPr>
      <w:r>
        <w:rPr>
          <w:sz w:val="26"/>
          <w:szCs w:val="26"/>
          <w:lang w:val="sr-CS"/>
        </w:rPr>
        <w:tab/>
        <w:t>Друга опција је био стечај. Комплетан стечај "Нове Агробанке" значио би следеће – ових 250 милиона евра осигураних депозита, по закону, држава гарантује и они би били исплаћени. Сви грађани који су имали осигуране депозите, било штедише, било мала и средња предузећа, добили би свој новац, али би то значило трајан одлив новца из Агенције за осигурање депозита. Трајан одлив 250 милиона евра.</w:t>
        <w:tab/>
      </w:r>
    </w:p>
    <w:p>
      <w:pPr>
        <w:pStyle w:val="Normal"/>
        <w:tabs>
          <w:tab w:val="clear" w:pos="720"/>
          <w:tab w:val="left" w:pos="1418" w:leader="none"/>
        </w:tabs>
        <w:jc w:val="both"/>
        <w:rPr/>
      </w:pPr>
      <w:r>
        <w:rPr>
          <w:sz w:val="26"/>
          <w:szCs w:val="26"/>
          <w:lang w:val="sr-CS"/>
        </w:rPr>
        <w:tab/>
        <w:t xml:space="preserve">С друге стране, сви неосигурани депозити би ушли у стечај. То значи да би чак и овај мали део наплативих кредита, а њих је око 65 милиона евра, одмах доспео и такође сви неосигурани депозити различитих институција би просто отишли у стечајну масу и врло мали део тога би био наплаћен, имајући у виду да је свега 20% укупног кредитног портфолија "Нове Агробанке" уопште наплативо. </w:t>
      </w:r>
    </w:p>
    <w:p>
      <w:pPr>
        <w:pStyle w:val="Normal"/>
        <w:tabs>
          <w:tab w:val="clear" w:pos="720"/>
          <w:tab w:val="left" w:pos="1418" w:leader="none"/>
        </w:tabs>
        <w:jc w:val="both"/>
        <w:rPr>
          <w:sz w:val="26"/>
          <w:szCs w:val="26"/>
          <w:lang w:val="sr-CS"/>
        </w:rPr>
      </w:pPr>
      <w:r>
        <w:rPr>
          <w:sz w:val="26"/>
          <w:szCs w:val="26"/>
          <w:lang w:val="sr-CS"/>
        </w:rPr>
        <w:tab/>
        <w:t xml:space="preserve">Ненаплативо је 80%, што значи да је у стечају, јасно вам је да се не може добити богзна шта. Оно што је најгоре, највећи део лоших кредита је даван у периоду 2010. и 2011. године. Дакле ово нису историјски кредити, ово нису кредити из, не знам, 2004, 2005, 2006. године. Највећи део необезбеђених, рекао бих политички мотивисаних датих кредита, датира из 2010. и 2011. године, има понеки из 2009. године, али углавном су из 2010. и 2011. године, дакле, непосредно пре него што је овај проблем уопште уочен. За две година ова банка је потпуно уништена. </w:t>
      </w:r>
    </w:p>
    <w:p>
      <w:pPr>
        <w:pStyle w:val="Normal"/>
        <w:tabs>
          <w:tab w:val="clear" w:pos="720"/>
          <w:tab w:val="left" w:pos="1418" w:leader="none"/>
        </w:tabs>
        <w:jc w:val="both"/>
        <w:rPr/>
      </w:pPr>
      <w:r>
        <w:rPr>
          <w:sz w:val="26"/>
          <w:szCs w:val="26"/>
          <w:lang w:val="sr-CS"/>
        </w:rPr>
        <w:tab/>
        <w:t>Наравно, постоји одговорност акционара бивше Агробанке, јер они су били акционари све до маја ове године. Рупа од 450 милиона евра се десила за време периода када су приватни акционари били 80% сувласници у Агробанци. То је чињеница и одговорност представника тих акционара такође постоји, али и одговорност централне банке и Министарства финансија када је добило информацију о проблемима.</w:t>
      </w:r>
    </w:p>
    <w:p>
      <w:pPr>
        <w:pStyle w:val="Normal"/>
        <w:tabs>
          <w:tab w:val="clear" w:pos="720"/>
          <w:tab w:val="left" w:pos="1418" w:leader="none"/>
        </w:tabs>
        <w:jc w:val="both"/>
        <w:rPr/>
      </w:pPr>
      <w:r>
        <w:rPr>
          <w:sz w:val="26"/>
          <w:szCs w:val="26"/>
          <w:lang w:val="sr-CS"/>
        </w:rPr>
        <w:tab/>
        <w:t xml:space="preserve">Укратко бих образложио трансакцију која ће се извести уколико Народна скупштина усвоји овај закон. У суботу, након што очекујемо да би у петак могао да се усвоји овај закон, планирана је ванредна седница Владе, где би се потврдио уговор о преносу свих депозита "Нове Агробанке" у Поштанску штедионицу. </w:t>
      </w:r>
    </w:p>
    <w:p>
      <w:pPr>
        <w:pStyle w:val="Normal"/>
        <w:tabs>
          <w:tab w:val="clear" w:pos="720"/>
          <w:tab w:val="left" w:pos="1418" w:leader="none"/>
        </w:tabs>
        <w:jc w:val="both"/>
        <w:rPr>
          <w:sz w:val="26"/>
          <w:szCs w:val="26"/>
          <w:lang w:val="sr-CS"/>
        </w:rPr>
      </w:pPr>
      <w:r>
        <w:rPr>
          <w:sz w:val="26"/>
          <w:szCs w:val="26"/>
          <w:lang w:val="sr-CS"/>
        </w:rPr>
        <w:tab/>
        <w:t xml:space="preserve">Дакле, ради се укупно о 250 милиона евра осигураних депозита и преко 150 милиона евра неосигураних депозита, значи преко 400 милиона евра биће пренето у Поштанску штедионицу. Међутим, Поштанска штедионица ће бити потпуно обезбеђена одговарајућим средствима. Најпре, за осигуране депозите. </w:t>
      </w:r>
    </w:p>
    <w:p>
      <w:pPr>
        <w:pStyle w:val="Normal"/>
        <w:tabs>
          <w:tab w:val="clear" w:pos="720"/>
          <w:tab w:val="left" w:pos="1418" w:leader="none"/>
        </w:tabs>
        <w:jc w:val="both"/>
        <w:rPr>
          <w:sz w:val="26"/>
          <w:szCs w:val="26"/>
          <w:lang w:val="sr-CS"/>
        </w:rPr>
      </w:pPr>
      <w:r>
        <w:rPr>
          <w:sz w:val="26"/>
          <w:szCs w:val="26"/>
          <w:lang w:val="sr-CS"/>
        </w:rPr>
        <w:tab/>
        <w:t xml:space="preserve">У Поштанску штедионицу ће бити пренето 250 милиона евра кеша из Агенције за осигурање депозита, као покриће свих ових осигураних депозита. Осим тога, биће пренете и ове обвезнице које је већ емитовала претходна Влада Републике Србије у износу од 85 милиона евра, односно десет милијарди динара. </w:t>
      </w:r>
    </w:p>
    <w:p>
      <w:pPr>
        <w:pStyle w:val="Normal"/>
        <w:tabs>
          <w:tab w:val="clear" w:pos="720"/>
          <w:tab w:val="left" w:pos="1418" w:leader="none"/>
        </w:tabs>
        <w:jc w:val="both"/>
        <w:rPr/>
      </w:pPr>
      <w:r>
        <w:rPr>
          <w:sz w:val="26"/>
          <w:szCs w:val="26"/>
          <w:lang w:val="sr-CS"/>
        </w:rPr>
        <w:tab/>
        <w:t>Биће пренет један део експозитура, негде око 60 експозитура, укупне вредности око 10 милиона евра и биће пренето 65 милиона евра наплативих кредита, који су добро обезбеђени. Тако да ће износ депозита који се преноси у Поштанску штедионицу у потпуности бити обезбеђен са ликвидном имовином, готовином, обвезницама и наплативим потраживањима. Тако да ће суштински комплетан биланс Поштанске штедионице на тај начин бити добро обезбеђен и затворен.</w:t>
      </w:r>
    </w:p>
    <w:p>
      <w:pPr>
        <w:pStyle w:val="Normal"/>
        <w:tabs>
          <w:tab w:val="clear" w:pos="720"/>
          <w:tab w:val="left" w:pos="1418" w:leader="none"/>
        </w:tabs>
        <w:jc w:val="both"/>
        <w:rPr/>
      </w:pPr>
      <w:r>
        <w:rPr>
          <w:sz w:val="26"/>
          <w:szCs w:val="26"/>
          <w:lang w:val="sr-CS"/>
        </w:rPr>
        <w:tab/>
        <w:t>Наравно, разматрали смо у последњих месец и по дана, откако смо обавештени од централне банке да се спрема одузимање дозволе за рад "Новој Агробанци", какав је ефекат преноса на Поштанску штедионицу. Након анализе установили смо да Поштанска штедионица с лакоћом може да прихвати ову операцију, из разлога што је данас степен капиталне адекватности Поштанске штедионице 29%, а законски минимум је 12%. Дакле, далеко су, дупло изнад лимита.</w:t>
      </w:r>
    </w:p>
    <w:p>
      <w:pPr>
        <w:pStyle w:val="Normal"/>
        <w:tabs>
          <w:tab w:val="clear" w:pos="720"/>
          <w:tab w:val="left" w:pos="1418" w:leader="none"/>
        </w:tabs>
        <w:jc w:val="both"/>
        <w:rPr/>
      </w:pPr>
      <w:r>
        <w:rPr>
          <w:sz w:val="26"/>
          <w:szCs w:val="26"/>
          <w:lang w:val="sr-CS"/>
        </w:rPr>
        <w:tab/>
        <w:t>Овом операцијом Поштанска штедионица ће имати билансну суму од око 765 милиона евра, а тренутно је 358. Дакле, Поштанска штедионица ће увећати базу клијената. Имаће 60 нових експозитура, имаће укупне депозите од 624 милиона евра и прихватиће 300 радника постојећих ове "Нове Агробанке".</w:t>
      </w:r>
    </w:p>
    <w:p>
      <w:pPr>
        <w:pStyle w:val="Normal"/>
        <w:tabs>
          <w:tab w:val="clear" w:pos="720"/>
          <w:tab w:val="left" w:pos="1418" w:leader="none"/>
        </w:tabs>
        <w:jc w:val="both"/>
        <w:rPr>
          <w:sz w:val="26"/>
          <w:szCs w:val="26"/>
          <w:lang w:val="sr-CS"/>
        </w:rPr>
      </w:pPr>
      <w:r>
        <w:rPr>
          <w:sz w:val="26"/>
          <w:szCs w:val="26"/>
          <w:lang w:val="sr-CS"/>
        </w:rPr>
        <w:tab/>
        <w:t xml:space="preserve">Степен капиталне адекватности Поштанске штедионице, после ове трансакције, биће и даље изнад 20%, у односу на законски минимум од 12%. То значи да неће бити потребна никаква докапитализација Поштанске штедионице. </w:t>
      </w:r>
    </w:p>
    <w:p>
      <w:pPr>
        <w:pStyle w:val="Normal"/>
        <w:tabs>
          <w:tab w:val="clear" w:pos="720"/>
          <w:tab w:val="left" w:pos="1418" w:leader="none"/>
        </w:tabs>
        <w:jc w:val="both"/>
        <w:rPr/>
      </w:pPr>
      <w:r>
        <w:rPr>
          <w:sz w:val="26"/>
          <w:szCs w:val="26"/>
          <w:lang w:val="sr-CS"/>
        </w:rPr>
        <w:tab/>
        <w:t>Имајући то у виду, 250.000 депонената "Нове Агробанке" решиће своје проблеме, јер ће у суботу заједно са овим уговором бити пренете и базе података свих депонената, како грађана, тако и привреде. Тако да ће од понедељка већ сви они моћи слободно да располажу својим улозима у Поштанској штедионици, с обзиром да се ова операција припрема у последњих пар недеља, само ће бити активирана након овог закона, одлуком Владе и потписивањем одговарајућег уговора.</w:t>
      </w:r>
    </w:p>
    <w:p>
      <w:pPr>
        <w:pStyle w:val="Normal"/>
        <w:tabs>
          <w:tab w:val="clear" w:pos="720"/>
          <w:tab w:val="left" w:pos="1418" w:leader="none"/>
        </w:tabs>
        <w:jc w:val="both"/>
        <w:rPr/>
      </w:pPr>
      <w:r>
        <w:rPr>
          <w:sz w:val="26"/>
          <w:szCs w:val="26"/>
          <w:lang w:val="sr-CS"/>
        </w:rPr>
        <w:tab/>
        <w:t>Морам да кажем да када смо се суочили са проблемом, консултовали смо се о свему, пре свега са стручњацима и новим руководством НБС, али и са Мисијом ММФ-а. Зашто? Зато што ово није уобичајена операција и зато што смо желели да будемо сто посто сигурни у успех операције. Ми смо уверени да је ово сто посто добро решење у оваквој изнуђеној ситуацији.</w:t>
      </w:r>
    </w:p>
    <w:p>
      <w:pPr>
        <w:pStyle w:val="Normal"/>
        <w:tabs>
          <w:tab w:val="clear" w:pos="720"/>
          <w:tab w:val="left" w:pos="1418" w:leader="none"/>
        </w:tabs>
        <w:jc w:val="both"/>
        <w:rPr>
          <w:sz w:val="26"/>
          <w:szCs w:val="26"/>
          <w:lang w:val="sr-CS"/>
        </w:rPr>
      </w:pPr>
      <w:r>
        <w:rPr>
          <w:sz w:val="26"/>
          <w:szCs w:val="26"/>
          <w:lang w:val="sr-CS"/>
        </w:rPr>
        <w:tab/>
        <w:t xml:space="preserve">Волели бисмо да до овакве ситуације није дошло, али затекли смо то стање и једина могућа реакција је била ова. Овакви закони су доношени у неким другим земљама. Нажалост, у Србији се они не доносе због последица светске финансијске кризе, него због последица лошег људског фактора, лоше политике, рекао бих чак и лоше струке, када говоримо о супервизији централне банке у делу за Агробанку. </w:t>
      </w:r>
    </w:p>
    <w:p>
      <w:pPr>
        <w:pStyle w:val="Normal"/>
        <w:tabs>
          <w:tab w:val="clear" w:pos="720"/>
          <w:tab w:val="left" w:pos="1418" w:leader="none"/>
        </w:tabs>
        <w:jc w:val="both"/>
        <w:rPr/>
      </w:pPr>
      <w:r>
        <w:rPr>
          <w:sz w:val="26"/>
          <w:szCs w:val="26"/>
          <w:lang w:val="sr-CS"/>
        </w:rPr>
        <w:tab/>
        <w:t xml:space="preserve">Јер, не могу да верујем да супервизори централне банке ово нису видели. Једино што могу да замислим је да су ћутали када су их политички притисли из  Владе да о овоме не говоре. Али, то их од одговорности не аболира. </w:t>
      </w:r>
    </w:p>
    <w:p>
      <w:pPr>
        <w:pStyle w:val="Normal"/>
        <w:tabs>
          <w:tab w:val="clear" w:pos="720"/>
          <w:tab w:val="left" w:pos="1418" w:leader="none"/>
        </w:tabs>
        <w:jc w:val="both"/>
        <w:rPr/>
      </w:pPr>
      <w:r>
        <w:rPr>
          <w:sz w:val="26"/>
          <w:szCs w:val="26"/>
          <w:lang w:val="sr-CS"/>
        </w:rPr>
        <w:tab/>
        <w:t>Ако сте стручњак, морате рећи истину, без обзира какви политички притисци постоје. Овакво, ми на овај начин само умањујемо један велики финансијски скандал који се догодио неповратно у нашем систему и спречавамо његово ширење на остатак банкарског система.</w:t>
      </w:r>
    </w:p>
    <w:p>
      <w:pPr>
        <w:pStyle w:val="Normal"/>
        <w:tabs>
          <w:tab w:val="clear" w:pos="720"/>
          <w:tab w:val="left" w:pos="1418" w:leader="none"/>
        </w:tabs>
        <w:jc w:val="both"/>
        <w:rPr/>
      </w:pPr>
      <w:r>
        <w:rPr>
          <w:sz w:val="26"/>
          <w:szCs w:val="26"/>
          <w:lang w:val="sr-CS"/>
        </w:rPr>
        <w:tab/>
        <w:t>Морам да кажем, имајући у виду ситуацију у Развојној банци Војводине и налазе централне банке и ММФ-а у вези са том институцијом, препорука Министарства финансија и централне банке власнику Развојне банке Војводине, а то је Покрајинска влада, била је да ураде ову исту операцију. Односно, да све депозите, осигуране и неосигуране, у Развојној банци Војводине, којих има 240 милиона евра, 140 милиона евра су осигурани, 100 милиона су неосигурани, да пребаце на неку од банака прималаца, која би преузела те депозите.</w:t>
      </w:r>
    </w:p>
    <w:p>
      <w:pPr>
        <w:pStyle w:val="Normal"/>
        <w:tabs>
          <w:tab w:val="clear" w:pos="720"/>
          <w:tab w:val="left" w:pos="1418" w:leader="none"/>
        </w:tabs>
        <w:jc w:val="both"/>
        <w:rPr/>
      </w:pPr>
      <w:r>
        <w:rPr>
          <w:sz w:val="26"/>
          <w:szCs w:val="26"/>
          <w:lang w:val="sr-CS"/>
        </w:rPr>
        <w:tab/>
        <w:t xml:space="preserve">Да би се та трансакција урадила, било је потребно наћи банке примаоце, заједно са централном банком установили смо да постоји неколико банака, што домаћих, што страних, које су заинтересоване да преузму те депозите. Наравно, без катастрофалног кредитног портфолија од 75% ненаплативих кредита. </w:t>
      </w:r>
    </w:p>
    <w:p>
      <w:pPr>
        <w:pStyle w:val="Normal"/>
        <w:tabs>
          <w:tab w:val="clear" w:pos="720"/>
          <w:tab w:val="left" w:pos="1418" w:leader="none"/>
        </w:tabs>
        <w:jc w:val="both"/>
        <w:rPr>
          <w:sz w:val="26"/>
          <w:szCs w:val="26"/>
          <w:lang w:val="sr-CS"/>
        </w:rPr>
      </w:pPr>
      <w:r>
        <w:rPr>
          <w:sz w:val="26"/>
          <w:szCs w:val="26"/>
          <w:lang w:val="sr-CS"/>
        </w:rPr>
        <w:tab/>
        <w:t xml:space="preserve">Понудили смо Покрајинској влади да за ове неосигуране депозите интервенишемо са издавањем додатних обвезница од 100 милиона евра, пола-пола, Република 50, Покрајинска 50, иако су колеге из Покрајине власници 80% банке, а Република свега 20%. </w:t>
      </w:r>
    </w:p>
    <w:p>
      <w:pPr>
        <w:pStyle w:val="Normal"/>
        <w:tabs>
          <w:tab w:val="clear" w:pos="720"/>
          <w:tab w:val="left" w:pos="1418" w:leader="none"/>
        </w:tabs>
        <w:jc w:val="both"/>
        <w:rPr/>
      </w:pPr>
      <w:r>
        <w:rPr>
          <w:sz w:val="26"/>
          <w:szCs w:val="26"/>
          <w:lang w:val="sr-CS"/>
        </w:rPr>
        <w:tab/>
        <w:t>Став Покрајинске владе је да се не прихвати тај предлог, већ да се Развојна банка Војводине докапитализује са додатних 150 милиона евра. Такав захтев је стигао јуче Министарству финансија и централној банци, да се дозволи додатна докапитализација Развојне банке Војводине од 150 милиона евра.</w:t>
      </w:r>
    </w:p>
    <w:p>
      <w:pPr>
        <w:pStyle w:val="Normal"/>
        <w:tabs>
          <w:tab w:val="clear" w:pos="720"/>
          <w:tab w:val="left" w:pos="1418" w:leader="none"/>
        </w:tabs>
        <w:jc w:val="both"/>
        <w:rPr/>
      </w:pPr>
      <w:r>
        <w:rPr>
          <w:sz w:val="26"/>
          <w:szCs w:val="26"/>
          <w:lang w:val="sr-CS"/>
        </w:rPr>
        <w:tab/>
        <w:t xml:space="preserve">Ми смо дали наше мишљење, са аспекта Закона о јавном дугу то је могуће, постоји законски основ да Покрајинска влада емитује обвезнице у износу од 15 милијарди динара и да на тај начин достигне потребни ниво капиталне адекватности, коју треба да има по показатељима Народне банке Србије. Истовремено смо изразили став, и Министарства финансија Републике Србије и ММФ-а, да је то економски неоправдано. </w:t>
      </w:r>
    </w:p>
    <w:p>
      <w:pPr>
        <w:pStyle w:val="Normal"/>
        <w:tabs>
          <w:tab w:val="clear" w:pos="720"/>
          <w:tab w:val="left" w:pos="1418" w:leader="none"/>
        </w:tabs>
        <w:jc w:val="both"/>
        <w:rPr>
          <w:sz w:val="26"/>
          <w:szCs w:val="26"/>
          <w:lang w:val="sr-CS"/>
        </w:rPr>
      </w:pPr>
      <w:r>
        <w:rPr>
          <w:sz w:val="26"/>
          <w:szCs w:val="26"/>
          <w:lang w:val="sr-CS"/>
        </w:rPr>
        <w:tab/>
        <w:t xml:space="preserve">Већ је вршено неколико докапитализација "Развојне банке Војводине" у износу од 150 милиона евра и сада би са овим било додато још 150 милиона евра, овога пута комплетно на рачун грађана Покрајине Војводине, пошто би ово била искључиво емисија Покрајинске владе. </w:t>
      </w:r>
    </w:p>
    <w:p>
      <w:pPr>
        <w:pStyle w:val="Normal"/>
        <w:tabs>
          <w:tab w:val="clear" w:pos="720"/>
          <w:tab w:val="left" w:pos="1418" w:leader="none"/>
        </w:tabs>
        <w:jc w:val="both"/>
        <w:rPr/>
      </w:pPr>
      <w:r>
        <w:rPr>
          <w:sz w:val="26"/>
          <w:szCs w:val="26"/>
          <w:lang w:val="sr-CS"/>
        </w:rPr>
        <w:tab/>
        <w:t>Ми сматрамо да је то бесмислено, економски погрешно и да је далеко јефтиније и за Покрајину и за Републику Србију, цео народ, да се и "Развојна банка Војводине", на овај начин да се пренесу депозити, да се спасу и осигурани и неосигурани депозити, али да се кредитни портфељ који је ненаплатив стави тамо где му је место, а то је у стечај. Јер након преноса депозита из "Нове Агробанке" у Поштанску штедионицу, "Нова Агробанка" иде у стечај у уторак.</w:t>
      </w:r>
    </w:p>
    <w:p>
      <w:pPr>
        <w:pStyle w:val="Normal"/>
        <w:tabs>
          <w:tab w:val="clear" w:pos="720"/>
          <w:tab w:val="left" w:pos="1418" w:leader="none"/>
        </w:tabs>
        <w:jc w:val="both"/>
        <w:rPr/>
      </w:pPr>
      <w:r>
        <w:rPr>
          <w:sz w:val="26"/>
          <w:szCs w:val="26"/>
          <w:lang w:val="sr-CS"/>
        </w:rPr>
        <w:tab/>
        <w:t>Наравно, Покрајинска влада може да одлучи да докапитализује банку и то је право АП Војводине. Ми то право нећемо спорити, али онда ће одговарати за даљи развој те банке.</w:t>
      </w:r>
    </w:p>
    <w:p>
      <w:pPr>
        <w:pStyle w:val="Normal"/>
        <w:tabs>
          <w:tab w:val="clear" w:pos="720"/>
          <w:tab w:val="left" w:pos="1418" w:leader="none"/>
        </w:tabs>
        <w:jc w:val="both"/>
        <w:rPr/>
      </w:pPr>
      <w:r>
        <w:rPr>
          <w:sz w:val="26"/>
          <w:szCs w:val="26"/>
          <w:lang w:val="sr-CS"/>
        </w:rPr>
        <w:tab/>
        <w:t>Докапитализовати банку са 300 милиона евра, која има 75% ненаплативих кредита, сулудо је. Још једном молим покрајинског премијера и секретара за финансије, да без обзира што су добили формалну сагласност да у складу са Законом о јавном дугу то ураде, да промене мишљење и да спрече даљу агонију "Развојне банке Војводине", да решимо у једном потезу проблеме обе државне банке које су доспеле у ту ситуацију због лошег вођења, лошег управљања, лоших пласмана, због финансијских скандала.</w:t>
      </w:r>
    </w:p>
    <w:p>
      <w:pPr>
        <w:pStyle w:val="Normal"/>
        <w:tabs>
          <w:tab w:val="clear" w:pos="720"/>
          <w:tab w:val="left" w:pos="1418" w:leader="none"/>
        </w:tabs>
        <w:jc w:val="both"/>
        <w:rPr>
          <w:sz w:val="26"/>
          <w:szCs w:val="26"/>
          <w:lang w:val="sr-CS"/>
        </w:rPr>
      </w:pPr>
      <w:r>
        <w:rPr>
          <w:sz w:val="26"/>
          <w:szCs w:val="26"/>
          <w:lang w:val="sr-CS"/>
        </w:rPr>
        <w:tab/>
        <w:t xml:space="preserve">Међутим, како год било, овај закон омогућава спасавање депозита свих државних банака уколико до проблема дође. У овом тренутку проблем је у ове две банке. О томе не желим да ћутим, јер као нови министар финансија не желим да преузимам одговорност за грешке претходника. </w:t>
      </w:r>
    </w:p>
    <w:p>
      <w:pPr>
        <w:pStyle w:val="Normal"/>
        <w:tabs>
          <w:tab w:val="clear" w:pos="720"/>
          <w:tab w:val="left" w:pos="1418" w:leader="none"/>
        </w:tabs>
        <w:jc w:val="both"/>
        <w:rPr>
          <w:sz w:val="26"/>
          <w:szCs w:val="26"/>
          <w:lang w:val="sr-CS"/>
        </w:rPr>
      </w:pPr>
      <w:r>
        <w:rPr>
          <w:sz w:val="26"/>
          <w:szCs w:val="26"/>
          <w:lang w:val="sr-CS"/>
        </w:rPr>
        <w:tab/>
        <w:t xml:space="preserve">Спремили смо спасилачку операцију која гарантује спасавање свих депозита грађана, свих општина које имају депозите у обе ове банке. Не улазим у то зашто Београд држи депозите у "Развојној банци Војводине", а зашто "Војводинашуме" држе депозите у "Агробанци". Не улазим уопште која општина где држи депозите. </w:t>
      </w:r>
    </w:p>
    <w:p>
      <w:pPr>
        <w:pStyle w:val="Normal"/>
        <w:tabs>
          <w:tab w:val="clear" w:pos="720"/>
          <w:tab w:val="left" w:pos="1418" w:leader="none"/>
        </w:tabs>
        <w:jc w:val="both"/>
        <w:rPr/>
      </w:pPr>
      <w:r>
        <w:rPr>
          <w:sz w:val="26"/>
          <w:szCs w:val="26"/>
          <w:lang w:val="sr-CS"/>
        </w:rPr>
        <w:tab/>
        <w:t>Ми хоћемо све да спасимо, по истом критеријуму, зато што мислимо да треба да очувамо стабилност финансијског система и апелујем да се убудуће, након што завршимо ову операцију, заиста политика измакне из струке када су банке у питању, јер с банкама се не сме играти. Хвала.</w:t>
      </w:r>
    </w:p>
    <w:p>
      <w:pPr>
        <w:pStyle w:val="Normal"/>
        <w:tabs>
          <w:tab w:val="clear" w:pos="720"/>
          <w:tab w:val="left" w:pos="1418" w:leader="none"/>
        </w:tabs>
        <w:jc w:val="both"/>
        <w:rPr/>
      </w:pPr>
      <w:r>
        <w:rPr>
          <w:sz w:val="26"/>
          <w:szCs w:val="26"/>
          <w:lang w:val="sr-CS"/>
        </w:rPr>
        <w:tab/>
        <w:t>ПРЕДСЕДАВАЈУЋА: Хвала, министре Динкићу.</w:t>
      </w:r>
    </w:p>
    <w:p>
      <w:pPr>
        <w:pStyle w:val="Normal"/>
        <w:tabs>
          <w:tab w:val="clear" w:pos="720"/>
          <w:tab w:val="left" w:pos="1418" w:leader="none"/>
        </w:tabs>
        <w:jc w:val="both"/>
        <w:rPr/>
      </w:pPr>
      <w:r>
        <w:rPr>
          <w:sz w:val="26"/>
          <w:szCs w:val="26"/>
          <w:lang w:val="sr-CS"/>
        </w:rPr>
        <w:tab/>
        <w:t>Да ли известиоци надлежних одбора желе реч? (Не.) Да ли председници, односно представници посланичких група желе реч? (Да.) Реч има народна посланица Олгица Батић. Изволите.</w:t>
      </w:r>
    </w:p>
    <w:p>
      <w:pPr>
        <w:pStyle w:val="Normal"/>
        <w:tabs>
          <w:tab w:val="clear" w:pos="720"/>
          <w:tab w:val="left" w:pos="1418" w:leader="none"/>
        </w:tabs>
        <w:jc w:val="both"/>
        <w:rPr/>
      </w:pPr>
      <w:r>
        <w:rPr>
          <w:sz w:val="26"/>
          <w:szCs w:val="26"/>
          <w:lang w:val="sr-CS"/>
        </w:rPr>
        <w:tab/>
        <w:t>ОЛГИЦА БАТИЋ: Поштована председавајућа, уважене даме и господо народни посланици, на почетку је представник Владе рекао – ово је све, само није уобичајен закон. Сложићу се да није уобичајен, јер је катастрофалан и јер је неуставан. Посебно о његовој неуставности говори члан 3, где се каже да на преузимање у складу са овим законом не примењује се Закон о агенцији за осигурање депозита, Закон о осигурању депозита и Закон о стечају и ликвидацији банака и друштава за осигурање.</w:t>
      </w:r>
    </w:p>
    <w:p>
      <w:pPr>
        <w:pStyle w:val="Normal"/>
        <w:tabs>
          <w:tab w:val="clear" w:pos="720"/>
          <w:tab w:val="left" w:pos="1418" w:leader="none"/>
        </w:tabs>
        <w:jc w:val="both"/>
        <w:rPr>
          <w:sz w:val="26"/>
          <w:szCs w:val="26"/>
          <w:lang w:val="sr-CS"/>
        </w:rPr>
      </w:pPr>
      <w:r>
        <w:rPr>
          <w:sz w:val="26"/>
          <w:szCs w:val="26"/>
          <w:lang w:val="sr-CS"/>
        </w:rPr>
        <w:tab/>
        <w:t>Без обзира што је прихваћен овај предлог закона на Одбору на уставна питања и законодавство, онда народни посланици, ви слободно поднесите предлоге закона, изузмите од примене било које законе и нека тај ваш предлог исто тако буде прихваћен, да ово не буде једини преседан и да не буде једини изузетак.</w:t>
      </w:r>
    </w:p>
    <w:p>
      <w:pPr>
        <w:pStyle w:val="Normal"/>
        <w:tabs>
          <w:tab w:val="clear" w:pos="720"/>
          <w:tab w:val="left" w:pos="1418" w:leader="none"/>
        </w:tabs>
        <w:jc w:val="both"/>
        <w:rPr/>
      </w:pPr>
      <w:r>
        <w:rPr>
          <w:sz w:val="26"/>
          <w:szCs w:val="26"/>
          <w:lang w:val="sr-CS"/>
        </w:rPr>
        <w:tab/>
        <w:t>Оваквим законом потпуно бесмислено се уноси немир у банкарски сектор Србије, и то на тај начин што се унижава независност НБС. Наиме, Законом о банкама је прописано да НБС контролише пословање банака, и то како законитост у пословању, тако и бонитет пословања. Чланом 102. тог закона управо је тако нешто преписано. Сходно том елементарном начелу, НБС сама прописује ближе услове у погледу начина те контроле.</w:t>
      </w:r>
    </w:p>
    <w:p>
      <w:pPr>
        <w:pStyle w:val="Normal"/>
        <w:tabs>
          <w:tab w:val="clear" w:pos="720"/>
          <w:tab w:val="left" w:pos="1418" w:leader="none"/>
        </w:tabs>
        <w:jc w:val="both"/>
        <w:rPr/>
      </w:pPr>
      <w:r>
        <w:rPr>
          <w:sz w:val="26"/>
          <w:szCs w:val="26"/>
          <w:lang w:val="sr-CS"/>
        </w:rPr>
        <w:tab/>
        <w:t>Такође, НБС јесте та која, колико утврди да одговарајућа банка нема бонитет, уколико утврди да је она поткапитализована, односно уколико утврди да има ризичне пласмане, а нарочито уколико утврди да банка представља претњу по стабилност финансијског система, може да предузме било какве мере, а те мере су од просте опомене, па до буквалне принудне управе у одређеној банци.</w:t>
      </w:r>
    </w:p>
    <w:p>
      <w:pPr>
        <w:pStyle w:val="Normal"/>
        <w:tabs>
          <w:tab w:val="clear" w:pos="720"/>
          <w:tab w:val="left" w:pos="1418" w:leader="none"/>
        </w:tabs>
        <w:jc w:val="both"/>
        <w:rPr>
          <w:sz w:val="26"/>
          <w:szCs w:val="26"/>
          <w:lang w:val="sr-CS"/>
        </w:rPr>
      </w:pPr>
      <w:r>
        <w:rPr>
          <w:sz w:val="26"/>
          <w:szCs w:val="26"/>
          <w:lang w:val="sr-CS"/>
        </w:rPr>
        <w:tab/>
        <w:t xml:space="preserve">Када се све ово има у виду, а све то пише у Закону о банкама, чију примену спроводи и сама НБС, онда је потпуно јасно да се оваквим једним предлогом закона уништава независност првенствено НБС, јер оно што је прописано као њена елементарна обавеза, а то је обавеза да врши контролу бонитета банака, сада ће да ради Влада, а то значи да ће то да ради министар Динкић. </w:t>
      </w:r>
    </w:p>
    <w:p>
      <w:pPr>
        <w:pStyle w:val="Normal"/>
        <w:tabs>
          <w:tab w:val="clear" w:pos="720"/>
          <w:tab w:val="left" w:pos="1418" w:leader="none"/>
        </w:tabs>
        <w:jc w:val="both"/>
        <w:rPr/>
      </w:pPr>
      <w:r>
        <w:rPr>
          <w:sz w:val="26"/>
          <w:szCs w:val="26"/>
          <w:lang w:val="sr-CS"/>
        </w:rPr>
        <w:tab/>
        <w:t xml:space="preserve">На тај начин управо се овим перфидним методама министра Динкића одузимају овлашћења Народној банци, јер ако се министри петљају у пословање Народне банке, тако што се овим законом фактички дуплирају овлашћења, она се сигурно оваквим предлогом закона дуплирају, онда је то један јако рђав посао, јер о ономе о чему треба да одлучује Народна банка, сада ће да одлучује министар финансија.  </w:t>
      </w:r>
    </w:p>
    <w:p>
      <w:pPr>
        <w:pStyle w:val="Normal"/>
        <w:tabs>
          <w:tab w:val="clear" w:pos="720"/>
          <w:tab w:val="left" w:pos="1418" w:leader="none"/>
        </w:tabs>
        <w:jc w:val="both"/>
        <w:rPr/>
      </w:pPr>
      <w:r>
        <w:rPr>
          <w:sz w:val="26"/>
          <w:szCs w:val="26"/>
          <w:lang w:val="sr-CS"/>
        </w:rPr>
        <w:tab/>
        <w:t>Надлежности се, наравно, дуплирају, јер НБС управо по Закону о банкама може да уведе принудну управу, а Република Србија већ гарантује депозите, па уколико је то онда тако, а и птице на грани знају да то заправо јесте овако како сам навела, онда увођењем овог система који се предлаже неће се знати ни ко пије ни ко плаћа, апсолутно се неће знати ништа, јер ће и министри моћи да преузимају мере према банкама, односно да угасе било коју банку ако они тако буду пожелели.</w:t>
      </w:r>
    </w:p>
    <w:p>
      <w:pPr>
        <w:pStyle w:val="Normal"/>
        <w:tabs>
          <w:tab w:val="clear" w:pos="720"/>
          <w:tab w:val="left" w:pos="1418" w:leader="none"/>
        </w:tabs>
        <w:jc w:val="both"/>
        <w:rPr>
          <w:sz w:val="26"/>
          <w:szCs w:val="26"/>
          <w:lang w:val="sr-CS"/>
        </w:rPr>
      </w:pPr>
      <w:r>
        <w:rPr>
          <w:sz w:val="26"/>
          <w:szCs w:val="26"/>
          <w:lang w:val="sr-CS"/>
        </w:rPr>
        <w:tab/>
        <w:t xml:space="preserve">Уочава се јасно из оваквог предлога закона један широк дијапазон злоупотреба које је Млађан Динкић оставио њему знаним финансијским експертима, јер у уводној одредби овог закона се наводи да ће се банке преузимати онда када постоји озбиљна претња за стабилност финансијског система. </w:t>
      </w:r>
    </w:p>
    <w:p>
      <w:pPr>
        <w:pStyle w:val="Normal"/>
        <w:tabs>
          <w:tab w:val="clear" w:pos="720"/>
          <w:tab w:val="left" w:pos="1418" w:leader="none"/>
        </w:tabs>
        <w:jc w:val="both"/>
        <w:rPr/>
      </w:pPr>
      <w:r>
        <w:rPr>
          <w:sz w:val="26"/>
          <w:szCs w:val="26"/>
          <w:lang w:val="sr-CS"/>
        </w:rPr>
        <w:tab/>
        <w:t xml:space="preserve">У вези тога постављам питања – шта је то стабилност финансијског система и где пише? Шта је то претња по стабилност и где то пише? Шта је то озбиљна претња по озбиљност и којим законом је то дефинисано? Ко процењује ту стабилност? Ко ће да процењује претњу? Ко ће да процењује да је претња озбиљна или неозбиљна? И коначно, ко упућује ту претњу, озбиљну или неозбиљну, и коме је упућује? </w:t>
      </w:r>
    </w:p>
    <w:p>
      <w:pPr>
        <w:pStyle w:val="Normal"/>
        <w:tabs>
          <w:tab w:val="clear" w:pos="720"/>
          <w:tab w:val="left" w:pos="1418" w:leader="none"/>
        </w:tabs>
        <w:jc w:val="both"/>
        <w:rPr>
          <w:sz w:val="26"/>
          <w:szCs w:val="26"/>
          <w:lang w:val="sr-CS"/>
        </w:rPr>
      </w:pPr>
      <w:r>
        <w:rPr>
          <w:sz w:val="26"/>
          <w:szCs w:val="26"/>
          <w:lang w:val="sr-CS"/>
        </w:rPr>
        <w:tab/>
        <w:t xml:space="preserve">Узалудан је покушај да се одговори на ова питања, јер одговори су немогући. Из тога се види да ће примена овог закона бити онако берићет министра финансија, јер ако министар финансија буде рекао да је нешто нестабилно, онда ми сви треба да поверујемо да је то нестабилно. </w:t>
      </w:r>
    </w:p>
    <w:p>
      <w:pPr>
        <w:pStyle w:val="Normal"/>
        <w:tabs>
          <w:tab w:val="clear" w:pos="720"/>
          <w:tab w:val="left" w:pos="1418" w:leader="none"/>
        </w:tabs>
        <w:jc w:val="both"/>
        <w:rPr/>
      </w:pPr>
      <w:r>
        <w:rPr>
          <w:sz w:val="26"/>
          <w:szCs w:val="26"/>
          <w:lang w:val="sr-CS"/>
        </w:rPr>
        <w:tab/>
        <w:t>Ако је претња – претња, онда је она претња, а ако је озбиљна претња, наравно да је озбиљна претња, како да не. Где пише да је озбиљна и како ћемо то да проверавамо и да ли се ради о претњи или о пукој министровој вољи, ми то нећемо знати, јер овај закон не нуди мерила, нити мери било какве дефиниције.</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питам се који то инжењер процењује стабилност финансија и по којим мерилима их процењује? Ми знамо шта значи стабилност, знамо и чиме се она мери, али ко то мери у Србији стабилност финансијског система и којим то метром? </w:t>
      </w:r>
    </w:p>
    <w:p>
      <w:pPr>
        <w:pStyle w:val="Normal"/>
        <w:tabs>
          <w:tab w:val="clear" w:pos="720"/>
          <w:tab w:val="left" w:pos="1418" w:leader="none"/>
        </w:tabs>
        <w:jc w:val="both"/>
        <w:rPr/>
      </w:pPr>
      <w:r>
        <w:rPr>
          <w:sz w:val="26"/>
          <w:szCs w:val="26"/>
          <w:lang w:val="sr-CS"/>
        </w:rPr>
        <w:tab/>
        <w:t>Уколико само погледамо около и наоколо, онда ћемо чути где различити економски аналитичари не могу никако да се сложе око тога шта је то стабилност, а шта је нестабилност и која је граница између тога. То говори да нема законске дефиниције стабилности, а уколико тога нема, а законом се предвиди да је услов за преузимање банака управо та озбиљна претња по нестабилност о којој сам говорила, онда је свима нама јасно да у овом закону пише – преузеће се она банка коју Млађан Динкић буде хтео да преузме.</w:t>
      </w:r>
    </w:p>
    <w:p>
      <w:pPr>
        <w:pStyle w:val="Normal"/>
        <w:tabs>
          <w:tab w:val="clear" w:pos="720"/>
          <w:tab w:val="left" w:pos="1418" w:leader="none"/>
        </w:tabs>
        <w:jc w:val="both"/>
        <w:rPr>
          <w:sz w:val="26"/>
          <w:szCs w:val="26"/>
          <w:lang w:val="sr-CS"/>
        </w:rPr>
      </w:pPr>
      <w:r>
        <w:rPr>
          <w:sz w:val="26"/>
          <w:szCs w:val="26"/>
          <w:lang w:val="sr-CS"/>
        </w:rPr>
        <w:tab/>
        <w:t xml:space="preserve">Далеко од тога да је то једини проблем овде и оваквог предложеног закона. Имам пар питања за министра Динкића. Да ли он зна да контролу банака може да врши једино НБС? Да ли он зна да ту контролу не може да врши Влада и да Влада нема право да врши ту контролу? </w:t>
      </w:r>
    </w:p>
    <w:p>
      <w:pPr>
        <w:pStyle w:val="Normal"/>
        <w:tabs>
          <w:tab w:val="clear" w:pos="720"/>
          <w:tab w:val="left" w:pos="1418" w:leader="none"/>
        </w:tabs>
        <w:jc w:val="both"/>
        <w:rPr>
          <w:sz w:val="26"/>
          <w:szCs w:val="26"/>
          <w:lang w:val="sr-CS"/>
        </w:rPr>
      </w:pPr>
      <w:r>
        <w:rPr>
          <w:sz w:val="26"/>
          <w:szCs w:val="26"/>
          <w:lang w:val="sr-CS"/>
        </w:rPr>
        <w:tab/>
        <w:t xml:space="preserve">Даље, да ли он зна да извршна власт, па макар и он био министар финансија, не може да уђе у банке и да их пита – извините, да ли сте ви стабилни или сте ви можда нестабилни, да ли сте ви озбиљна претња или можда нисте озбиљна претња, већ то могу само независни службеници НБС? </w:t>
      </w:r>
    </w:p>
    <w:p>
      <w:pPr>
        <w:pStyle w:val="Normal"/>
        <w:tabs>
          <w:tab w:val="clear" w:pos="720"/>
          <w:tab w:val="left" w:pos="1418" w:leader="none"/>
        </w:tabs>
        <w:jc w:val="both"/>
        <w:rPr>
          <w:sz w:val="26"/>
          <w:szCs w:val="26"/>
          <w:lang w:val="sr-CS"/>
        </w:rPr>
      </w:pPr>
      <w:r>
        <w:rPr>
          <w:sz w:val="26"/>
          <w:szCs w:val="26"/>
          <w:lang w:val="sr-CS"/>
        </w:rPr>
        <w:tab/>
        <w:t xml:space="preserve">Уколико је то тако и уколико је јасно да извршна власт не може да прикупља податке о томе, онда је питање још јасније – како ће Влада и министар Динкић без таквих и тих података да процењују која је то банка озбиљна претња, а која је неозбиљна? </w:t>
      </w:r>
    </w:p>
    <w:p>
      <w:pPr>
        <w:pStyle w:val="Normal"/>
        <w:tabs>
          <w:tab w:val="clear" w:pos="720"/>
          <w:tab w:val="left" w:pos="1418" w:leader="none"/>
        </w:tabs>
        <w:jc w:val="both"/>
        <w:rPr/>
      </w:pPr>
      <w:r>
        <w:rPr>
          <w:sz w:val="26"/>
          <w:szCs w:val="26"/>
          <w:lang w:val="sr-CS"/>
        </w:rPr>
        <w:tab/>
        <w:t>Одговор се намеће сам по себи. Једино би то могла Влада, уколико би јој Народна банка дала управо податке о бонитету и пословању и управо из тога се види сва, чини ми се, не тако добра намера Динкићевих предлога, јер оно што је он предложио може да обавља једино НБС, а Влада и министри као извршна власт никад и никако, ни у једној цивилизованој држави, а има и таквих, и у Европи и у свету. Ми смо изузетак, изгледа.</w:t>
      </w:r>
    </w:p>
    <w:p>
      <w:pPr>
        <w:pStyle w:val="Normal"/>
        <w:tabs>
          <w:tab w:val="clear" w:pos="720"/>
          <w:tab w:val="left" w:pos="1418" w:leader="none"/>
        </w:tabs>
        <w:jc w:val="both"/>
        <w:rPr/>
      </w:pPr>
      <w:r>
        <w:rPr>
          <w:sz w:val="26"/>
          <w:szCs w:val="26"/>
          <w:lang w:val="sr-CS"/>
        </w:rPr>
        <w:tab/>
        <w:t>Ако службеници Владе не могу да обављају контролу банака, како ће онда да знају да ли нека банка представља претњу по стабилност система? Предлажем и ДХСС већ унапред зна свој став по питању овог предлога закона и наравно да неће гласати за овакав предлог закона.</w:t>
      </w:r>
    </w:p>
    <w:p>
      <w:pPr>
        <w:pStyle w:val="Normal"/>
        <w:tabs>
          <w:tab w:val="clear" w:pos="720"/>
          <w:tab w:val="left" w:pos="1418" w:leader="none"/>
        </w:tabs>
        <w:jc w:val="both"/>
        <w:rPr/>
      </w:pPr>
      <w:r>
        <w:rPr>
          <w:sz w:val="26"/>
          <w:szCs w:val="26"/>
          <w:lang w:val="sr-CS"/>
        </w:rPr>
        <w:tab/>
        <w:t>Међутим, оно што је такође занимљиво јесте да овим предлогом закона Млађан Динкић себи прибавља права себи шест пута већа од оних права која има НБС. Он сада може да припаја и да раздваја банке, и то онако по његовој вољи како му се хоће – овде може да споји, тамо може да раздвоји, може да се позове на неку стабилност, на некакву претњу, на некакву озбиљност или неозбиљност и онда може и пет банака да утопи у једну банку, ни то нас не би изненадило. Онда се на крају питамо и поставља се оно чувено питање – где су паре и куд оне нестадоше?</w:t>
      </w:r>
    </w:p>
    <w:p>
      <w:pPr>
        <w:pStyle w:val="Normal"/>
        <w:tabs>
          <w:tab w:val="clear" w:pos="720"/>
          <w:tab w:val="left" w:pos="1418" w:leader="none"/>
        </w:tabs>
        <w:jc w:val="both"/>
        <w:rPr>
          <w:sz w:val="26"/>
          <w:szCs w:val="26"/>
          <w:lang w:val="sr-CS"/>
        </w:rPr>
      </w:pPr>
      <w:r>
        <w:rPr>
          <w:sz w:val="26"/>
          <w:szCs w:val="26"/>
          <w:lang w:val="sr-CS"/>
        </w:rPr>
        <w:tab/>
        <w:t xml:space="preserve">Не могу да поверујем да понеки људи могу да поверују у оно што је министар финансија управо изрекао. Позивам све народне посланике да озбиљно размисле о ономе што сада чине и ономе што ће учинити по питању оваквог предлога закона. </w:t>
      </w:r>
    </w:p>
    <w:p>
      <w:pPr>
        <w:pStyle w:val="Normal"/>
        <w:tabs>
          <w:tab w:val="clear" w:pos="720"/>
          <w:tab w:val="left" w:pos="1418" w:leader="none"/>
        </w:tabs>
        <w:jc w:val="both"/>
        <w:rPr/>
      </w:pPr>
      <w:r>
        <w:rPr>
          <w:sz w:val="26"/>
          <w:szCs w:val="26"/>
          <w:lang w:val="sr-CS"/>
        </w:rPr>
        <w:tab/>
        <w:t>Министар Динкић у овом моменту управља Пореском управом, управља јавним финансијама, управља царином, управља платним прометом, управља буџетом, управља државним субвенцијама, туризмом, драгоценим металима и сада човек хоће да управља и банкама, наравно, хоће и парама из тих банака да управља, хоће свиме да управља.</w:t>
      </w:r>
    </w:p>
    <w:p>
      <w:pPr>
        <w:pStyle w:val="Normal"/>
        <w:tabs>
          <w:tab w:val="clear" w:pos="720"/>
          <w:tab w:val="left" w:pos="1418" w:leader="none"/>
        </w:tabs>
        <w:jc w:val="both"/>
        <w:rPr/>
      </w:pPr>
      <w:r>
        <w:rPr>
          <w:sz w:val="26"/>
          <w:szCs w:val="26"/>
          <w:lang w:val="sr-CS"/>
        </w:rPr>
        <w:tab/>
        <w:t>Лепо је то што хоћете да му учините, они који буду подржали овакав предлог закона и изађете му у сусрет, али када му дате и када га овластите да над свим тим има контролу, врло брзо ћете постати његови робови.</w:t>
      </w:r>
    </w:p>
    <w:p>
      <w:pPr>
        <w:pStyle w:val="Normal"/>
        <w:tabs>
          <w:tab w:val="clear" w:pos="720"/>
          <w:tab w:val="left" w:pos="1418" w:leader="none"/>
        </w:tabs>
        <w:jc w:val="both"/>
        <w:rPr/>
      </w:pPr>
      <w:r>
        <w:rPr>
          <w:sz w:val="26"/>
          <w:szCs w:val="26"/>
          <w:lang w:val="sr-CS"/>
        </w:rPr>
        <w:tab/>
        <w:t>На овакав предлог закона ДХСС и СПО су поднели амандмане, који за циљ имају да се спречи овакав деспотизам министра финансија.</w:t>
      </w:r>
    </w:p>
    <w:p>
      <w:pPr>
        <w:pStyle w:val="Normal"/>
        <w:tabs>
          <w:tab w:val="clear" w:pos="720"/>
          <w:tab w:val="left" w:pos="1418" w:leader="none"/>
        </w:tabs>
        <w:jc w:val="both"/>
        <w:rPr/>
      </w:pPr>
      <w:r>
        <w:rPr>
          <w:sz w:val="26"/>
          <w:szCs w:val="26"/>
          <w:lang w:val="sr-CS"/>
        </w:rPr>
        <w:tab/>
        <w:t>Министар финансија је на самом почетку рекао како се он заправо јавља као спасилац и формулисао је да хоће да спасава оно што се спасити може. Знамо овде како сте спасавали банке. Знамо како сте спасавали штедионице. Не сумњамо у вашу љубав према једнима и другима, са тим сте добро упознати, а посебно су грађани упознати са приликом како сте волели, на пример, Националну штедионицу, па се унапред оправдано плашим за пропаст и Поштанске штедионице.</w:t>
      </w:r>
    </w:p>
    <w:p>
      <w:pPr>
        <w:pStyle w:val="Normal"/>
        <w:tabs>
          <w:tab w:val="clear" w:pos="720"/>
          <w:tab w:val="left" w:pos="1418" w:leader="none"/>
        </w:tabs>
        <w:jc w:val="both"/>
        <w:rPr>
          <w:sz w:val="26"/>
          <w:szCs w:val="26"/>
          <w:lang w:val="sr-CS"/>
        </w:rPr>
      </w:pPr>
      <w:r>
        <w:rPr>
          <w:sz w:val="26"/>
          <w:szCs w:val="26"/>
          <w:lang w:val="sr-CS"/>
        </w:rPr>
        <w:tab/>
        <w:t xml:space="preserve">Говорили сте и све време сте спочитавали да је претходна Влада крива за све и све претходне владе пре ове су криве за све. У већини тих сте управо и ви седели. Зашто онда када помињете спасење и као спасилац целокупног финансијског сектора државе Србије, а и шире, зашто онда нисте спасили гашење четири банке, оне афере за које се ваше име помиње? Зашто сте учествовали у уништењу Националне штедионице? </w:t>
      </w:r>
    </w:p>
    <w:p>
      <w:pPr>
        <w:pStyle w:val="Normal"/>
        <w:tabs>
          <w:tab w:val="clear" w:pos="720"/>
          <w:tab w:val="left" w:pos="1418" w:leader="none"/>
        </w:tabs>
        <w:jc w:val="both"/>
        <w:rPr>
          <w:sz w:val="26"/>
          <w:szCs w:val="26"/>
          <w:lang w:val="sr-CS"/>
        </w:rPr>
      </w:pPr>
      <w:r>
        <w:rPr>
          <w:sz w:val="26"/>
          <w:szCs w:val="26"/>
          <w:lang w:val="sr-CS"/>
        </w:rPr>
        <w:tab/>
        <w:t xml:space="preserve">Шта је са кипарским парама, против које је Владан Батић и ДХСС поднела кривичну пријаву и по којој кривичној пријави је у току преткривични поступак, зато што заменик тужиоца за организовани криминал за пет година учини једну врло дубокоумну радњу, замислите, напише један допис. За писање једног дописа је потребно пет година. </w:t>
      </w:r>
    </w:p>
    <w:p>
      <w:pPr>
        <w:pStyle w:val="Normal"/>
        <w:tabs>
          <w:tab w:val="clear" w:pos="720"/>
          <w:tab w:val="left" w:pos="1418" w:leader="none"/>
        </w:tabs>
        <w:jc w:val="both"/>
        <w:rPr/>
      </w:pPr>
      <w:r>
        <w:rPr>
          <w:sz w:val="26"/>
          <w:szCs w:val="26"/>
          <w:lang w:val="sr-CS"/>
        </w:rPr>
        <w:tab/>
        <w:t>Сетите се свих оних криминалних активности ХВБ банке преко којих је Г 17 плус прао паре. Сетите се продаје "Мобтела", који је био у власништву Богољуба Карића. Сетите се "Еуроаксис" банке, па се сетите и афера "Сартид" и "Панцир".</w:t>
      </w:r>
    </w:p>
    <w:p>
      <w:pPr>
        <w:pStyle w:val="Normal"/>
        <w:tabs>
          <w:tab w:val="clear" w:pos="720"/>
          <w:tab w:val="left" w:pos="1418" w:leader="none"/>
        </w:tabs>
        <w:jc w:val="both"/>
        <w:rPr/>
      </w:pPr>
      <w:r>
        <w:rPr>
          <w:sz w:val="26"/>
          <w:szCs w:val="26"/>
          <w:lang w:val="sr-CS"/>
        </w:rPr>
        <w:tab/>
        <w:t>Постављам вам питање – зашто се онда нисте јављали као спасилац свих тих афера? У свему овом наведеном именитељ има само једно име и управо се одазива на ваше.</w:t>
      </w:r>
    </w:p>
    <w:p>
      <w:pPr>
        <w:pStyle w:val="Normal"/>
        <w:tabs>
          <w:tab w:val="clear" w:pos="720"/>
          <w:tab w:val="left" w:pos="1418" w:leader="none"/>
        </w:tabs>
        <w:jc w:val="both"/>
        <w:rPr/>
      </w:pPr>
      <w:r>
        <w:rPr>
          <w:sz w:val="26"/>
          <w:szCs w:val="26"/>
          <w:lang w:val="sr-CS"/>
        </w:rPr>
        <w:tab/>
        <w:t>ПРЕДСЕДАВАЈУЋА: Поштовани народни посланици, пошто је пуна листа говорника, Министар Динкић жели реч. Обрисаћу листу, па ћу вас замолити да се поново јавите. Изволите.</w:t>
      </w:r>
    </w:p>
    <w:p>
      <w:pPr>
        <w:pStyle w:val="Normal"/>
        <w:tabs>
          <w:tab w:val="clear" w:pos="720"/>
          <w:tab w:val="left" w:pos="1418" w:leader="none"/>
        </w:tabs>
        <w:jc w:val="both"/>
        <w:rPr/>
      </w:pPr>
      <w:r>
        <w:rPr>
          <w:sz w:val="26"/>
          <w:szCs w:val="26"/>
          <w:lang w:val="sr-CS"/>
        </w:rPr>
        <w:tab/>
        <w:t>МЛАЂАН ДИНКИЋ: Жао ми је што нисте читали закон и што напамет говорите, јер да сте читали члан 2. видели бисте да је немогуће извршити ову трансакцију уколико централна банка Србије односно НБС не да сагласност.</w:t>
      </w:r>
    </w:p>
    <w:p>
      <w:pPr>
        <w:pStyle w:val="Normal"/>
        <w:tabs>
          <w:tab w:val="clear" w:pos="720"/>
          <w:tab w:val="left" w:pos="1418" w:leader="none"/>
        </w:tabs>
        <w:jc w:val="both"/>
        <w:rPr/>
      </w:pPr>
      <w:r>
        <w:rPr>
          <w:sz w:val="26"/>
          <w:szCs w:val="26"/>
          <w:lang w:val="sr-CS"/>
        </w:rPr>
        <w:tab/>
        <w:t>Наравно да контролу свих банака у Србији врши НБС. Зар мислите да би ми могли знати какво је стање у "Новој Агробанци", у "Развојној банци Војводине" да централна банка нас није обавестила о томе, с обзиром да смо акционари у те две банке?</w:t>
      </w:r>
    </w:p>
    <w:p>
      <w:pPr>
        <w:pStyle w:val="Normal"/>
        <w:tabs>
          <w:tab w:val="clear" w:pos="720"/>
          <w:tab w:val="left" w:pos="1418" w:leader="none"/>
        </w:tabs>
        <w:jc w:val="both"/>
        <w:rPr/>
      </w:pPr>
      <w:r>
        <w:rPr>
          <w:sz w:val="26"/>
          <w:szCs w:val="26"/>
          <w:lang w:val="sr-CS"/>
        </w:rPr>
        <w:tab/>
        <w:t>Да сте читали Закон о банкама знали би да у случају проблема у било којој банци централна банка је дужна да обавести акционаре, да ли је то приватни акционар, да ли је то држава, свеједно.</w:t>
      </w:r>
    </w:p>
    <w:p>
      <w:pPr>
        <w:pStyle w:val="Normal"/>
        <w:tabs>
          <w:tab w:val="clear" w:pos="720"/>
          <w:tab w:val="left" w:pos="1418" w:leader="none"/>
        </w:tabs>
        <w:jc w:val="both"/>
        <w:rPr/>
      </w:pPr>
      <w:r>
        <w:rPr>
          <w:sz w:val="26"/>
          <w:szCs w:val="26"/>
          <w:lang w:val="sr-CS"/>
        </w:rPr>
        <w:tab/>
        <w:t>Република Србија је 100% акционар у "Новој Агробанци" и чини ми се да има 23% у "Развојној банци Војводини". Одатле ми и знамо те податке, од сектора супервизије, јер нас је централна банка обавестила да има намеру да одузме дозволу за рад у обе ове две банке. Питали су нас – шта ћете ви тим поводом предузети? Да ли хоћете било шта да предузмете?</w:t>
      </w:r>
    </w:p>
    <w:p>
      <w:pPr>
        <w:pStyle w:val="Normal"/>
        <w:tabs>
          <w:tab w:val="clear" w:pos="720"/>
          <w:tab w:val="left" w:pos="1418" w:leader="none"/>
        </w:tabs>
        <w:jc w:val="both"/>
        <w:rPr>
          <w:sz w:val="26"/>
          <w:szCs w:val="26"/>
          <w:lang w:val="sr-CS"/>
        </w:rPr>
      </w:pPr>
      <w:r>
        <w:rPr>
          <w:sz w:val="26"/>
          <w:szCs w:val="26"/>
          <w:lang w:val="sr-CS"/>
        </w:rPr>
        <w:tab/>
        <w:t xml:space="preserve">Другим речима, зашто се јављам овде у Скупштини? Зато што сам у овом тренутку министар финансија. Ако прочитате Закон о Влади, министар финансија одговара за уделе државе у свим банкама, осигуравајућим друштвима и то је посао министра финансија. Не одговарам за приватне акције у приватним банкама. </w:t>
      </w:r>
    </w:p>
    <w:p>
      <w:pPr>
        <w:pStyle w:val="Normal"/>
        <w:tabs>
          <w:tab w:val="clear" w:pos="720"/>
          <w:tab w:val="left" w:pos="1418" w:leader="none"/>
        </w:tabs>
        <w:jc w:val="both"/>
        <w:rPr/>
      </w:pPr>
      <w:r>
        <w:rPr>
          <w:sz w:val="26"/>
          <w:szCs w:val="26"/>
          <w:lang w:val="sr-CS"/>
        </w:rPr>
        <w:tab/>
        <w:t>Такође, одговарамо за стабилност комплетног финансијског система, пре свега централна банка, а Влада и Министарство финансија за исплату осигураних депозита у случају банкрота. Недајбоже да било која банка банкротира, држава мора да исплати до 50.000 евра свим штедишама.</w:t>
      </w:r>
    </w:p>
    <w:p>
      <w:pPr>
        <w:pStyle w:val="Normal"/>
        <w:tabs>
          <w:tab w:val="clear" w:pos="720"/>
          <w:tab w:val="left" w:pos="1418" w:leader="none"/>
        </w:tabs>
        <w:jc w:val="both"/>
        <w:rPr>
          <w:sz w:val="26"/>
          <w:szCs w:val="26"/>
          <w:lang w:val="sr-CS"/>
        </w:rPr>
      </w:pPr>
      <w:r>
        <w:rPr>
          <w:sz w:val="26"/>
          <w:szCs w:val="26"/>
          <w:lang w:val="sr-CS"/>
        </w:rPr>
        <w:tab/>
        <w:t>Наравно да би било лакше да се нисам појавио у овој скупштини и да нисмо предложили Скупштини овај закон. Шта би се десило? "Нова Агробанка" би следеће недеље банкротирала, држава би исплатила тих 250 милиона евра из Агенције за осигурање депозита и наравно да не би била крива нова гарнитура у новој Влади, јер се зна када се тај проблем догодио – у периоду претходне Владе. То је неодговорно, то је политиканство и то је ово чиме се ви бавите.</w:t>
      </w:r>
    </w:p>
    <w:p>
      <w:pPr>
        <w:pStyle w:val="Normal"/>
        <w:tabs>
          <w:tab w:val="clear" w:pos="720"/>
          <w:tab w:val="left" w:pos="1418" w:leader="none"/>
        </w:tabs>
        <w:jc w:val="both"/>
        <w:rPr/>
      </w:pPr>
      <w:r>
        <w:rPr>
          <w:sz w:val="26"/>
          <w:szCs w:val="26"/>
          <w:lang w:val="sr-CS"/>
        </w:rPr>
        <w:tab/>
        <w:t>Јер, ако не интервенишемо, а једини који може да интервенише јесте Министарство финансија у Влади, ако желимо да интервенишемо, уз иницијативу и сагласност НБС. Овај закон смо заједно писали. Овај закон није урадило само Министарство финансија. Ми смо заједно са централном банком урадили овај предлог закона, јер сви добро знамо да би банкрот у оваквој ситуацији било које банке у Србији могао изазвати ланчану реакцију и напад на депозите. Нема разлога да се иде и да се тражи подизање депозита у другим банкама, јер су ова два случајева изолована, срећом. То је важно да се каже.</w:t>
      </w:r>
    </w:p>
    <w:p>
      <w:pPr>
        <w:pStyle w:val="Normal"/>
        <w:tabs>
          <w:tab w:val="clear" w:pos="720"/>
          <w:tab w:val="left" w:pos="1418" w:leader="none"/>
        </w:tabs>
        <w:jc w:val="both"/>
        <w:rPr>
          <w:sz w:val="26"/>
          <w:szCs w:val="26"/>
          <w:lang w:val="sr-CS"/>
        </w:rPr>
      </w:pPr>
      <w:r>
        <w:rPr>
          <w:sz w:val="26"/>
          <w:szCs w:val="26"/>
          <w:lang w:val="sr-CS"/>
        </w:rPr>
        <w:tab/>
        <w:t>Имамо добар финансијски систем, али смо имали лоше управљање у две банке. Не могу да свалим сву кривицу на државу што се тиче "Агробанке" јер су 80% били приватни власници, све до момента када је утврђена дубиоза. Ипак, држава је имала битног уплива, што се и сада види из целе ове истраге око злоупотреба.</w:t>
      </w:r>
    </w:p>
    <w:p>
      <w:pPr>
        <w:pStyle w:val="Normal"/>
        <w:tabs>
          <w:tab w:val="clear" w:pos="720"/>
          <w:tab w:val="left" w:pos="1418" w:leader="none"/>
        </w:tabs>
        <w:jc w:val="both"/>
        <w:rPr/>
      </w:pPr>
      <w:r>
        <w:rPr>
          <w:sz w:val="26"/>
          <w:szCs w:val="26"/>
          <w:lang w:val="sr-CS"/>
        </w:rPr>
        <w:tab/>
        <w:t>Изнели сте неколико нетачних података. Зашто нисмо спасили четири велике државне банке? Зато што је то тада коштало четири милијарде долара, или 30% БДП тадашње Србије. Тадашња наша процена и ММФ је била да је то бесмислено, дати 30% БДП за спасавање банака које су пропале много раније.</w:t>
      </w:r>
    </w:p>
    <w:p>
      <w:pPr>
        <w:pStyle w:val="Normal"/>
        <w:tabs>
          <w:tab w:val="clear" w:pos="720"/>
          <w:tab w:val="left" w:pos="1418" w:leader="none"/>
        </w:tabs>
        <w:jc w:val="both"/>
        <w:rPr/>
      </w:pPr>
      <w:r>
        <w:rPr>
          <w:sz w:val="26"/>
          <w:szCs w:val="26"/>
          <w:lang w:val="sr-CS"/>
        </w:rPr>
        <w:tab/>
        <w:t>Национална штедионица није уништена. Нешто сте погрешили. Она је продата по цени три пута већој од вредности капитала грчкој "EFG" банци, у транспарентном процесу на јавном тендеру.</w:t>
      </w:r>
    </w:p>
    <w:p>
      <w:pPr>
        <w:pStyle w:val="Normal"/>
        <w:tabs>
          <w:tab w:val="clear" w:pos="720"/>
          <w:tab w:val="left" w:pos="1418" w:leader="none"/>
        </w:tabs>
        <w:jc w:val="both"/>
        <w:rPr/>
      </w:pPr>
      <w:r>
        <w:rPr>
          <w:sz w:val="26"/>
          <w:szCs w:val="26"/>
          <w:lang w:val="sr-CS"/>
        </w:rPr>
        <w:tab/>
        <w:t>Знам да сте ви политичар и да имате право да кажете све што мислите, али су ово озбиљне теме, озбиљне ствари. Имате право да се тиме бавите. Оно што сте рекли да желим да управљам "Новом Агробанком", видите, изволите, ето вам цела "Нова Агробанка", радите с њом шта хоћете. Ако мислите да је то срећа решавати тај проблем, грдно се варате. То је велики проблем који желимо да решимо. Само молим озбиљност у расправи.</w:t>
      </w:r>
    </w:p>
    <w:p>
      <w:pPr>
        <w:pStyle w:val="Normal"/>
        <w:tabs>
          <w:tab w:val="clear" w:pos="720"/>
          <w:tab w:val="left" w:pos="1418" w:leader="none"/>
        </w:tabs>
        <w:jc w:val="both"/>
        <w:rPr/>
      </w:pPr>
      <w:r>
        <w:rPr>
          <w:sz w:val="26"/>
          <w:szCs w:val="26"/>
          <w:lang w:val="sr-CS"/>
        </w:rPr>
        <w:tab/>
        <w:t>ПРЕДСЕДАВАЈУЋА: Олгица Батић, реплика. Изволите.</w:t>
      </w:r>
    </w:p>
    <w:p>
      <w:pPr>
        <w:pStyle w:val="Normal"/>
        <w:tabs>
          <w:tab w:val="clear" w:pos="720"/>
          <w:tab w:val="left" w:pos="1418" w:leader="none"/>
        </w:tabs>
        <w:jc w:val="both"/>
        <w:rPr/>
      </w:pPr>
      <w:r>
        <w:rPr>
          <w:sz w:val="26"/>
          <w:szCs w:val="26"/>
          <w:lang w:val="sr-CS"/>
        </w:rPr>
        <w:tab/>
        <w:t>ОЛГИЦА БАТИЋ: Прво, морам господине Динкићу да кажем да врло добро читам закон. По образовању сам правник, адвокат по професији и сигурна сам, пошто сте ви економски експерт, од вас боље читам и боље тумачим закон. Врло добро сам прочитала члан 2, врло добро сам прочитала члан 1. став 2, али ћу о томе неком другом приликом, наравно, да покренем иницијативу за испитивање свих криминалних активности Фонда за развој.</w:t>
      </w:r>
    </w:p>
    <w:p>
      <w:pPr>
        <w:pStyle w:val="Normal"/>
        <w:tabs>
          <w:tab w:val="clear" w:pos="720"/>
          <w:tab w:val="left" w:pos="1418" w:leader="none"/>
        </w:tabs>
        <w:jc w:val="both"/>
        <w:rPr/>
      </w:pPr>
      <w:r>
        <w:rPr>
          <w:sz w:val="26"/>
          <w:szCs w:val="26"/>
          <w:lang w:val="sr-CS"/>
        </w:rPr>
        <w:tab/>
        <w:t>Врло озбиљно се бавим овом темом и озбиљно се бавим оним где наслутим да постоји могућност злоупотреба и да постоји могућност спровођења било каквих криминалних радњи и њихових заташкавања.</w:t>
      </w:r>
    </w:p>
    <w:p>
      <w:pPr>
        <w:pStyle w:val="Normal"/>
        <w:tabs>
          <w:tab w:val="clear" w:pos="720"/>
          <w:tab w:val="left" w:pos="1418" w:leader="none"/>
        </w:tabs>
        <w:jc w:val="both"/>
        <w:rPr/>
      </w:pPr>
      <w:r>
        <w:rPr>
          <w:sz w:val="26"/>
          <w:szCs w:val="26"/>
          <w:lang w:val="sr-CS"/>
        </w:rPr>
        <w:tab/>
        <w:t>Пошто ми спорите да сам уопште овај закон читала, а читала сам га изгледа боље од вас, па сам видела и финансијска средства која предвиђате овде, која су абнормална али ништа чудно за вас, увек су милиони у питању, преко 200 било би најбоље, у сваком случају се надам, пошто мени спочитавате да не читам овај закон, да никада нећу бити толико добар правни експерт колико сте ви добар економски експерт, што сте показали од 2000. годин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лтан Пек.</w:t>
      </w:r>
    </w:p>
    <w:p>
      <w:pPr>
        <w:pStyle w:val="Normal"/>
        <w:tabs>
          <w:tab w:val="clear" w:pos="720"/>
          <w:tab w:val="left" w:pos="1418" w:leader="none"/>
        </w:tabs>
        <w:jc w:val="both"/>
        <w:rPr/>
      </w:pPr>
      <w:r>
        <w:rPr>
          <w:sz w:val="26"/>
          <w:szCs w:val="26"/>
          <w:lang w:val="sr-CS"/>
        </w:rPr>
        <w:tab/>
        <w:t>ЗОЛТАН ПЕК: Поштована потпредседнице, господине министре, даме и господо народни посланици, изнећу ставове наше посланичке групе СВМ о питању Предлога закона о преузимању имовине и обавезе одређених банака ради очувања финансијског система Републике Србије. Чули смо да смо нажалост имали аферу тзв. "Агробанка" и како је одрађена, да је формирана једна "Нова Агробанка" негде у мају ове године. Нажалост, после пет месеци је ова банка је дошла у исти случај као стара "Агробанка". Пред стечајем је и пред банкротом.</w:t>
      </w:r>
    </w:p>
    <w:p>
      <w:pPr>
        <w:pStyle w:val="Normal"/>
        <w:tabs>
          <w:tab w:val="clear" w:pos="720"/>
          <w:tab w:val="left" w:pos="1418" w:leader="none"/>
        </w:tabs>
        <w:jc w:val="both"/>
        <w:rPr/>
      </w:pPr>
      <w:r>
        <w:rPr>
          <w:sz w:val="26"/>
          <w:szCs w:val="26"/>
          <w:lang w:val="sr-CS"/>
        </w:rPr>
        <w:tab/>
        <w:t>Са овим законом, као што смо чули, гасићемо пожаре, у неку руку исправљати криве Дрине које су донете и овим законом дајемо могућност да једна стабилнија банка преузме имовину и обавезе банке која је пред банкротом или стечајем. Овде се ради о целој имовини и целокупном дугу и обавезама. У члану 1. стоји и то да може бити и делимично преузимање имовине и обавеза.</w:t>
      </w:r>
    </w:p>
    <w:p>
      <w:pPr>
        <w:pStyle w:val="Normal"/>
        <w:tabs>
          <w:tab w:val="clear" w:pos="720"/>
          <w:tab w:val="left" w:pos="1418" w:leader="none"/>
        </w:tabs>
        <w:jc w:val="both"/>
        <w:rPr/>
      </w:pPr>
      <w:r>
        <w:rPr>
          <w:sz w:val="26"/>
          <w:szCs w:val="26"/>
          <w:lang w:val="sr-CS"/>
        </w:rPr>
        <w:tab/>
        <w:t>Ако гледамо саму чињеницу да овим законом нажалост нећемо избећи стечај или банкрот "Нове Агробанке", Влада мисли да грађани и привредници неће изгубити поверење у финансијски систем наше земље пошто једна јака банка преузима обавезе према депозитима једне банке. Надам се да овде говоримо о свим депозитима, не само о депозитима грађана, него и о депозитима привредних лица.</w:t>
      </w:r>
    </w:p>
    <w:p>
      <w:pPr>
        <w:pStyle w:val="Normal"/>
        <w:tabs>
          <w:tab w:val="clear" w:pos="720"/>
          <w:tab w:val="left" w:pos="1418" w:leader="none"/>
        </w:tabs>
        <w:jc w:val="both"/>
        <w:rPr/>
      </w:pPr>
      <w:r>
        <w:rPr>
          <w:sz w:val="26"/>
          <w:szCs w:val="26"/>
          <w:lang w:val="sr-CS"/>
        </w:rPr>
        <w:tab/>
        <w:t>Нажалост, овај закон, као што је моја колегиница рекла, а мислимо и ми, противуставан је и по члану 3. неке законе привремено ставља ван снаге. Са овим законом ћемо донети неки прецедентан случај да уђе у праксу код једне банке, па ћемо нажалост и овај закон спровести код других банака, као што смо чули од господина министра да имамо још једну или две банке које су нажалост политичким одлукама и лошим пласманима упропашћене.</w:t>
      </w:r>
    </w:p>
    <w:p>
      <w:pPr>
        <w:pStyle w:val="Normal"/>
        <w:tabs>
          <w:tab w:val="clear" w:pos="720"/>
          <w:tab w:val="left" w:pos="1418" w:leader="none"/>
        </w:tabs>
        <w:jc w:val="both"/>
        <w:rPr>
          <w:sz w:val="26"/>
          <w:szCs w:val="26"/>
          <w:lang w:val="sr-CS"/>
        </w:rPr>
      </w:pPr>
      <w:r>
        <w:rPr>
          <w:sz w:val="26"/>
          <w:szCs w:val="26"/>
          <w:lang w:val="sr-CS"/>
        </w:rPr>
        <w:tab/>
        <w:t xml:space="preserve">Пошто сам 25 година провео као банкар онда помало размишљам као банкар а не као политичар и као што сам чуо од господина министра, нажалост сам сигуран да ће Поштанска штедионица од "Нове Агробанке" преузети само она потраживања која су наплатива. Значи, ризична потраживања неће. Она ће да остану код "Нове Агробанке". </w:t>
      </w:r>
    </w:p>
    <w:p>
      <w:pPr>
        <w:pStyle w:val="Normal"/>
        <w:tabs>
          <w:tab w:val="clear" w:pos="720"/>
          <w:tab w:val="left" w:pos="1418" w:leader="none"/>
        </w:tabs>
        <w:jc w:val="both"/>
        <w:rPr/>
      </w:pPr>
      <w:r>
        <w:rPr>
          <w:sz w:val="26"/>
          <w:szCs w:val="26"/>
          <w:lang w:val="sr-CS"/>
        </w:rPr>
        <w:tab/>
        <w:t>Преузеће део имовине. То су сигурно објекти и зграде са техничком опремом, са ај-ти мрежом које су на најбољим локацијама у градовима целе територије Србије, у то сам сигуран. Надам се да ће преузети и уговорене депозите. Овде мислимо на депозите по виђењу и орочене депозите грађана и привредних субјеката. Мислим да ће преузети и динарске и девизне орочене депозите.</w:t>
      </w:r>
    </w:p>
    <w:p>
      <w:pPr>
        <w:pStyle w:val="Normal"/>
        <w:tabs>
          <w:tab w:val="clear" w:pos="720"/>
          <w:tab w:val="left" w:pos="1418" w:leader="none"/>
        </w:tabs>
        <w:jc w:val="both"/>
        <w:rPr/>
      </w:pPr>
      <w:r>
        <w:rPr>
          <w:sz w:val="26"/>
          <w:szCs w:val="26"/>
          <w:lang w:val="sr-CS"/>
        </w:rPr>
        <w:tab/>
        <w:t>Поставља се питање – шта ће бити са ризичним пласманима, са осталом имовином, са осталим објектима који нису баш атрактивни и шта ће бити са радницима ове банке? То је једно од битних питања. Ако се одузме део имовине и део обавеза од банке, ова банка ће ићи у стечај. Поставља се питање – шта ће бити са малим акционарима, јер нажалост тзв. мали акционари старе "Агробанке" још нису обештећени? Овим преузимањем "Нове Агробанке" шта ће бити са акционарима, ако их уопште има, "Нове Агробанке"?</w:t>
      </w:r>
    </w:p>
    <w:p>
      <w:pPr>
        <w:pStyle w:val="Normal"/>
        <w:tabs>
          <w:tab w:val="clear" w:pos="720"/>
          <w:tab w:val="left" w:pos="1418" w:leader="none"/>
        </w:tabs>
        <w:jc w:val="both"/>
        <w:rPr/>
      </w:pPr>
      <w:r>
        <w:rPr>
          <w:sz w:val="26"/>
          <w:szCs w:val="26"/>
          <w:lang w:val="sr-CS"/>
        </w:rPr>
        <w:tab/>
        <w:t>Из праксе знам да је следећа недеља, крај октобра и почетак новембра, тзв. недеља штедње, као што смо чули од министра да ће штедише навалити на експозитуре или би навалили на експозитуре "Нове Агробанке", сада ће на Поштанску штедиону да би извукли своје паре, оно што су пре годину дана орочили са тзв. добрим каматама. Надам се да ће све ове обавезе са уговореним каматама бити испоштоване, да ће исплатити штедише или евентуално ће нове штедише тамо да орочавају своја средства.</w:t>
      </w:r>
    </w:p>
    <w:p>
      <w:pPr>
        <w:pStyle w:val="Normal"/>
        <w:tabs>
          <w:tab w:val="clear" w:pos="720"/>
          <w:tab w:val="left" w:pos="1418" w:leader="none"/>
        </w:tabs>
        <w:jc w:val="both"/>
        <w:rPr/>
      </w:pPr>
      <w:r>
        <w:rPr>
          <w:sz w:val="26"/>
          <w:szCs w:val="26"/>
          <w:lang w:val="sr-CS"/>
        </w:rPr>
        <w:tab/>
        <w:t>Поставио бих још неколико питања. Претпостављам, али нажалост у закону није написано или дефинисано да ако се узима један део активе банке треба узети и део пасиве. Код преузимања имовине, овде сам говорио о опреми и зградама, моје питање је – да ли ће се водити преузета имовина као инвестиционо улагање или основно средство? Ако се преузима као основно средство онда се поставља питање – по којој цени, по књиженој или вредности која се води у књигама или по тржишној вредности? То би требао да процени независни проценитељ.</w:t>
      </w:r>
    </w:p>
    <w:p>
      <w:pPr>
        <w:pStyle w:val="Normal"/>
        <w:tabs>
          <w:tab w:val="clear" w:pos="720"/>
          <w:tab w:val="left" w:pos="1418" w:leader="none"/>
        </w:tabs>
        <w:jc w:val="both"/>
        <w:rPr/>
      </w:pPr>
      <w:r>
        <w:rPr>
          <w:sz w:val="26"/>
          <w:szCs w:val="26"/>
          <w:lang w:val="sr-CS"/>
        </w:rPr>
        <w:tab/>
        <w:t>У овом закону нажалост није дефинисано. Само је дефинисана једна процедура. Процедура се зове уговор о преузимању. Детаљно није одређено како се то да одрадити.</w:t>
      </w:r>
    </w:p>
    <w:p>
      <w:pPr>
        <w:pStyle w:val="Normal"/>
        <w:tabs>
          <w:tab w:val="clear" w:pos="720"/>
          <w:tab w:val="left" w:pos="1418" w:leader="none"/>
        </w:tabs>
        <w:jc w:val="both"/>
        <w:rPr>
          <w:sz w:val="26"/>
          <w:szCs w:val="26"/>
          <w:lang w:val="sr-CS"/>
        </w:rPr>
      </w:pPr>
      <w:r>
        <w:rPr>
          <w:sz w:val="26"/>
          <w:szCs w:val="26"/>
          <w:lang w:val="sr-CS"/>
        </w:rPr>
        <w:tab/>
        <w:t>Ако гледамо члан 7. који је написан овако – преузимање се врши без пристанка акционара депонената и других повериоца, односно дужника банака који учествују у преузимању. Поставља се питање – да ли ће се питати акционари, други акционари или мали акционари? Уопште се неће гледати њихово мишљење, неће се узети у обзир одлука скупштине ових банака – ко ће да штити уставно право малих акционара и уставно право самог акционарског друштва?</w:t>
      </w:r>
    </w:p>
    <w:p>
      <w:pPr>
        <w:pStyle w:val="Normal"/>
        <w:tabs>
          <w:tab w:val="clear" w:pos="720"/>
          <w:tab w:val="left" w:pos="1418" w:leader="none"/>
        </w:tabs>
        <w:jc w:val="both"/>
        <w:rPr/>
      </w:pPr>
      <w:r>
        <w:rPr>
          <w:sz w:val="26"/>
          <w:szCs w:val="26"/>
          <w:lang w:val="sr-CS"/>
        </w:rPr>
        <w:tab/>
        <w:t xml:space="preserve">Зашто неће бити примењен Закон о принудном откупу акција, да би се обештетили мали акционари код ових банака, пошто знамо да у афери "Агробанка" мали акционари још увек нису обештећени? Ако тако гледамо, овим законом држава само спасава своја улагања, а не води рачуна о осталим власницима банке. Сви знате добро, ако једна банка или нека организација послује са добитком, онда дивиденду деле сви. Ако је са губитком, онда тај губитак неће делити сви. </w:t>
      </w:r>
    </w:p>
    <w:p>
      <w:pPr>
        <w:pStyle w:val="Normal"/>
        <w:tabs>
          <w:tab w:val="clear" w:pos="720"/>
          <w:tab w:val="left" w:pos="1418" w:leader="none"/>
        </w:tabs>
        <w:jc w:val="both"/>
        <w:rPr/>
      </w:pPr>
      <w:r>
        <w:rPr>
          <w:sz w:val="26"/>
          <w:szCs w:val="26"/>
          <w:lang w:val="sr-CS"/>
        </w:rPr>
        <w:tab/>
        <w:t xml:space="preserve">Овим законом Народној банци дајемо моћ да одлучи које банке се могу овако преузети, пошто по члану 2. треба позитивно мишљење Народне банке о овом поступку преузимања. Ко ће да контролише Народну банку да не дођемо поново до тог случаја као што смо имали аферу "Агробанка"? </w:t>
      </w:r>
    </w:p>
    <w:p>
      <w:pPr>
        <w:pStyle w:val="Normal"/>
        <w:tabs>
          <w:tab w:val="clear" w:pos="720"/>
          <w:tab w:val="left" w:pos="1418" w:leader="none"/>
        </w:tabs>
        <w:jc w:val="both"/>
        <w:rPr/>
      </w:pPr>
      <w:r>
        <w:rPr>
          <w:sz w:val="26"/>
          <w:szCs w:val="26"/>
          <w:lang w:val="sr-CS"/>
        </w:rPr>
        <w:tab/>
        <w:t xml:space="preserve">Нажалост, по нама остаје пуно отворених питања у овом закону, пуно рупа. Не мислимо само на рупу од 230 милиона евра једне банке. Нажалост, имамо још две такве банке које су упропашћене политичким одлукама и лошим пласманима. </w:t>
      </w:r>
    </w:p>
    <w:p>
      <w:pPr>
        <w:pStyle w:val="Normal"/>
        <w:tabs>
          <w:tab w:val="clear" w:pos="720"/>
          <w:tab w:val="left" w:pos="1418" w:leader="none"/>
        </w:tabs>
        <w:jc w:val="both"/>
        <w:rPr>
          <w:sz w:val="26"/>
          <w:szCs w:val="26"/>
          <w:lang w:val="sr-CS"/>
        </w:rPr>
      </w:pPr>
      <w:r>
        <w:rPr>
          <w:sz w:val="26"/>
          <w:szCs w:val="26"/>
          <w:lang w:val="sr-CS"/>
        </w:rPr>
        <w:tab/>
        <w:t xml:space="preserve">Још једном бих се вратио на питање закона. Нажалост, овај закон нема рок трајања и постоји могућност да извршна власт може да врши национализацију банака. Још једном бих поставио питање, а то је питање права акционара и шта је са правима запослених у овим банк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Искористићу прилику да одговорим на ваше дилеме. Овај закон не може да омогући национализацију банака, јер се примењује само на државне банке. Државне банке се не могу национализовати поново, ако су већ државне. </w:t>
      </w:r>
    </w:p>
    <w:p>
      <w:pPr>
        <w:pStyle w:val="Normal"/>
        <w:tabs>
          <w:tab w:val="clear" w:pos="720"/>
          <w:tab w:val="left" w:pos="1418" w:leader="none"/>
        </w:tabs>
        <w:jc w:val="both"/>
        <w:rPr/>
      </w:pPr>
      <w:r>
        <w:rPr>
          <w:sz w:val="26"/>
          <w:szCs w:val="26"/>
          <w:lang w:val="sr-CS"/>
        </w:rPr>
        <w:tab/>
        <w:t xml:space="preserve">Супротно, без овог закона, претходна влада је извршила национализацију ове "Агробанке". Никакав закон јој није био потребан, као што сте видели, јер су приватни акционари били власници у Агробанци 80%, одједном је држава постала 100% власник. </w:t>
      </w:r>
    </w:p>
    <w:p>
      <w:pPr>
        <w:pStyle w:val="Normal"/>
        <w:tabs>
          <w:tab w:val="clear" w:pos="720"/>
          <w:tab w:val="left" w:pos="1418" w:leader="none"/>
        </w:tabs>
        <w:jc w:val="both"/>
        <w:rPr/>
      </w:pPr>
      <w:r>
        <w:rPr>
          <w:sz w:val="26"/>
          <w:szCs w:val="26"/>
          <w:lang w:val="sr-CS"/>
        </w:rPr>
        <w:tab/>
        <w:t xml:space="preserve">Питање акционара "Нове Агробанке" не постоје. Једини акционар "Нове Агробанке" је Влада, држава. Влада Републике Србије је 100% акционар "Нове Агробанке". </w:t>
      </w:r>
    </w:p>
    <w:p>
      <w:pPr>
        <w:pStyle w:val="Normal"/>
        <w:tabs>
          <w:tab w:val="clear" w:pos="720"/>
          <w:tab w:val="left" w:pos="1418" w:leader="none"/>
        </w:tabs>
        <w:jc w:val="both"/>
        <w:rPr>
          <w:sz w:val="26"/>
          <w:szCs w:val="26"/>
          <w:lang w:val="sr-CS"/>
        </w:rPr>
      </w:pPr>
      <w:r>
        <w:rPr>
          <w:sz w:val="26"/>
          <w:szCs w:val="26"/>
          <w:lang w:val="sr-CS"/>
        </w:rPr>
        <w:tab/>
        <w:t xml:space="preserve">Питање из члана 7. и 8 – зашто смо предвидели ову брзу процедуру? Када би ишли регуларном процедуром, да се изјашњавају депоненти, скупштина акционара, банке која преузима депозите, то траје месец дана, три недеље у најкраћем случају. Банка би банкротирала следеће недеље. Немамо времена. </w:t>
      </w:r>
    </w:p>
    <w:p>
      <w:pPr>
        <w:pStyle w:val="Normal"/>
        <w:tabs>
          <w:tab w:val="clear" w:pos="720"/>
          <w:tab w:val="left" w:pos="1418" w:leader="none"/>
        </w:tabs>
        <w:jc w:val="both"/>
        <w:rPr/>
      </w:pPr>
      <w:r>
        <w:rPr>
          <w:sz w:val="26"/>
          <w:szCs w:val="26"/>
          <w:lang w:val="sr-CS"/>
        </w:rPr>
        <w:tab/>
        <w:t xml:space="preserve">Ово даје могућност да се хитно направи трансакција како би се смањио било какав ризик и како би се очувало поверење. То је једини и искључиви разлог зашто се те процедуре скраћују. Имајући у виду да се то ради само када су у питању државне банке које се примају. Приватне банке неће то хтети да приме пре него што добију сагласност одбора. Наравно, ми не суспендујемо та права. Та права остају код државних банака где смо ми као Република Србија или држава власник и ми ти предвиђамо убрзану процедуру. </w:t>
      </w:r>
    </w:p>
    <w:p>
      <w:pPr>
        <w:pStyle w:val="Normal"/>
        <w:tabs>
          <w:tab w:val="clear" w:pos="720"/>
          <w:tab w:val="left" w:pos="1418" w:leader="none"/>
        </w:tabs>
        <w:jc w:val="both"/>
        <w:rPr/>
      </w:pPr>
      <w:r>
        <w:rPr>
          <w:sz w:val="26"/>
          <w:szCs w:val="26"/>
          <w:lang w:val="sr-CS"/>
        </w:rPr>
        <w:tab/>
        <w:t xml:space="preserve">Што се тиче ситуације да су примаоци приватне банке, ту не улазимо у њихове процедуре и јасно је да за случај преузимања депозита од стране неке од приватних банака они би спровели своје регуларно процедуре уколико су тржишно заинтересовани да преузму те депозите. </w:t>
      </w:r>
    </w:p>
    <w:p>
      <w:pPr>
        <w:pStyle w:val="Normal"/>
        <w:tabs>
          <w:tab w:val="clear" w:pos="720"/>
          <w:tab w:val="left" w:pos="1418" w:leader="none"/>
        </w:tabs>
        <w:jc w:val="both"/>
        <w:rPr>
          <w:sz w:val="26"/>
          <w:szCs w:val="26"/>
          <w:lang w:val="sr-CS"/>
        </w:rPr>
      </w:pPr>
      <w:r>
        <w:rPr>
          <w:sz w:val="26"/>
          <w:szCs w:val="26"/>
          <w:lang w:val="sr-CS"/>
        </w:rPr>
        <w:tab/>
        <w:t xml:space="preserve">Имајући у виду да је Поштанска штедионица 97% у власништву државе, а 3% су мали акционари, могуће је да мали акционари након што се пренесу депозити "Нове Агробанке" буду несагласни са тим. Ми њима дајемо могућност по Закону о привредним друштвима да држава откупи њихове акције по одговарајућој цени која је прописана законом. </w:t>
      </w:r>
    </w:p>
    <w:p>
      <w:pPr>
        <w:pStyle w:val="Normal"/>
        <w:tabs>
          <w:tab w:val="clear" w:pos="720"/>
          <w:tab w:val="left" w:pos="1418" w:leader="none"/>
        </w:tabs>
        <w:jc w:val="both"/>
        <w:rPr/>
      </w:pPr>
      <w:r>
        <w:rPr>
          <w:sz w:val="26"/>
          <w:szCs w:val="26"/>
          <w:lang w:val="sr-CS"/>
        </w:rPr>
        <w:tab/>
        <w:t xml:space="preserve">Дакле, ових 3% малих акционара у Поштанској штедионици имаће право да након ове трансакције затраже да се њихове акције откупе од стране државе по одговарајућој цени која је прописана. Ми имамо паре обезбеђене у буџету за ту намену. То могу и сада да затраже, а могу и након операције. Дакле, они су потпуно слободни да бирају да ли желе да ове акције остану у Поштанској штедионици или тих 3% акционара може да тражи откуп. Држава ће их одмах исплатити, јер имамо те паре већ у буџету за ову годину. </w:t>
      </w:r>
    </w:p>
    <w:p>
      <w:pPr>
        <w:pStyle w:val="Normal"/>
        <w:tabs>
          <w:tab w:val="clear" w:pos="720"/>
          <w:tab w:val="left" w:pos="1418" w:leader="none"/>
        </w:tabs>
        <w:jc w:val="both"/>
        <w:rPr>
          <w:sz w:val="26"/>
          <w:szCs w:val="26"/>
          <w:lang w:val="sr-CS"/>
        </w:rPr>
      </w:pPr>
      <w:r>
        <w:rPr>
          <w:sz w:val="26"/>
          <w:szCs w:val="26"/>
          <w:lang w:val="sr-CS"/>
        </w:rPr>
        <w:tab/>
        <w:t xml:space="preserve">Поставили сте питање око преноса део пасиве? Можда нисте стигли добро да проучите, кратко је време било. Преноси се целокупна пасива, комплетна пасива, стопроцентна пасива. Значи, и осигурани депозити, и неосигурани депозити, и депозити грађана, депозити привреде, малих и средњих предузећа, великих, општина, фондова, све што постоји на страни пасиве се преноси. </w:t>
      </w:r>
    </w:p>
    <w:p>
      <w:pPr>
        <w:pStyle w:val="Normal"/>
        <w:tabs>
          <w:tab w:val="clear" w:pos="720"/>
          <w:tab w:val="left" w:pos="1418" w:leader="none"/>
        </w:tabs>
        <w:jc w:val="both"/>
        <w:rPr>
          <w:sz w:val="26"/>
          <w:szCs w:val="26"/>
          <w:lang w:val="sr-CS"/>
        </w:rPr>
      </w:pPr>
      <w:r>
        <w:rPr>
          <w:sz w:val="26"/>
          <w:szCs w:val="26"/>
          <w:lang w:val="sr-CS"/>
        </w:rPr>
        <w:tab/>
        <w:t xml:space="preserve">Али, имајући у виду да не постоји довољно ликвидне активе тренутно у "Новој Агробанци", јер постоји ових 100 милиона евра обвезница државних, онда држава мора да дода још 250 милиона евра из Агенције за осигурање депозита како би Поштанска штедионица, уз прихватање комплетне пасиве, имала стопроцентно покриће у активи. </w:t>
      </w:r>
    </w:p>
    <w:p>
      <w:pPr>
        <w:pStyle w:val="Normal"/>
        <w:tabs>
          <w:tab w:val="clear" w:pos="720"/>
          <w:tab w:val="left" w:pos="1418" w:leader="none"/>
        </w:tabs>
        <w:jc w:val="both"/>
        <w:rPr/>
      </w:pPr>
      <w:r>
        <w:rPr>
          <w:sz w:val="26"/>
          <w:szCs w:val="26"/>
          <w:lang w:val="sr-CS"/>
        </w:rPr>
        <w:tab/>
        <w:t xml:space="preserve">Наравно да штедише "Нове Агробанке" могу да у понедељак затраже  да подигну свој новац, добиће колико год желе. Зашто? Зато што ће Поштанска штедионица добити комплетан кеш из Агенције за осигурање депозита у износу од 250 милиона евра, колики и јесу осигурани депозити. Ако неко буде желео то да подигне истога дана, односно зависи који су износи у питању, ако су мањи онда истога дана могу да подигну. </w:t>
      </w:r>
    </w:p>
    <w:p>
      <w:pPr>
        <w:pStyle w:val="Normal"/>
        <w:tabs>
          <w:tab w:val="clear" w:pos="720"/>
          <w:tab w:val="left" w:pos="1418" w:leader="none"/>
        </w:tabs>
        <w:jc w:val="both"/>
        <w:rPr>
          <w:sz w:val="26"/>
          <w:szCs w:val="26"/>
          <w:lang w:val="sr-CS"/>
        </w:rPr>
      </w:pPr>
      <w:r>
        <w:rPr>
          <w:sz w:val="26"/>
          <w:szCs w:val="26"/>
          <w:lang w:val="sr-CS"/>
        </w:rPr>
        <w:tab/>
        <w:t xml:space="preserve">То је питање потпуне покривености ликвидности и на овај начин осигуравамо потпуну стабилност из једне ситуације која би наступила да ово не радимо, а то је да када не би било закона, када не би било преноса на Поштанску штедионицу, када не би било интервенције из Агенције за осигурање депозита, штедише би дошле следеће недеље. </w:t>
      </w:r>
    </w:p>
    <w:p>
      <w:pPr>
        <w:pStyle w:val="Normal"/>
        <w:tabs>
          <w:tab w:val="clear" w:pos="720"/>
          <w:tab w:val="left" w:pos="1418" w:leader="none"/>
        </w:tabs>
        <w:jc w:val="both"/>
        <w:rPr/>
      </w:pPr>
      <w:r>
        <w:rPr>
          <w:sz w:val="26"/>
          <w:szCs w:val="26"/>
          <w:lang w:val="sr-CS"/>
        </w:rPr>
        <w:tab/>
        <w:t xml:space="preserve">Један број њих би закуцао на затворене шалтере, јер би само 10 милиона евра могло да се исплати из садашње ликвидности ове "Нове Агробанке". Овако, додавањем 250 милиона евра у кешу Поштанској штедионици, Поштанска штедионица то може одмах да исплати и ко год буде желео од понедељка ће моћи да подигне свој новац. </w:t>
      </w:r>
    </w:p>
    <w:p>
      <w:pPr>
        <w:pStyle w:val="Normal"/>
        <w:tabs>
          <w:tab w:val="clear" w:pos="720"/>
          <w:tab w:val="left" w:pos="1418" w:leader="none"/>
        </w:tabs>
        <w:jc w:val="both"/>
        <w:rPr>
          <w:sz w:val="26"/>
          <w:szCs w:val="26"/>
          <w:lang w:val="sr-CS"/>
        </w:rPr>
      </w:pPr>
      <w:r>
        <w:rPr>
          <w:sz w:val="26"/>
          <w:szCs w:val="26"/>
          <w:lang w:val="sr-CS"/>
        </w:rPr>
        <w:tab/>
        <w:t xml:space="preserve">Међутим, Поштанска штедионица је стабилна банка. Моја препорука је да људи не морају да подигну новац, нека погледају, нека пробају да подигну, када виде да могу да дижу, зашто би дизали још, могу да оставе у Поштанској штедионици, јер Поштанска штедионица има експозитуре у свим градовима Србије. </w:t>
      </w:r>
    </w:p>
    <w:p>
      <w:pPr>
        <w:pStyle w:val="Normal"/>
        <w:tabs>
          <w:tab w:val="clear" w:pos="720"/>
          <w:tab w:val="left" w:pos="1418" w:leader="none"/>
        </w:tabs>
        <w:jc w:val="both"/>
        <w:rPr/>
      </w:pPr>
      <w:r>
        <w:rPr>
          <w:sz w:val="26"/>
          <w:szCs w:val="26"/>
          <w:lang w:val="sr-CS"/>
        </w:rPr>
        <w:tab/>
        <w:t xml:space="preserve">На овај начин ће имати још неких 60-ак експозитура, изузетно високу капиталну адекватност. Зато смо одабрали Поштанску штедионицу за ову трансакцију, а и она је била сама заинтересована. </w:t>
      </w:r>
    </w:p>
    <w:p>
      <w:pPr>
        <w:pStyle w:val="Normal"/>
        <w:tabs>
          <w:tab w:val="clear" w:pos="720"/>
          <w:tab w:val="left" w:pos="1418" w:leader="none"/>
        </w:tabs>
        <w:jc w:val="both"/>
        <w:rPr>
          <w:sz w:val="26"/>
          <w:szCs w:val="26"/>
          <w:lang w:val="sr-CS"/>
        </w:rPr>
      </w:pPr>
      <w:r>
        <w:rPr>
          <w:sz w:val="26"/>
          <w:szCs w:val="26"/>
          <w:lang w:val="sr-CS"/>
        </w:rPr>
        <w:tab/>
        <w:t xml:space="preserve">Оно што је јако важно, цела процедура не може да се покрене од стране Министарства финансија. Значи, не постоји никаква бојазан да Министарство финансија покреће ове процедуре. Напротив, централна банка, НБС је та која иницира тај процес. Ми не можемо да знамо какво је стање у неким банкама док нас не обавести Народна банка Србије. </w:t>
      </w:r>
    </w:p>
    <w:p>
      <w:pPr>
        <w:pStyle w:val="Normal"/>
        <w:tabs>
          <w:tab w:val="clear" w:pos="720"/>
          <w:tab w:val="left" w:pos="1418" w:leader="none"/>
        </w:tabs>
        <w:jc w:val="both"/>
        <w:rPr/>
      </w:pPr>
      <w:r>
        <w:rPr>
          <w:sz w:val="26"/>
          <w:szCs w:val="26"/>
          <w:lang w:val="sr-CS"/>
        </w:rPr>
        <w:tab/>
        <w:t xml:space="preserve">Народна банка Србије нас не обавештава о стању у страним банкама, у приватним банкама, али нас обавештава о стању у банкама где је држава акционар, што је потпуно природно, а Влада онда доноси одлуке у зависности од тих обавештења. </w:t>
      </w:r>
    </w:p>
    <w:p>
      <w:pPr>
        <w:pStyle w:val="Normal"/>
        <w:tabs>
          <w:tab w:val="clear" w:pos="720"/>
          <w:tab w:val="left" w:pos="1418" w:leader="none"/>
        </w:tabs>
        <w:jc w:val="both"/>
        <w:rPr/>
      </w:pPr>
      <w:r>
        <w:rPr>
          <w:sz w:val="26"/>
          <w:szCs w:val="26"/>
          <w:lang w:val="sr-CS"/>
        </w:rPr>
        <w:tab/>
        <w:t xml:space="preserve">Дошло је обавештење о стечају "Нове Агробанке" која се припрема у наредном периоду. Дакле, крајњи рок за постизање капиталне адекватности за "Нову Агробанку" истиче у другој половини новембра, али нас је Народна банка упозорила да "Нова Агробанка" нема ликвидност кад исплати штедише већ за недељу дана. То су нас обавестили још пре месец и по дана и ми смо тада кренули да спремамо план за спасавање депозита грађана, привреде из "Нове Агробанке". Ово је заправо закон о спасавању депозита из проблематичних државних банака. Дакле, односи се само на државне бан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Владимир Маринковић.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МАРИНКОВИЋ: Уважена председавајућа, поштовани министре, поштовани чланови представници Министарства привреде и финансија у Влади Републике Србије, даме и господо народни посланици, Социјалдемократска партија Србије, имајући у виду значај стабилности финансијског и банкарског система у Републици Србији, подржава доношење оваквог закона, поготово када имамо информацију да чак 250.000 депозита који су похрањени у "Новој Агробанци" могу да дођу у питање. </w:t>
      </w:r>
    </w:p>
    <w:p>
      <w:pPr>
        <w:pStyle w:val="Normal"/>
        <w:tabs>
          <w:tab w:val="clear" w:pos="720"/>
          <w:tab w:val="left" w:pos="1418" w:leader="none"/>
        </w:tabs>
        <w:jc w:val="both"/>
        <w:rPr/>
      </w:pPr>
      <w:r>
        <w:rPr>
          <w:sz w:val="26"/>
          <w:szCs w:val="26"/>
          <w:lang w:val="sr-CS"/>
        </w:rPr>
        <w:tab/>
        <w:t xml:space="preserve">То нису само депозити грађана, то су депозити микро, малих и средњих предузећа. Слободно могу да кажем да би пуштање овог проблема низ воду или допуштање да "Нова Агробанка" оде у неку врсту стечаја озбиљно могло да угрози крвоток привредног и економског система наше земље. </w:t>
      </w:r>
    </w:p>
    <w:p>
      <w:pPr>
        <w:pStyle w:val="Normal"/>
        <w:tabs>
          <w:tab w:val="clear" w:pos="720"/>
          <w:tab w:val="left" w:pos="1418" w:leader="none"/>
        </w:tabs>
        <w:jc w:val="both"/>
        <w:rPr/>
      </w:pPr>
      <w:r>
        <w:rPr>
          <w:sz w:val="26"/>
          <w:szCs w:val="26"/>
          <w:lang w:val="sr-CS"/>
        </w:rPr>
        <w:tab/>
        <w:t xml:space="preserve">Ресорног министра Динкића и предлог Министарства економије и финансија не подржавамо да би они контролисали новац или да би контролисали рад банака у којима држава има било каквог удела или учешћа, ми овај потез подржавамо искључиво из разлога што је Министарство на овај начин показало да жели промптно да решава проблеме који су се нагомилали. </w:t>
      </w:r>
    </w:p>
    <w:p>
      <w:pPr>
        <w:pStyle w:val="Normal"/>
        <w:tabs>
          <w:tab w:val="clear" w:pos="720"/>
          <w:tab w:val="left" w:pos="1418" w:leader="none"/>
        </w:tabs>
        <w:jc w:val="both"/>
        <w:rPr>
          <w:sz w:val="26"/>
          <w:szCs w:val="26"/>
          <w:lang w:val="sr-CS"/>
        </w:rPr>
      </w:pPr>
      <w:r>
        <w:rPr>
          <w:sz w:val="26"/>
          <w:szCs w:val="26"/>
          <w:lang w:val="sr-CS"/>
        </w:rPr>
        <w:tab/>
        <w:t xml:space="preserve">Оно што је алармантно је да је овај проблем у вези "Нове Агробанке" настао због људског фактора и што већина других проблема који су везани за јавни сектор, државна предузећа и свуда где је држава укључена су везани управо за лош менаџмент, лоше управљање и струку која се не примењује у складу са новим и савременим стандардима. </w:t>
      </w:r>
    </w:p>
    <w:p>
      <w:pPr>
        <w:pStyle w:val="Normal"/>
        <w:tabs>
          <w:tab w:val="clear" w:pos="720"/>
          <w:tab w:val="left" w:pos="1418" w:leader="none"/>
        </w:tabs>
        <w:jc w:val="both"/>
        <w:rPr/>
      </w:pPr>
      <w:r>
        <w:rPr>
          <w:sz w:val="26"/>
          <w:szCs w:val="26"/>
          <w:lang w:val="sr-CS"/>
        </w:rPr>
        <w:tab/>
        <w:t xml:space="preserve">Обзиром да идемо у сусрет недељи штедње, а "Нова Агробанка", како смо чули, већ у понедељак не би могла да финансира обавезе, на овај начин се решава проблем осигураних, али и неосигураних депозита. Чак 125 милиона евра штедње и орочених средстава доспева на наплату наредне недеље. Не могу ни да замислим ситуацију у којој би штедише и депоненти дошли да подигну овај новац у складу са законом и у складу са њиховим правима. </w:t>
      </w:r>
    </w:p>
    <w:p>
      <w:pPr>
        <w:pStyle w:val="Normal"/>
        <w:tabs>
          <w:tab w:val="clear" w:pos="720"/>
          <w:tab w:val="left" w:pos="1418" w:leader="none"/>
        </w:tabs>
        <w:jc w:val="both"/>
        <w:rPr>
          <w:sz w:val="26"/>
          <w:szCs w:val="26"/>
          <w:lang w:val="sr-CS"/>
        </w:rPr>
      </w:pPr>
      <w:r>
        <w:rPr>
          <w:sz w:val="26"/>
          <w:szCs w:val="26"/>
          <w:lang w:val="sr-CS"/>
        </w:rPr>
        <w:tab/>
        <w:t xml:space="preserve">Стога је овај закон јако потребан и оно што могу да напоменем, он постоји и у развијеним земљама, у САД, у Канади, у земљама ЕУ, чак овакав модел, када је у питању помоћ и интервенција када су у питању проблематичне банке, постоји, радио се и примењивао у Хрватској, у Турској и у неким другим земљама у региону. </w:t>
      </w:r>
    </w:p>
    <w:p>
      <w:pPr>
        <w:pStyle w:val="Normal"/>
        <w:tabs>
          <w:tab w:val="clear" w:pos="720"/>
          <w:tab w:val="left" w:pos="1418" w:leader="none"/>
        </w:tabs>
        <w:jc w:val="both"/>
        <w:rPr>
          <w:sz w:val="26"/>
          <w:szCs w:val="26"/>
          <w:lang w:val="sr-CS"/>
        </w:rPr>
      </w:pPr>
      <w:r>
        <w:rPr>
          <w:sz w:val="26"/>
          <w:szCs w:val="26"/>
          <w:lang w:val="sr-CS"/>
        </w:rPr>
        <w:tab/>
        <w:t xml:space="preserve">Али, као што рече ресорни министар, они су имали проблем друге природе, они су имали проблем неликвидности банака, проблем инсолвентности банака, а ми имамо онај проблем, како методологија Светске банке у овом случају каже, преваре и проневере када је у питању пословање банке. </w:t>
      </w:r>
    </w:p>
    <w:p>
      <w:pPr>
        <w:pStyle w:val="Normal"/>
        <w:tabs>
          <w:tab w:val="clear" w:pos="720"/>
          <w:tab w:val="left" w:pos="1418" w:leader="none"/>
        </w:tabs>
        <w:jc w:val="both"/>
        <w:rPr/>
      </w:pPr>
      <w:r>
        <w:rPr>
          <w:sz w:val="26"/>
          <w:szCs w:val="26"/>
          <w:lang w:val="sr-CS"/>
        </w:rPr>
        <w:tab/>
        <w:t xml:space="preserve">У тим случајевима је веома важно да се успостави законски оквир и законска регулатива, да би Влада, да би држава могла да интервенише како би се сачувала стабилност финансијског и банкарског система Србије. </w:t>
      </w:r>
    </w:p>
    <w:p>
      <w:pPr>
        <w:pStyle w:val="Normal"/>
        <w:tabs>
          <w:tab w:val="clear" w:pos="720"/>
          <w:tab w:val="left" w:pos="1418" w:leader="none"/>
        </w:tabs>
        <w:jc w:val="both"/>
        <w:rPr/>
      </w:pPr>
      <w:r>
        <w:rPr>
          <w:sz w:val="26"/>
          <w:szCs w:val="26"/>
          <w:lang w:val="sr-CS"/>
        </w:rPr>
        <w:tab/>
        <w:t xml:space="preserve">Овај потез, сигуран сам, драстично ће утицати и на поверење страних и директних инвеститора у нашу земљу и у наш економски и привредни система, али драстично ће утицати и на поспешивање у наредном периоду рејтинга наше земље код рејтинг агенција, као што сви знамо, због свега овога што су се проблеми гурали под тепих у претходном периоду, имамо рејтинг од "бб минус" или тзв. "џанк рејтинг". Он говори о томе да страни инвеститори добро поразмисле о томе да ли ће инвестирати у нашу земљу управо због ових ствари. </w:t>
      </w:r>
    </w:p>
    <w:p>
      <w:pPr>
        <w:pStyle w:val="Normal"/>
        <w:tabs>
          <w:tab w:val="clear" w:pos="720"/>
          <w:tab w:val="left" w:pos="1418" w:leader="none"/>
        </w:tabs>
        <w:jc w:val="both"/>
        <w:rPr>
          <w:sz w:val="26"/>
          <w:szCs w:val="26"/>
          <w:lang w:val="sr-CS"/>
        </w:rPr>
      </w:pPr>
      <w:r>
        <w:rPr>
          <w:sz w:val="26"/>
          <w:szCs w:val="26"/>
          <w:lang w:val="sr-CS"/>
        </w:rPr>
        <w:tab/>
        <w:t xml:space="preserve">"Нова Агробанка", што је исто тако веома важан аспект решења овог проблема, запошљава 790 људи и кроз припајање "Нове Агробанке" "Поштанској штедионици" у "Поштанску штедионицу" ће прећи 300 људи који ће наставити да раде свој посао у 600 филијала, а 490 запослених ће бити збринути кроз социјални програм, тако да и да тај аспект који се тиче радне снаге слободно можемо да кажемо да ће бити покривен и да нећемо имати нежељене негативне последице и конфликте по том питању. </w:t>
      </w:r>
    </w:p>
    <w:p>
      <w:pPr>
        <w:pStyle w:val="Normal"/>
        <w:tabs>
          <w:tab w:val="clear" w:pos="720"/>
          <w:tab w:val="left" w:pos="1418" w:leader="none"/>
        </w:tabs>
        <w:jc w:val="both"/>
        <w:rPr>
          <w:sz w:val="26"/>
          <w:szCs w:val="26"/>
          <w:lang w:val="sr-CS"/>
        </w:rPr>
      </w:pPr>
      <w:r>
        <w:rPr>
          <w:sz w:val="26"/>
          <w:szCs w:val="26"/>
          <w:lang w:val="sr-CS"/>
        </w:rPr>
        <w:tab/>
        <w:t>Оно што је исто тако важно је да ће се биланс "Поштанске штедионице" повећати и појачати на неких 800 милиона евра и та банка ће драстично ојачати своје пословање, повећаће се број депонената, што је веома важно када је у питању једна оваква државна банка.</w:t>
      </w:r>
    </w:p>
    <w:p>
      <w:pPr>
        <w:pStyle w:val="Normal"/>
        <w:tabs>
          <w:tab w:val="clear" w:pos="720"/>
          <w:tab w:val="left" w:pos="1418" w:leader="none"/>
        </w:tabs>
        <w:jc w:val="both"/>
        <w:rPr>
          <w:sz w:val="26"/>
          <w:szCs w:val="26"/>
          <w:lang w:val="sr-CS"/>
        </w:rPr>
      </w:pPr>
      <w:r>
        <w:rPr>
          <w:sz w:val="26"/>
          <w:szCs w:val="26"/>
          <w:lang w:val="sr-CS"/>
        </w:rPr>
        <w:tab/>
        <w:t xml:space="preserve">Поменуо бих да овај закон предвиђа, а о томе се није говорило, и то да средства обезбеђења из Уговора о издавању банкарске гаранције, на основу којих је банка преносилац, издваја неко средство обезбеђења у корист Фонда за развој, прелазе у корист Фонда за развој, што је јако важно како би се Фонд за развој као институција сачувао. </w:t>
      </w:r>
    </w:p>
    <w:p>
      <w:pPr>
        <w:pStyle w:val="Normal"/>
        <w:tabs>
          <w:tab w:val="clear" w:pos="720"/>
          <w:tab w:val="left" w:pos="1418" w:leader="none"/>
        </w:tabs>
        <w:jc w:val="both"/>
        <w:rPr/>
      </w:pPr>
      <w:r>
        <w:rPr>
          <w:sz w:val="26"/>
          <w:szCs w:val="26"/>
          <w:lang w:val="sr-CS"/>
        </w:rPr>
        <w:tab/>
        <w:t xml:space="preserve">Сматрам да је он радио веома добар посао у претходном периоду и да представља један од веома битних чинилаца у очувању наше привреде, поготово у периоду од почетка светске економске кризе, од 2008. године до данас. Представља институција која је помогла многим малим и средњим предузећима, великим предузећима, да преброде проблеме са ликвидношћу, да преброде проблеме са обртним средствима и да преброде инвестиционе проблеме у овом аспекту. </w:t>
      </w:r>
    </w:p>
    <w:p>
      <w:pPr>
        <w:pStyle w:val="Normal"/>
        <w:tabs>
          <w:tab w:val="clear" w:pos="720"/>
          <w:tab w:val="left" w:pos="1418" w:leader="none"/>
        </w:tabs>
        <w:jc w:val="both"/>
        <w:rPr/>
      </w:pPr>
      <w:r>
        <w:rPr>
          <w:sz w:val="26"/>
          <w:szCs w:val="26"/>
          <w:lang w:val="sr-CS"/>
        </w:rPr>
        <w:tab/>
        <w:t xml:space="preserve">Подсетићу вас да је 2008. године због светске економске кризе из домаћих и страних банака повучено чак милијарду евра и да би негативан ефекат који би био дефинитивно изазван да се у овом случају није реаговало на овај начин, доношењем овог закона о преузимању банака и о решавању њихових проблема, права и обавеза, да би био озбиљно угрожен привредни и економски поредак наше земље. </w:t>
      </w:r>
    </w:p>
    <w:p>
      <w:pPr>
        <w:pStyle w:val="Normal"/>
        <w:tabs>
          <w:tab w:val="clear" w:pos="720"/>
          <w:tab w:val="left" w:pos="1418" w:leader="none"/>
        </w:tabs>
        <w:jc w:val="both"/>
        <w:rPr>
          <w:sz w:val="26"/>
          <w:szCs w:val="26"/>
          <w:lang w:val="sr-CS"/>
        </w:rPr>
      </w:pPr>
      <w:r>
        <w:rPr>
          <w:sz w:val="26"/>
          <w:szCs w:val="26"/>
          <w:lang w:val="sr-CS"/>
        </w:rPr>
        <w:tab/>
        <w:t xml:space="preserve">Шта наша држава добија овим законом? Добија да Влада Србије добија овлашћење од Скупштине да може брзо и ефикасно да реагује у случајевима процењене нестабилности банака, стварају се услови за стабилизацију банкарског сектора у Србији и поменуо бих и оно што је дефинитивно највећи проблем у руковођењу у јавном сектору, у државним предузећима, а то је квалитетан одабир, регрутовање и селекција кадрова који ће управљати оваквим институцијама и организацијама. </w:t>
      </w:r>
    </w:p>
    <w:p>
      <w:pPr>
        <w:pStyle w:val="Normal"/>
        <w:tabs>
          <w:tab w:val="clear" w:pos="720"/>
          <w:tab w:val="left" w:pos="1418" w:leader="none"/>
        </w:tabs>
        <w:jc w:val="both"/>
        <w:rPr/>
      </w:pPr>
      <w:r>
        <w:rPr>
          <w:sz w:val="26"/>
          <w:szCs w:val="26"/>
          <w:lang w:val="sr-CS"/>
        </w:rPr>
        <w:tab/>
        <w:t xml:space="preserve">Значи, ми не примењујемо и не покушавамо да донесемо овај закон због светске кризе, због неликвидности, ми га доносимо зато што неки људи нису хтели или нису знали да раде свој посао. Пошто је један од главних чинилаца у Влади Републике Србије, заједно са целим тимом, апелујем на ресорног министра, а надам се да ће то да се омогући кроз Закон о јавним предузећима који је прошао јавну расправу 19. октобра, да се и те како поведе рачуна ко ће бити делегиран у надзорне одборе, ко ће бити делегиран као директор предузећа у извршне одборе предузећа банака, како би се коначно управљање у приватном сектору изједначило са квалитетом управљања у јавном сектору. </w:t>
      </w:r>
    </w:p>
    <w:p>
      <w:pPr>
        <w:pStyle w:val="Normal"/>
        <w:tabs>
          <w:tab w:val="clear" w:pos="720"/>
          <w:tab w:val="left" w:pos="1418" w:leader="none"/>
        </w:tabs>
        <w:jc w:val="both"/>
        <w:rPr>
          <w:sz w:val="26"/>
          <w:szCs w:val="26"/>
          <w:lang w:val="sr-CS"/>
        </w:rPr>
      </w:pPr>
      <w:r>
        <w:rPr>
          <w:sz w:val="26"/>
          <w:szCs w:val="26"/>
          <w:lang w:val="sr-CS"/>
        </w:rPr>
        <w:tab/>
        <w:t xml:space="preserve">Рећи ћу још само једну реченицу, да је управљање у јавном сектору и указивање једне такве врсте поверења људима, то говорим колегама, то говорим грађанима, то говорим људима који управљају у јавном сектору, само још једна додатна одговорност у односу на оно што се тражи када је у питању руковођење, са примесама економске одрживости, профитабилности, ефикасности и ефективности у процесу пословања. </w:t>
      </w:r>
    </w:p>
    <w:p>
      <w:pPr>
        <w:pStyle w:val="Normal"/>
        <w:tabs>
          <w:tab w:val="clear" w:pos="720"/>
          <w:tab w:val="left" w:pos="1418" w:leader="none"/>
        </w:tabs>
        <w:jc w:val="both"/>
        <w:rPr/>
      </w:pPr>
      <w:r>
        <w:rPr>
          <w:sz w:val="26"/>
          <w:szCs w:val="26"/>
          <w:lang w:val="sr-CS"/>
        </w:rPr>
        <w:tab/>
        <w:t xml:space="preserve">Управљање у јавном сектору и јавним предузећима, банкама, даје нову одговорност, али даје и једну посебну врсту части људима који могу да помогну својој држави да буде ефикасна, да буде ефективна и да повећава свој бруто домаћи производ, да привлачи што више инвестиција и да ствара један квалитетан амбијент за развој и поспешивање њене економије. </w:t>
      </w:r>
    </w:p>
    <w:p>
      <w:pPr>
        <w:pStyle w:val="Normal"/>
        <w:tabs>
          <w:tab w:val="clear" w:pos="720"/>
          <w:tab w:val="left" w:pos="1418" w:leader="none"/>
        </w:tabs>
        <w:jc w:val="both"/>
        <w:rPr/>
      </w:pPr>
      <w:r>
        <w:rPr>
          <w:sz w:val="26"/>
          <w:szCs w:val="26"/>
          <w:lang w:val="sr-CS"/>
        </w:rPr>
        <w:tab/>
        <w:t xml:space="preserve"> Сматрам да се кроз доношење овог закона обезбеђују дефинитивно стабилност финансијског или банкарског система, обезбеђује се рад хиљадама микро, малих и средњих предузећа, њихово даље опстајање, поверење не само у Поштанску штедионицу него и у друге банке које функционишу у банкарском систему Републике Србије. На тај начин, уз друге мере, економске мере које смо у парламенту усвојили прошлог месеца, уз буџет који ће бити дефинисан за 2013. годину, а који ће по пројекцијама умањити буџетски дефицит на 4%, дефинитивно имамо добар темељ за развој, за инвестиције, за отварање нових радних места, што је СДПС и најважније. </w:t>
      </w:r>
    </w:p>
    <w:p>
      <w:pPr>
        <w:pStyle w:val="Normal"/>
        <w:tabs>
          <w:tab w:val="clear" w:pos="720"/>
          <w:tab w:val="left" w:pos="1418" w:leader="none"/>
        </w:tabs>
        <w:jc w:val="both"/>
        <w:rPr>
          <w:sz w:val="26"/>
          <w:szCs w:val="26"/>
          <w:lang w:val="sr-CS"/>
        </w:rPr>
      </w:pPr>
      <w:r>
        <w:rPr>
          <w:sz w:val="26"/>
          <w:szCs w:val="26"/>
          <w:lang w:val="sr-CS"/>
        </w:rPr>
        <w:tab/>
        <w:t xml:space="preserve">Дакле, поред макроекономске стабилности, важна је фискална стабилност, монетарна стабилност, банкарска стабилност и, наравно, то су предуслови за успостављање једног квалитетног амбијента за домаће и стране инвестиције и за решавање горућег проблема. </w:t>
      </w:r>
    </w:p>
    <w:p>
      <w:pPr>
        <w:pStyle w:val="Normal"/>
        <w:tabs>
          <w:tab w:val="clear" w:pos="720"/>
          <w:tab w:val="left" w:pos="1418" w:leader="none"/>
        </w:tabs>
        <w:jc w:val="both"/>
        <w:rPr>
          <w:sz w:val="26"/>
          <w:szCs w:val="26"/>
          <w:lang w:val="sr-CS"/>
        </w:rPr>
      </w:pPr>
      <w:r>
        <w:rPr>
          <w:sz w:val="26"/>
          <w:szCs w:val="26"/>
          <w:lang w:val="sr-CS"/>
        </w:rPr>
        <w:tab/>
        <w:t xml:space="preserve">Ми видимо сада да је тренутно у нашој земљи стопа незапослености чак 28%, у неким градовима Републике Србије – преко 50%. Зато, још једном желим да кажем да проблеме морамо одмах решавати, они су тешки, жестоки. </w:t>
      </w:r>
    </w:p>
    <w:p>
      <w:pPr>
        <w:pStyle w:val="Normal"/>
        <w:tabs>
          <w:tab w:val="clear" w:pos="720"/>
          <w:tab w:val="left" w:pos="1418" w:leader="none"/>
        </w:tabs>
        <w:jc w:val="both"/>
        <w:rPr/>
      </w:pPr>
      <w:r>
        <w:rPr>
          <w:sz w:val="26"/>
          <w:szCs w:val="26"/>
          <w:lang w:val="sr-CS"/>
        </w:rPr>
        <w:tab/>
        <w:t xml:space="preserve">Али, имам поверења и СДПС ће дати све од себе и кроз ресорна министарства која су укључена, али и у парламенту Републике Србије, да засучемо рукаве, да радимо, да успоставимо амбијент за ново запошљавање, за подизање сектора малих и средњих предузећа и нове стране инвестиц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Остој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ОСТОЈИЋ: Потпредседнице, господине министре, колегинице и колеге, овај закон је како су неки од мојих претходника рекли, али не сви, посебно не последњи, један опасан преседан. </w:t>
      </w:r>
    </w:p>
    <w:p>
      <w:pPr>
        <w:pStyle w:val="Normal"/>
        <w:tabs>
          <w:tab w:val="clear" w:pos="720"/>
          <w:tab w:val="left" w:pos="1418" w:leader="none"/>
        </w:tabs>
        <w:jc w:val="both"/>
        <w:rPr/>
      </w:pPr>
      <w:r>
        <w:rPr>
          <w:sz w:val="26"/>
          <w:szCs w:val="26"/>
          <w:lang w:val="sr-CS"/>
        </w:rPr>
        <w:tab/>
        <w:t xml:space="preserve">Преседан који у принципу уводи правно насиље у овај систем и несигурност у нашу земљу и свакако неће дати допринос побољшању амбијента за страна улагања. Зашто то кажем? Зато што је то несумњиво један посебан, специјалан, специфичан закон само за један случај, у овом случају за "Агробанку", и због тога би могао да се зове и "лекс специјалис" на неки начин. </w:t>
      </w:r>
    </w:p>
    <w:p>
      <w:pPr>
        <w:pStyle w:val="Normal"/>
        <w:tabs>
          <w:tab w:val="clear" w:pos="720"/>
          <w:tab w:val="left" w:pos="1418" w:leader="none"/>
        </w:tabs>
        <w:jc w:val="both"/>
        <w:rPr>
          <w:sz w:val="26"/>
          <w:szCs w:val="26"/>
          <w:lang w:val="sr-CS"/>
        </w:rPr>
      </w:pPr>
      <w:r>
        <w:rPr>
          <w:sz w:val="26"/>
          <w:szCs w:val="26"/>
          <w:lang w:val="sr-CS"/>
        </w:rPr>
        <w:tab/>
        <w:t xml:space="preserve">С друге стране, отвара могућност да се овакве трансакције обављају у будућности. Зато бих за почетак хтео некакве терминолошке нејасноће да расправим. Господине Динкићу, господине министру, неколико пута сте рекли да се односи ово на државне банке. </w:t>
      </w:r>
    </w:p>
    <w:p>
      <w:pPr>
        <w:pStyle w:val="Normal"/>
        <w:tabs>
          <w:tab w:val="clear" w:pos="720"/>
          <w:tab w:val="left" w:pos="1418" w:leader="none"/>
        </w:tabs>
        <w:jc w:val="both"/>
        <w:rPr/>
      </w:pPr>
      <w:r>
        <w:rPr>
          <w:sz w:val="26"/>
          <w:szCs w:val="26"/>
          <w:lang w:val="sr-CS"/>
        </w:rPr>
        <w:tab/>
        <w:t>Државне банке, претпостављам да мислите на оне банке у којима држава има било какав капитал, а не већински, зато што у првом члану овог закона се каже да се он не односи на преузимање целокупне или дела имовине и обавеза банака у којима Република Србија има директно или индиректно учешће, не прецизирајући колико. Било какво, тако га читам. На страну што се са индиректним учешћем отвара још један круг потенцијалних банака које могу да дођу под удар овог закона.</w:t>
      </w:r>
    </w:p>
    <w:p>
      <w:pPr>
        <w:pStyle w:val="Normal"/>
        <w:tabs>
          <w:tab w:val="clear" w:pos="720"/>
          <w:tab w:val="left" w:pos="1418" w:leader="none"/>
        </w:tabs>
        <w:jc w:val="both"/>
        <w:rPr>
          <w:sz w:val="26"/>
          <w:szCs w:val="26"/>
          <w:lang w:val="sr-CS"/>
        </w:rPr>
      </w:pPr>
      <w:r>
        <w:rPr>
          <w:sz w:val="26"/>
          <w:szCs w:val="26"/>
          <w:lang w:val="sr-CS"/>
        </w:rPr>
        <w:tab/>
        <w:t xml:space="preserve">Зашто овај закон уводи, условно речено, правну несигурност? Извините, ако ме убедите да у некој земљи постоји закон, нормалној, кандидату за ЕУ, САД, чуо сам чак да се и та земља помиње, да постоји овакав члан, преузимање се врши без пристанка акционара, депонената и других поверилаца, односно дужника банака које учествују у преузимању. </w:t>
      </w:r>
    </w:p>
    <w:p>
      <w:pPr>
        <w:pStyle w:val="Normal"/>
        <w:tabs>
          <w:tab w:val="clear" w:pos="720"/>
          <w:tab w:val="left" w:pos="1418" w:leader="none"/>
        </w:tabs>
        <w:jc w:val="both"/>
        <w:rPr/>
      </w:pPr>
      <w:r>
        <w:rPr>
          <w:sz w:val="26"/>
          <w:szCs w:val="26"/>
          <w:lang w:val="sr-CS"/>
        </w:rPr>
        <w:tab/>
        <w:t xml:space="preserve">Затим, члан 7, последњи став: "Преузимање не може бити предмет побијања од стране поверилаца банака које учествују у преузимању у складу са законом којим се уређују облигациони односи и законима којима се уређује стечај." Значи, овај закон дерогира делове облигационог закона, делове Закона о стечају, делове Закона о стечају и санацији банака. Зато мислим да ће бити интересантно када овај закон дође на Уставни суд. </w:t>
      </w:r>
    </w:p>
    <w:p>
      <w:pPr>
        <w:pStyle w:val="Normal"/>
        <w:tabs>
          <w:tab w:val="clear" w:pos="720"/>
          <w:tab w:val="left" w:pos="1418" w:leader="none"/>
        </w:tabs>
        <w:jc w:val="both"/>
        <w:rPr/>
      </w:pPr>
      <w:r>
        <w:rPr>
          <w:sz w:val="26"/>
          <w:szCs w:val="26"/>
          <w:lang w:val="sr-CS"/>
        </w:rPr>
        <w:tab/>
        <w:t xml:space="preserve">Мало ћу критиковати, трудићу се да будем аргументован, али као што је обично случај с нама из ЛДП, ми и нудимо решења, не критикујемо само. Рекли сте да је ситуација у којој се нашла "Агробанка" изнуђена последица огромних  пропуста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Ту бих хтео да отклонимо још једну нејасноћу, када се ради о државним органима, претпостављам да се у овом случају мисли на Владу и на Народну банку. Кад се каже – Влада, претпостављам да се мисли на претходну Владу. У овом случају ћу, надам се да ви то нећете схватити лично, говорити вама, зато што сте ви некакав континуитет са претходном Владом, и ви и ваши коалициони партнери из СПС-а.  </w:t>
      </w:r>
    </w:p>
    <w:p>
      <w:pPr>
        <w:pStyle w:val="Normal"/>
        <w:tabs>
          <w:tab w:val="clear" w:pos="720"/>
          <w:tab w:val="left" w:pos="1418" w:leader="none"/>
        </w:tabs>
        <w:jc w:val="both"/>
        <w:rPr/>
      </w:pPr>
      <w:r>
        <w:rPr>
          <w:sz w:val="26"/>
          <w:szCs w:val="26"/>
          <w:lang w:val="sr-CS"/>
        </w:rPr>
        <w:tab/>
        <w:t>Према томе, све што је радила Влада прошла, пошто је пола Владе исто, односи се и на ову владу. После ћемо доћи до некаквих нијанси између тога што је радила претходна Влада у једном тренутку и после нове године, када је уведена принудна управа у "Агробанци".</w:t>
      </w:r>
    </w:p>
    <w:p>
      <w:pPr>
        <w:pStyle w:val="Normal"/>
        <w:tabs>
          <w:tab w:val="clear" w:pos="720"/>
          <w:tab w:val="left" w:pos="1418" w:leader="none"/>
        </w:tabs>
        <w:jc w:val="both"/>
        <w:rPr/>
      </w:pPr>
      <w:r>
        <w:rPr>
          <w:sz w:val="26"/>
          <w:szCs w:val="26"/>
          <w:lang w:val="sr-CS"/>
        </w:rPr>
        <w:tab/>
        <w:t>Не можемо бити за закон који мора да се донесе због тешких пропуста државних органа, јер ни у претходним државним органима, ни у овим органима нисмо учествовали, па зато се не осећамо одговорним, ни обавезним, а ви који сте учествовали, онда то разумем да хоћете да исправите пропусте претходних државних органа.</w:t>
      </w:r>
    </w:p>
    <w:p>
      <w:pPr>
        <w:pStyle w:val="Normal"/>
        <w:tabs>
          <w:tab w:val="clear" w:pos="720"/>
          <w:tab w:val="left" w:pos="1418" w:leader="none"/>
        </w:tabs>
        <w:jc w:val="both"/>
        <w:rPr>
          <w:sz w:val="26"/>
          <w:szCs w:val="26"/>
          <w:lang w:val="sr-CS"/>
        </w:rPr>
      </w:pPr>
      <w:r>
        <w:rPr>
          <w:sz w:val="26"/>
          <w:szCs w:val="26"/>
          <w:lang w:val="sr-CS"/>
        </w:rPr>
        <w:tab/>
        <w:t xml:space="preserve">Куда ово води? Води правној несигурности, води бекству страног капитала или недоласку оног који је преко потребан да би се та велика стопа незапослености смањила, води потпуној несигурности приватне имовине и доћи ћемо ми до тога како је "Нова Агробанка" у стопостотном власништву државе, јер стара "Агробанка" је била само у двадесетопроцентном  власништву државе. </w:t>
      </w:r>
    </w:p>
    <w:p>
      <w:pPr>
        <w:pStyle w:val="Normal"/>
        <w:tabs>
          <w:tab w:val="clear" w:pos="720"/>
          <w:tab w:val="left" w:pos="1418" w:leader="none"/>
        </w:tabs>
        <w:jc w:val="both"/>
        <w:rPr/>
      </w:pPr>
      <w:r>
        <w:rPr>
          <w:sz w:val="26"/>
          <w:szCs w:val="26"/>
          <w:lang w:val="sr-CS"/>
        </w:rPr>
        <w:tab/>
        <w:t xml:space="preserve">Куда се деде тај приватни капитал? Да ли је то нека врста национализације и експропријације? Шта ће се десити са тим приватним капиталом где доста њега има из ЕУ? </w:t>
      </w:r>
    </w:p>
    <w:p>
      <w:pPr>
        <w:pStyle w:val="Normal"/>
        <w:tabs>
          <w:tab w:val="clear" w:pos="720"/>
          <w:tab w:val="left" w:pos="1418" w:leader="none"/>
        </w:tabs>
        <w:jc w:val="both"/>
        <w:rPr>
          <w:sz w:val="26"/>
          <w:szCs w:val="26"/>
          <w:lang w:val="sr-CS"/>
        </w:rPr>
      </w:pPr>
      <w:r>
        <w:rPr>
          <w:sz w:val="26"/>
          <w:szCs w:val="26"/>
          <w:lang w:val="sr-CS"/>
        </w:rPr>
        <w:tab/>
        <w:t xml:space="preserve">Не говорим само о значајним акционарима старе "Агробанке" из Словеније, чланице ЕУ, него читам ових дана и некаквих шведских инвестиционих фондова, у којима је чак и садашњи шведски министар спољних послова изгубио паре. Ћутати неће. Када будемо сабирали све трошкове које ће грађани платити због овог што је несумњиво, и ту се слажем с вама, највећи финансијски скандал на овим просторима, па можда од оне "Љубљанске банке", али она има друге узроке, онда ћемо тек видети колико ће то коштати. </w:t>
      </w:r>
    </w:p>
    <w:p>
      <w:pPr>
        <w:pStyle w:val="Normal"/>
        <w:tabs>
          <w:tab w:val="clear" w:pos="720"/>
          <w:tab w:val="left" w:pos="1418" w:leader="none"/>
        </w:tabs>
        <w:jc w:val="both"/>
        <w:rPr/>
      </w:pPr>
      <w:r>
        <w:rPr>
          <w:sz w:val="26"/>
          <w:szCs w:val="26"/>
          <w:lang w:val="sr-CS"/>
        </w:rPr>
        <w:tab/>
        <w:t xml:space="preserve">Ви сте изговорили суму од 600 милиона евра, да ће толико коштати на крају пореске обвезнике и грађане Србије, у тоталу сва штета. Имаћете прилике, пошто видим да ћете активно учествовати у дискусији, да одговорите да ли ту укључујете и евентуално губитак арбитраже, коју ће покренути приватни капитал који је стварањем "Нове Агробанке", односно терањем старе "Агробанке" у стечај на неки начин испарио, односно оштећен? Значи, трошкови су други разлог због којих не можемо да подржимо овај закон. </w:t>
      </w:r>
    </w:p>
    <w:p>
      <w:pPr>
        <w:pStyle w:val="Normal"/>
        <w:tabs>
          <w:tab w:val="clear" w:pos="720"/>
          <w:tab w:val="left" w:pos="1418" w:leader="none"/>
        </w:tabs>
        <w:jc w:val="both"/>
        <w:rPr>
          <w:sz w:val="26"/>
          <w:szCs w:val="26"/>
          <w:lang w:val="sr-CS"/>
        </w:rPr>
      </w:pPr>
      <w:r>
        <w:rPr>
          <w:sz w:val="26"/>
          <w:szCs w:val="26"/>
          <w:lang w:val="sr-CS"/>
        </w:rPr>
        <w:tab/>
        <w:t xml:space="preserve">Трећи разлог би биле некакве нејасноће, или како ви кажете, дилеме, које и даље остају и које морају бити разрешене. Било би боље да су разрешене пре него што смо почели ову дебату, али биће разрешене. Неке се разрешавају. </w:t>
      </w:r>
    </w:p>
    <w:p>
      <w:pPr>
        <w:pStyle w:val="Normal"/>
        <w:tabs>
          <w:tab w:val="clear" w:pos="720"/>
          <w:tab w:val="left" w:pos="1418" w:leader="none"/>
        </w:tabs>
        <w:jc w:val="both"/>
        <w:rPr/>
      </w:pPr>
      <w:r>
        <w:rPr>
          <w:sz w:val="26"/>
          <w:szCs w:val="26"/>
          <w:lang w:val="sr-CS"/>
        </w:rPr>
        <w:tab/>
        <w:t xml:space="preserve">Сада говоримо о управљању старом "Агробанком" током 2010. и 2011. године, када се највише лоших пласмана десило и чини ми се да су неки људи под истрагом, неки у притвору и да се све ово што се дешавало око тога односи на тај период пре увођења принудне управе крајем прошле године, крајем децембра прошле године од стране Народне банке, када је за принудног управника дошао директор Агенције за осигурање депозита. </w:t>
      </w:r>
    </w:p>
    <w:p>
      <w:pPr>
        <w:pStyle w:val="Normal"/>
        <w:tabs>
          <w:tab w:val="clear" w:pos="720"/>
          <w:tab w:val="left" w:pos="1418" w:leader="none"/>
        </w:tabs>
        <w:jc w:val="both"/>
        <w:rPr/>
      </w:pPr>
      <w:r>
        <w:rPr>
          <w:sz w:val="26"/>
          <w:szCs w:val="26"/>
          <w:lang w:val="sr-CS"/>
        </w:rPr>
        <w:tab/>
        <w:t xml:space="preserve">Јасно је шта се тада дешавало и јасно је да су биле политичке одлуке, и ту ништа није спорно и то је већ у рукама надлежних органа, и поменули сте извештај Народне банке из прве половине 2011. године и шта се после предузело? </w:t>
      </w:r>
    </w:p>
    <w:p>
      <w:pPr>
        <w:pStyle w:val="Normal"/>
        <w:tabs>
          <w:tab w:val="clear" w:pos="720"/>
          <w:tab w:val="left" w:pos="1418" w:leader="none"/>
        </w:tabs>
        <w:jc w:val="both"/>
        <w:rPr/>
      </w:pPr>
      <w:r>
        <w:rPr>
          <w:sz w:val="26"/>
          <w:szCs w:val="26"/>
          <w:lang w:val="sr-CS"/>
        </w:rPr>
        <w:tab/>
        <w:t xml:space="preserve">Уведене су принудне мере и принудни управник је ушао за нову годину. Ви сте говорили о коефицијенту капиталне адекватности, али некако ми се чини да треба објаснити јавности шта се дешава са ликвидношћу те банке. Да ли је могуће да је та банка, упркос таквом развлачењу новца током 2010. и 2011. године, тада када се уводе привремене мере, имала коефицијент два, иначе је један најнижи који прописује Народна банка, значи, дупло већи него минимум који Народна банка прописује. </w:t>
      </w:r>
    </w:p>
    <w:p>
      <w:pPr>
        <w:pStyle w:val="Normal"/>
        <w:tabs>
          <w:tab w:val="clear" w:pos="720"/>
          <w:tab w:val="left" w:pos="1418" w:leader="none"/>
        </w:tabs>
        <w:jc w:val="both"/>
        <w:rPr/>
      </w:pPr>
      <w:r>
        <w:rPr>
          <w:sz w:val="26"/>
          <w:szCs w:val="26"/>
          <w:lang w:val="sr-CS"/>
        </w:rPr>
        <w:tab/>
        <w:t>Шта се онда дешава у тих пет месеци до терања те старе "Агробанке" у стечај, национализације и губитка приватне имовине и приватних акција и потпуног оштећења оних који су били власници 80% банке? Шта се дешава у тих пет месеци да стварањем "Нове Агробанке" она после пет месеци такође иде у стечај.</w:t>
      </w:r>
    </w:p>
    <w:p>
      <w:pPr>
        <w:pStyle w:val="Normal"/>
        <w:tabs>
          <w:tab w:val="clear" w:pos="720"/>
          <w:tab w:val="left" w:pos="1418" w:leader="none"/>
        </w:tabs>
        <w:jc w:val="both"/>
        <w:rPr>
          <w:sz w:val="26"/>
          <w:szCs w:val="26"/>
          <w:lang w:val="sr-CS"/>
        </w:rPr>
      </w:pPr>
      <w:r>
        <w:rPr>
          <w:sz w:val="26"/>
          <w:szCs w:val="26"/>
          <w:lang w:val="sr-CS"/>
        </w:rPr>
        <w:tab/>
        <w:t xml:space="preserve">Некако ми се чини да је овај закон само други круг оног што се десило од Нове године, да треба да затвори ту причу у првих пет месеци ове године, када је стара "Агробанка" отерана у стечај, а ви добро знате како је отерана у стечај. </w:t>
      </w:r>
    </w:p>
    <w:p>
      <w:pPr>
        <w:pStyle w:val="Normal"/>
        <w:tabs>
          <w:tab w:val="clear" w:pos="720"/>
          <w:tab w:val="left" w:pos="1418" w:leader="none"/>
        </w:tabs>
        <w:jc w:val="both"/>
        <w:rPr>
          <w:sz w:val="26"/>
          <w:szCs w:val="26"/>
          <w:lang w:val="sr-CS"/>
        </w:rPr>
      </w:pPr>
      <w:r>
        <w:rPr>
          <w:sz w:val="26"/>
          <w:szCs w:val="26"/>
          <w:lang w:val="sr-CS"/>
        </w:rPr>
        <w:tab/>
        <w:t xml:space="preserve">Нови управник је фактични све сумњиве кредите одмах дао на наплату, блокирао дужнике и тако утерао банку у тај губитак од неких 29 милијарди динара, јер просто када неко дугује а касни, а ви га блокирате, тај свакако више неће имати могућности да вам врати дуг или камату. </w:t>
      </w:r>
    </w:p>
    <w:p>
      <w:pPr>
        <w:pStyle w:val="Normal"/>
        <w:tabs>
          <w:tab w:val="clear" w:pos="720"/>
          <w:tab w:val="left" w:pos="1418" w:leader="none"/>
        </w:tabs>
        <w:jc w:val="both"/>
        <w:rPr/>
      </w:pPr>
      <w:r>
        <w:rPr>
          <w:sz w:val="26"/>
          <w:szCs w:val="26"/>
          <w:lang w:val="sr-CS"/>
        </w:rPr>
        <w:tab/>
        <w:t>Отуда се, ако добро разумем, по завршном рачуну за 2011. годину губитак попео на 29 милијарди динара, што у односу на капитал од 17 или 18 милијарди је фактички банку утерало у банку за посебне намене.</w:t>
      </w:r>
    </w:p>
    <w:p>
      <w:pPr>
        <w:pStyle w:val="Normal"/>
        <w:tabs>
          <w:tab w:val="clear" w:pos="720"/>
          <w:tab w:val="left" w:pos="1418" w:leader="none"/>
        </w:tabs>
        <w:jc w:val="both"/>
        <w:rPr/>
      </w:pPr>
      <w:r>
        <w:rPr>
          <w:sz w:val="26"/>
          <w:szCs w:val="26"/>
          <w:lang w:val="sr-CS"/>
        </w:rPr>
        <w:tab/>
        <w:t>Како је могуће, то није нико до сада објаснио, да банка на почетку године има такву ликвидност, упркос ономе што се дешавало под Антонићем, Лалетом Секулићем и осталим њиховим пословним партнерима, типа Човић и слични и ко зна колико других, а да је она још увек ликвидна и да после пет месеци принудне управе она одлази у стечај, и словеначки капитал и сваки други приватни капитал фактички буде преварен, оштећен, због чега најављују тужбе. То је једна од ствари које морају да се објасне.</w:t>
      </w:r>
    </w:p>
    <w:p>
      <w:pPr>
        <w:pStyle w:val="Normal"/>
        <w:tabs>
          <w:tab w:val="clear" w:pos="720"/>
          <w:tab w:val="left" w:pos="1418" w:leader="none"/>
        </w:tabs>
        <w:jc w:val="both"/>
        <w:rPr>
          <w:sz w:val="26"/>
          <w:szCs w:val="26"/>
          <w:lang w:val="sr-CS"/>
        </w:rPr>
      </w:pPr>
      <w:r>
        <w:rPr>
          <w:sz w:val="26"/>
          <w:szCs w:val="26"/>
          <w:lang w:val="sr-CS"/>
        </w:rPr>
        <w:tab/>
        <w:t xml:space="preserve">Друго, цела та кампања током ове године, не кажем да ту има везе Влада, ова поготово, на почетку године, колико знам, 360 милиона евра су били осигурани депозити у "Агробанци". Нормално, када је сваки дан банка у новинама, па се хапсе ови, па се хапсе они, пало је то на 250. Отишло је 110 милиона евра из те банке под условима који су за очекивати ако се води кампања. </w:t>
      </w:r>
    </w:p>
    <w:p>
      <w:pPr>
        <w:pStyle w:val="Normal"/>
        <w:tabs>
          <w:tab w:val="clear" w:pos="720"/>
          <w:tab w:val="left" w:pos="1418" w:leader="none"/>
        </w:tabs>
        <w:jc w:val="both"/>
        <w:rPr>
          <w:sz w:val="26"/>
          <w:szCs w:val="26"/>
          <w:lang w:val="sr-CS"/>
        </w:rPr>
      </w:pPr>
      <w:r>
        <w:rPr>
          <w:sz w:val="26"/>
          <w:szCs w:val="26"/>
          <w:lang w:val="sr-CS"/>
        </w:rPr>
        <w:tab/>
        <w:t xml:space="preserve">Нико ништа није предузео да, као што ви кажете, хајде људи, немојте да се плашите, све су паре сигурне, депозити су сигурни. То се мирно гледало, а чини ми се да је то и ову "Нову Агробанку" додатно уништило. </w:t>
      </w:r>
    </w:p>
    <w:p>
      <w:pPr>
        <w:pStyle w:val="Normal"/>
        <w:tabs>
          <w:tab w:val="clear" w:pos="720"/>
          <w:tab w:val="left" w:pos="1418" w:leader="none"/>
        </w:tabs>
        <w:jc w:val="both"/>
        <w:rPr/>
      </w:pPr>
      <w:r>
        <w:rPr>
          <w:sz w:val="26"/>
          <w:szCs w:val="26"/>
          <w:lang w:val="sr-CS"/>
        </w:rPr>
        <w:tab/>
        <w:t>Зато мислим да постоји неколико праваца. Дали сте два правца у којима сте размишљали као решење и онда сте се одлучили за ово. Ми мислимо да је ово лоше решење. Не мислимо ништа добро ни о оном другом решењу, али између два лоша увек се бира мање лоше.</w:t>
      </w:r>
    </w:p>
    <w:p>
      <w:pPr>
        <w:pStyle w:val="Normal"/>
        <w:tabs>
          <w:tab w:val="clear" w:pos="720"/>
          <w:tab w:val="left" w:pos="1418" w:leader="none"/>
        </w:tabs>
        <w:jc w:val="both"/>
        <w:rPr/>
      </w:pPr>
      <w:r>
        <w:rPr>
          <w:sz w:val="26"/>
          <w:szCs w:val="26"/>
          <w:lang w:val="sr-CS"/>
        </w:rPr>
        <w:tab/>
        <w:t xml:space="preserve">Сами сте рекли да ћете сада, када, опростите на изразу, увалите ово што је остало од "Нове Агробанке" Поштанској штедионици, да Поштанска штедионица неће да поклекне, али ће зато Агенција за осигурање депозита 250 милиона евра кеша да дода Поштанској штедионици као гаранцију ликвидности тих улога.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не очекујете да ће људи почети да дижу паре. И ја не очекујем и не би требало то да се деси, али ће можда неко ко је био веран Поштанској штедионици због тога што ово, зовемо га ово, "Нова Агробанка", у оваквом стању како сте ви описали, са тим размацима од 450 милиона евра, много сте некако користили велике цифре, па 600 милиона губитак, да се неко поплаши ко је у Поштанској штедионици држао паре и да каже шта је сада ово, боље да идемо у неку трећу. </w:t>
      </w:r>
    </w:p>
    <w:p>
      <w:pPr>
        <w:pStyle w:val="Normal"/>
        <w:tabs>
          <w:tab w:val="clear" w:pos="720"/>
          <w:tab w:val="left" w:pos="1418" w:leader="none"/>
        </w:tabs>
        <w:jc w:val="both"/>
        <w:rPr/>
      </w:pPr>
      <w:r>
        <w:rPr>
          <w:sz w:val="26"/>
          <w:szCs w:val="26"/>
          <w:lang w:val="sr-CS"/>
        </w:rPr>
        <w:tab/>
        <w:t xml:space="preserve">Надам се да до тога неће доћи, али некако ми се чини да је чистије било решење да је, кад већ Агенција за санацију депозита 250 милиона евра даје Поштанској штедионици, а гарантовани депозити "Агробанке" су 250 милиона евра, просто применио се Закон о санацији и стечају банака, тај новац отишао не Поштанској штедионици, него онима чији су тамо штедни улози, значи обичним грађанима. </w:t>
      </w:r>
    </w:p>
    <w:p>
      <w:pPr>
        <w:pStyle w:val="Normal"/>
        <w:tabs>
          <w:tab w:val="clear" w:pos="720"/>
          <w:tab w:val="left" w:pos="1418" w:leader="none"/>
        </w:tabs>
        <w:jc w:val="both"/>
        <w:rPr>
          <w:sz w:val="26"/>
          <w:szCs w:val="26"/>
          <w:lang w:val="sr-CS"/>
        </w:rPr>
      </w:pPr>
      <w:r>
        <w:rPr>
          <w:sz w:val="26"/>
          <w:szCs w:val="26"/>
          <w:lang w:val="sr-CS"/>
        </w:rPr>
        <w:tab/>
        <w:t>Ви и ја ћемо се увек сложити, сигуран сам да ћете се сложити, да ће грађани много боље знати шта ће са својим новцем него било који министар, звао се било како.</w:t>
      </w:r>
    </w:p>
    <w:p>
      <w:pPr>
        <w:pStyle w:val="Normal"/>
        <w:tabs>
          <w:tab w:val="clear" w:pos="720"/>
          <w:tab w:val="left" w:pos="1418" w:leader="none"/>
        </w:tabs>
        <w:jc w:val="both"/>
        <w:rPr>
          <w:sz w:val="26"/>
          <w:szCs w:val="26"/>
          <w:lang w:val="sr-CS"/>
        </w:rPr>
      </w:pPr>
      <w:r>
        <w:rPr>
          <w:sz w:val="26"/>
          <w:szCs w:val="26"/>
          <w:lang w:val="sr-CS"/>
        </w:rPr>
        <w:tab/>
        <w:t xml:space="preserve">Зато мислим да би ово било чистије решење, које не би угрожавало и правни систем наше земље. Зато и постоји, на крају крајева, Закон о санацији и стечају банака. Да се утврди шта се десило, то није спорно. </w:t>
      </w:r>
    </w:p>
    <w:p>
      <w:pPr>
        <w:pStyle w:val="Normal"/>
        <w:tabs>
          <w:tab w:val="clear" w:pos="720"/>
          <w:tab w:val="left" w:pos="1418" w:leader="none"/>
        </w:tabs>
        <w:jc w:val="both"/>
        <w:rPr>
          <w:sz w:val="26"/>
          <w:szCs w:val="26"/>
          <w:lang w:val="sr-CS"/>
        </w:rPr>
      </w:pPr>
      <w:r>
        <w:rPr>
          <w:sz w:val="26"/>
          <w:szCs w:val="26"/>
          <w:lang w:val="sr-CS"/>
        </w:rPr>
        <w:tab/>
        <w:t xml:space="preserve">Али ово решење које отвара могућности за, како да кажем, опасну вољу Владе, ваше или било које друге, у ситуацији када држава, односно Влада нема пара да посегне за некаквим парама, да се бави менаџментом у банкарству, да укрупњује банке и да раздваја банке, чини ми се да је много већа штета него да се десило оно што је неминовно да се деси са неком банком која је ту дошла због тога што државни органи нису радили свој посао, а не због тога што су приватници и приватни капитал ту погрешно управљао, да дођемо до тог решења чистије, јасније, законски. </w:t>
      </w:r>
    </w:p>
    <w:p>
      <w:pPr>
        <w:pStyle w:val="Normal"/>
        <w:tabs>
          <w:tab w:val="clear" w:pos="720"/>
          <w:tab w:val="left" w:pos="1418" w:leader="none"/>
        </w:tabs>
        <w:jc w:val="both"/>
        <w:rPr/>
      </w:pPr>
      <w:r>
        <w:rPr>
          <w:sz w:val="26"/>
          <w:szCs w:val="26"/>
          <w:lang w:val="sr-CS"/>
        </w:rPr>
        <w:tab/>
        <w:t>Народ добије паре, не добија Поштанска штедионица, народ чије су то паре. То би много веће поверење у банкарски систем довело. Кад једна банка оде у стечај, исплате се депозити, кад већ кажете да ће из Агенције за осигурање депозита 250 милиона и овако и онако отићи.</w:t>
      </w:r>
    </w:p>
    <w:p>
      <w:pPr>
        <w:pStyle w:val="Normal"/>
        <w:tabs>
          <w:tab w:val="clear" w:pos="720"/>
          <w:tab w:val="left" w:pos="1418" w:leader="none"/>
        </w:tabs>
        <w:jc w:val="both"/>
        <w:rPr>
          <w:sz w:val="26"/>
          <w:szCs w:val="26"/>
          <w:lang w:val="sr-CS"/>
        </w:rPr>
      </w:pPr>
      <w:r>
        <w:rPr>
          <w:sz w:val="26"/>
          <w:szCs w:val="26"/>
          <w:lang w:val="sr-CS"/>
        </w:rPr>
        <w:tab/>
        <w:t xml:space="preserve">Шта ће се десити у будућности са тим акционарима? Мора се одговорити на ово питање. Зашто? Приватни акционари, они који су чинили 80% власништва у старој "Агробанци", који су имали план за санацију те банке, зашто је држава, односно представници државног капитала минирали Скупштини на пролеће два пута и ови нису били у ситуацији да представе тај план за санацију старе "Агробанке". </w:t>
      </w:r>
    </w:p>
    <w:p>
      <w:pPr>
        <w:pStyle w:val="Normal"/>
        <w:tabs>
          <w:tab w:val="clear" w:pos="720"/>
          <w:tab w:val="left" w:pos="1418" w:leader="none"/>
        </w:tabs>
        <w:jc w:val="both"/>
        <w:rPr/>
      </w:pPr>
      <w:r>
        <w:rPr>
          <w:sz w:val="26"/>
          <w:szCs w:val="26"/>
          <w:lang w:val="sr-CS"/>
        </w:rPr>
        <w:tab/>
        <w:t>Можда би неко од њих ушао у докапитализацију. Држава је у принципу намерно, тако изгледа нама са стране, отерала ту банку у стечај и тиме натоварила још ове власнике старе "Агробанке" из ЕУ да сада на арбитражи траже паре, траже обештећење итд, јер је неспорно да је неко ко је био власник 20% узео или узурпирао сва могућа права и тиме спречио и отерао једну банку, па онда и ову другу банку у стечај.</w:t>
      </w:r>
    </w:p>
    <w:p>
      <w:pPr>
        <w:pStyle w:val="Normal"/>
        <w:tabs>
          <w:tab w:val="clear" w:pos="720"/>
          <w:tab w:val="left" w:pos="1418" w:leader="none"/>
        </w:tabs>
        <w:jc w:val="both"/>
        <w:rPr>
          <w:sz w:val="26"/>
          <w:szCs w:val="26"/>
          <w:lang w:val="sr-CS"/>
        </w:rPr>
      </w:pPr>
      <w:r>
        <w:rPr>
          <w:sz w:val="26"/>
          <w:szCs w:val="26"/>
          <w:lang w:val="sr-CS"/>
        </w:rPr>
        <w:tab/>
        <w:t xml:space="preserve">Мислим да ту постоји много нејасноћа које морају бити објашњене да би се тражила подршка за овакав закон, чак и под условом да она прва два услова не постоје, а то је да ово угрожава правни систем, уводи једну врсту правног насиља, у коме извршна власт може, тако да кажем, да се игра туђим новцем, јер то ипак није државни новац, само је у малом проценту државни новац. </w:t>
      </w:r>
    </w:p>
    <w:p>
      <w:pPr>
        <w:pStyle w:val="Normal"/>
        <w:tabs>
          <w:tab w:val="clear" w:pos="720"/>
          <w:tab w:val="left" w:pos="1418" w:leader="none"/>
        </w:tabs>
        <w:jc w:val="both"/>
        <w:rPr/>
      </w:pPr>
      <w:r>
        <w:rPr>
          <w:sz w:val="26"/>
          <w:szCs w:val="26"/>
          <w:lang w:val="sr-CS"/>
        </w:rPr>
        <w:tab/>
        <w:t>С друге стране, ко ће да улаже у неку банку у којој држава има 3% власништва, а 97% је приватно, да утера у некакво преузимање итд. у коме не важи Закон о облигацијама, не важи Закон о стечају итд. Мислим да би било чистије да се применио Закон о стечају, него да се прави оваква еквилибристика, која ће и овако да кошта грађане Србије.</w:t>
      </w:r>
    </w:p>
    <w:p>
      <w:pPr>
        <w:pStyle w:val="Normal"/>
        <w:tabs>
          <w:tab w:val="clear" w:pos="720"/>
          <w:tab w:val="left" w:pos="1418" w:leader="none"/>
        </w:tabs>
        <w:jc w:val="both"/>
        <w:rPr>
          <w:sz w:val="26"/>
          <w:szCs w:val="26"/>
          <w:lang w:val="sr-CS"/>
        </w:rPr>
      </w:pPr>
      <w:r>
        <w:rPr>
          <w:sz w:val="26"/>
          <w:szCs w:val="26"/>
          <w:lang w:val="sr-CS"/>
        </w:rPr>
        <w:tab/>
        <w:t xml:space="preserve">Ви рекосте 600 милиона, хајде узмимо тих 250 милиона што су осигурани депозити који би били исплаћени по Закону о стечају, јер за то гарантује држава, односно Агенција за осигурање депозита и она има 250 милиона. Остатак неосигураних депозита могао би се из стечајне масе исплатити. </w:t>
      </w:r>
    </w:p>
    <w:p>
      <w:pPr>
        <w:pStyle w:val="Normal"/>
        <w:tabs>
          <w:tab w:val="clear" w:pos="720"/>
          <w:tab w:val="left" w:pos="1418" w:leader="none"/>
        </w:tabs>
        <w:jc w:val="both"/>
        <w:rPr/>
      </w:pPr>
      <w:r>
        <w:rPr>
          <w:sz w:val="26"/>
          <w:szCs w:val="26"/>
          <w:lang w:val="sr-CS"/>
        </w:rPr>
        <w:tab/>
        <w:t>Пре или касније, не знам какви су депозити, какви су пласмани. Има неких прича да, на пример, једно седам-осам милијарди су пласмани А и Б класе, најбољи пласмани који се пребацују сада Поштанској штедионици, уз тих 60-70 експозитура, уз још четири милијарде других депозита.</w:t>
      </w:r>
    </w:p>
    <w:p>
      <w:pPr>
        <w:pStyle w:val="Normal"/>
        <w:tabs>
          <w:tab w:val="clear" w:pos="720"/>
          <w:tab w:val="left" w:pos="1418" w:leader="none"/>
        </w:tabs>
        <w:jc w:val="both"/>
        <w:rPr/>
      </w:pPr>
      <w:r>
        <w:rPr>
          <w:sz w:val="26"/>
          <w:szCs w:val="26"/>
          <w:lang w:val="sr-CS"/>
        </w:rPr>
        <w:tab/>
        <w:t>Ви сте нам рекли да ће 500 људи остати без посла у Агробанци. Има их 800, кажете да ће их ови преузети око 300, значи 500 ће остати без посла. Верујем да би тих 300 нашло посао и у случају да се код "Нове Агробанке" применио Закон о стечају. На крају крајева и овде ће се применити Закон о стечају, јер после преузимања активе и пасиве ова банка нова иде у стечај.</w:t>
      </w:r>
    </w:p>
    <w:p>
      <w:pPr>
        <w:pStyle w:val="Normal"/>
        <w:tabs>
          <w:tab w:val="clear" w:pos="720"/>
          <w:tab w:val="left" w:pos="1418" w:leader="none"/>
        </w:tabs>
        <w:jc w:val="both"/>
        <w:rPr>
          <w:sz w:val="26"/>
          <w:szCs w:val="26"/>
          <w:lang w:val="sr-CS"/>
        </w:rPr>
      </w:pPr>
      <w:r>
        <w:rPr>
          <w:sz w:val="26"/>
          <w:szCs w:val="26"/>
          <w:lang w:val="sr-CS"/>
        </w:rPr>
        <w:tab/>
        <w:t xml:space="preserve">Чини ми се да су некакви други мотиви иза, стварно нећу да нагађам који, са нашег политичког и стручног становишта, овај закон је лошије решење него да је примењено оно што постоји. А зашто онда постоји Закон о санацији стечаја? </w:t>
      </w:r>
    </w:p>
    <w:p>
      <w:pPr>
        <w:pStyle w:val="Normal"/>
        <w:tabs>
          <w:tab w:val="clear" w:pos="720"/>
          <w:tab w:val="left" w:pos="1418" w:leader="none"/>
        </w:tabs>
        <w:jc w:val="both"/>
        <w:rPr>
          <w:sz w:val="26"/>
          <w:szCs w:val="26"/>
          <w:lang w:val="sr-CS"/>
        </w:rPr>
      </w:pPr>
      <w:r>
        <w:rPr>
          <w:sz w:val="26"/>
          <w:szCs w:val="26"/>
          <w:lang w:val="sr-CS"/>
        </w:rPr>
        <w:tab/>
        <w:t xml:space="preserve">Неколико пута сте рекли да је, срећом, ово изолован случај. Ово образложење као да није писао неко из вашег Министарства. На пример, ви кажете да је ово изолован случај, ове две банке, Развојне банке Војводине и Агробанке, а када наводите разлоге због којих се предлаже да пропис ступи на снагу одмах, а не да се чека осам дана, кажете да прети Србији потенцијално претећа опасност која би се огледала у могућем колапсу привреде Републике Србије. </w:t>
      </w:r>
    </w:p>
    <w:p>
      <w:pPr>
        <w:pStyle w:val="Normal"/>
        <w:tabs>
          <w:tab w:val="clear" w:pos="720"/>
          <w:tab w:val="left" w:pos="1418" w:leader="none"/>
        </w:tabs>
        <w:jc w:val="both"/>
        <w:rPr/>
      </w:pPr>
      <w:r>
        <w:rPr>
          <w:sz w:val="26"/>
          <w:szCs w:val="26"/>
          <w:lang w:val="sr-CS"/>
        </w:rPr>
        <w:tab/>
        <w:t xml:space="preserve">Па да ли је могуће да ће привреда Србије колабира због Агробанке? Некако ми не изгледа то, осим што успут је плус овде у образложењу, како да кажем, пуно некаквих епитета и придева који уз ову материју не иду. </w:t>
      </w:r>
    </w:p>
    <w:p>
      <w:pPr>
        <w:pStyle w:val="Normal"/>
        <w:tabs>
          <w:tab w:val="clear" w:pos="720"/>
          <w:tab w:val="left" w:pos="1418" w:leader="none"/>
        </w:tabs>
        <w:jc w:val="both"/>
        <w:rPr/>
      </w:pPr>
      <w:r>
        <w:rPr>
          <w:sz w:val="26"/>
          <w:szCs w:val="26"/>
          <w:lang w:val="sr-CS"/>
        </w:rPr>
        <w:tab/>
        <w:t xml:space="preserve">Колегиница Батић је причала о великој опасности за стабилност, овде пише с друге стране – након што се изврши преузимање имовине и обавеза, банка која се сусрела (Председавајућа: Време.) са тешкоћама, завршавам. Није се она сусрела са тешкоћама, него је то изнуђена последица огромних пропуста државних органа, ту се с вама слажемо, али мислимо да решење није у добром правц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Видим да сте заиста са великом озбиљношћу ушли у анализу овог случаја и зато ћу заиста са великом озбиљношћу покушати да неке од дилема поново разјасним. Морам да вам кажем да ако питате стручњаке за финансијску област, банкаре, ММФ, видећете да постоји апсолутна и неподељена подршка свих њих да донесемо овакав закон. </w:t>
      </w:r>
    </w:p>
    <w:p>
      <w:pPr>
        <w:pStyle w:val="Normal"/>
        <w:tabs>
          <w:tab w:val="clear" w:pos="720"/>
          <w:tab w:val="left" w:pos="1418" w:leader="none"/>
        </w:tabs>
        <w:jc w:val="both"/>
        <w:rPr/>
      </w:pPr>
      <w:r>
        <w:rPr>
          <w:sz w:val="26"/>
          <w:szCs w:val="26"/>
          <w:lang w:val="sr-CS"/>
        </w:rPr>
        <w:tab/>
        <w:t xml:space="preserve">Већ је колега из Социјалдемократске партије Србије рекао да овакви и слични закони јесу доношени, додуше не због лошег државног управљања у неким банкама, него због светске финансијске кризе, где су спасавани депозити банака у неким другим земљама. </w:t>
      </w:r>
    </w:p>
    <w:p>
      <w:pPr>
        <w:pStyle w:val="Normal"/>
        <w:tabs>
          <w:tab w:val="clear" w:pos="720"/>
          <w:tab w:val="left" w:pos="1418" w:leader="none"/>
        </w:tabs>
        <w:jc w:val="both"/>
        <w:rPr>
          <w:sz w:val="26"/>
          <w:szCs w:val="26"/>
          <w:lang w:val="sr-CS"/>
        </w:rPr>
      </w:pPr>
      <w:r>
        <w:rPr>
          <w:sz w:val="26"/>
          <w:szCs w:val="26"/>
          <w:lang w:val="sr-CS"/>
        </w:rPr>
        <w:tab/>
        <w:t xml:space="preserve">Ова трансакција која ће се извести сад у случају Нове Агробанке, пребацивање депозита имовина у Поштанску штедионицу, у тој стручној терминологији се зове "Processing adaptation agreement", значи куповина и прихватање обавезе преузимања депозита, спроведена у случају Турске, Грчке, САД и Велике Британије. </w:t>
      </w:r>
    </w:p>
    <w:p>
      <w:pPr>
        <w:pStyle w:val="Normal"/>
        <w:tabs>
          <w:tab w:val="clear" w:pos="720"/>
          <w:tab w:val="left" w:pos="1418" w:leader="none"/>
        </w:tabs>
        <w:jc w:val="both"/>
        <w:rPr/>
      </w:pPr>
      <w:r>
        <w:rPr>
          <w:sz w:val="26"/>
          <w:szCs w:val="26"/>
          <w:lang w:val="sr-CS"/>
        </w:rPr>
        <w:tab/>
        <w:t xml:space="preserve">Када смо урадили предлог овог закона и када смо суштински добили податке Народне банке Србије, на основу чега смо морали да делујемо, понављам још једном, ми смо звали и ММФ да нам да своје стручно мишљење јер нисмо желели сами да доносимо одлуку, јер ево ви сте поставили питање које сам такође поставио мојим сарадницима – да ли да пустимо течај "Нове Агробанке" или да спасавамо депозит у стечају, и зашто се нисмо одлучили за то? </w:t>
      </w:r>
    </w:p>
    <w:p>
      <w:pPr>
        <w:pStyle w:val="Normal"/>
        <w:tabs>
          <w:tab w:val="clear" w:pos="720"/>
          <w:tab w:val="left" w:pos="1418" w:leader="none"/>
        </w:tabs>
        <w:jc w:val="both"/>
        <w:rPr>
          <w:sz w:val="26"/>
          <w:szCs w:val="26"/>
          <w:lang w:val="sr-CS"/>
        </w:rPr>
      </w:pPr>
      <w:r>
        <w:rPr>
          <w:sz w:val="26"/>
          <w:szCs w:val="26"/>
          <w:lang w:val="sr-CS"/>
        </w:rPr>
        <w:tab/>
        <w:t xml:space="preserve">Опција је, као што сте рекли, осигурани депозити, 250 милиона евра има осигураних депозита били би стопроцентно исплаћени. И у том смислу, све штедише, сва мала предузећа која држе до 50.000 евра депозита, добили би потпуно обештећење, али би пропало 111 милиона евра других депозита, који нису осигурани и који су већи од 50.000 евра. </w:t>
      </w:r>
    </w:p>
    <w:p>
      <w:pPr>
        <w:pStyle w:val="Normal"/>
        <w:tabs>
          <w:tab w:val="clear" w:pos="720"/>
          <w:tab w:val="left" w:pos="1418" w:leader="none"/>
        </w:tabs>
        <w:jc w:val="both"/>
        <w:rPr>
          <w:sz w:val="26"/>
          <w:szCs w:val="26"/>
          <w:lang w:val="sr-CS"/>
        </w:rPr>
      </w:pPr>
      <w:r>
        <w:rPr>
          <w:sz w:val="26"/>
          <w:szCs w:val="26"/>
          <w:lang w:val="sr-CS"/>
        </w:rPr>
        <w:tab/>
        <w:t xml:space="preserve">Ту има и фирми, има и градова, општина попут града Београда, попут "Војводинашума", попут града Суботице, Пољопривредног факултета у Новом Саду, значи разноразних институција, њихови депозити би пропали, укупно 111 милиона евра депозита би отишло у стечај. Мало би се наплатило у том стечају јер је 80% кредита ненаплативо. </w:t>
      </w:r>
    </w:p>
    <w:p>
      <w:pPr>
        <w:pStyle w:val="Normal"/>
        <w:tabs>
          <w:tab w:val="clear" w:pos="720"/>
          <w:tab w:val="left" w:pos="1418" w:leader="none"/>
        </w:tabs>
        <w:jc w:val="both"/>
        <w:rPr/>
      </w:pPr>
      <w:r>
        <w:rPr>
          <w:sz w:val="26"/>
          <w:szCs w:val="26"/>
          <w:lang w:val="sr-CS"/>
        </w:rPr>
        <w:tab/>
        <w:t>Логично је да би са наплатом ових 20% изузетно мало од овога свега било надокнађено у процесу стечаја, плус и ти наплативи кредити, тих шест до седам милијарди динара наплативих кредита, то мало наплативих кредита би одмах доспело. Па и они који су имали кредите на пет година морали би одмах да их врате и те фирме би дошле у проблем да то не могу да врате.</w:t>
      </w:r>
    </w:p>
    <w:p>
      <w:pPr>
        <w:pStyle w:val="Normal"/>
        <w:tabs>
          <w:tab w:val="clear" w:pos="720"/>
          <w:tab w:val="left" w:pos="1418" w:leader="none"/>
        </w:tabs>
        <w:jc w:val="both"/>
        <w:rPr>
          <w:sz w:val="26"/>
          <w:szCs w:val="26"/>
          <w:lang w:val="sr-CS"/>
        </w:rPr>
      </w:pPr>
      <w:r>
        <w:rPr>
          <w:sz w:val="26"/>
          <w:szCs w:val="26"/>
          <w:lang w:val="sr-CS"/>
        </w:rPr>
        <w:tab/>
        <w:t xml:space="preserve">Зато смо се и ми и стручњаци ММФ-а определили да опција стечаја није добра, плус што би 250 милиона евра неповратно било исплаћено, без могућности да остане у банкарском систему, јер ти људи који су се једном опекли у стечају тешко да би поново вратили паре у систем, бар би протекло неколико година да се то деси. </w:t>
      </w:r>
    </w:p>
    <w:p>
      <w:pPr>
        <w:pStyle w:val="Normal"/>
        <w:tabs>
          <w:tab w:val="clear" w:pos="720"/>
          <w:tab w:val="left" w:pos="1418" w:leader="none"/>
        </w:tabs>
        <w:jc w:val="both"/>
        <w:rPr>
          <w:sz w:val="26"/>
          <w:szCs w:val="26"/>
          <w:lang w:val="sr-CS"/>
        </w:rPr>
      </w:pPr>
      <w:r>
        <w:rPr>
          <w:sz w:val="26"/>
          <w:szCs w:val="26"/>
          <w:lang w:val="sr-CS"/>
        </w:rPr>
        <w:tab/>
        <w:t xml:space="preserve">Да ли постоји у случају стечаја, посебно у случају неконтролисаног стечаја, велика финансијска опасност за цео систем? Па постоји. Уверили смо се 2008. године, то је посланик СДПС-а рекао, када је био у америчким банкама и банкама на Исланду, грађани су за 45 дана подигли милијарду евра из свих банака у Србији, за само 45 дана. </w:t>
      </w:r>
    </w:p>
    <w:p>
      <w:pPr>
        <w:pStyle w:val="Normal"/>
        <w:tabs>
          <w:tab w:val="clear" w:pos="720"/>
          <w:tab w:val="left" w:pos="1418" w:leader="none"/>
        </w:tabs>
        <w:jc w:val="both"/>
        <w:rPr/>
      </w:pPr>
      <w:r>
        <w:rPr>
          <w:sz w:val="26"/>
          <w:szCs w:val="26"/>
          <w:lang w:val="sr-CS"/>
        </w:rPr>
        <w:tab/>
        <w:t xml:space="preserve">Заиста, поверење у финансијском систему је све и зато кажем добро је да је ово изолован случај и да се ради само о пар проблематичних државних банака. Зато смо и овај закон ограничили само на банке где држава има неко власништво и ту сте у праву, не мора имати већинско власништво. Али, друго, постоји могућност да држава користи овај закон и да пребацује, спасава депозите у неке друге банке. То државу кошта, одмах да вам кажем. </w:t>
      </w:r>
    </w:p>
    <w:p>
      <w:pPr>
        <w:pStyle w:val="Normal"/>
        <w:tabs>
          <w:tab w:val="clear" w:pos="720"/>
          <w:tab w:val="left" w:pos="1418" w:leader="none"/>
        </w:tabs>
        <w:jc w:val="both"/>
        <w:rPr>
          <w:sz w:val="26"/>
          <w:szCs w:val="26"/>
          <w:lang w:val="sr-CS"/>
        </w:rPr>
      </w:pPr>
      <w:r>
        <w:rPr>
          <w:sz w:val="26"/>
          <w:szCs w:val="26"/>
          <w:lang w:val="sr-CS"/>
        </w:rPr>
        <w:tab/>
        <w:t xml:space="preserve">Значи, са аспекта рационалности, буџет ништа не кошта да пустимо да оде све у стечај и да само исплатимо осигуране депозите, да не пребацујемо и неосигуране. Дакле, ми овим законом дајемо могућност, то не значи да ћемо ми бити спремни да све осигуране и неосигуране депозите пребацујемо, ако нека друга проблематична државна банка дође у проблем. </w:t>
      </w:r>
    </w:p>
    <w:p>
      <w:pPr>
        <w:pStyle w:val="Normal"/>
        <w:tabs>
          <w:tab w:val="clear" w:pos="720"/>
          <w:tab w:val="left" w:pos="1418" w:leader="none"/>
        </w:tabs>
        <w:jc w:val="both"/>
        <w:rPr>
          <w:sz w:val="26"/>
          <w:szCs w:val="26"/>
          <w:lang w:val="sr-CS"/>
        </w:rPr>
      </w:pPr>
      <w:r>
        <w:rPr>
          <w:sz w:val="26"/>
          <w:szCs w:val="26"/>
          <w:lang w:val="sr-CS"/>
        </w:rPr>
        <w:tab/>
        <w:t xml:space="preserve">Ево, пример Развојне банке Војводине, ми смо наравно понудили, оно се паралелно дешава, значи паралелно је централна банка Србије дала нама информацију да они имају свега 3,5% капиталну адекватност уместо 12%, да немају довољно ликвидности и да је потребно реаговати. </w:t>
      </w:r>
    </w:p>
    <w:p>
      <w:pPr>
        <w:pStyle w:val="Normal"/>
        <w:tabs>
          <w:tab w:val="clear" w:pos="720"/>
          <w:tab w:val="left" w:pos="1418" w:leader="none"/>
        </w:tabs>
        <w:jc w:val="both"/>
        <w:rPr>
          <w:sz w:val="26"/>
          <w:szCs w:val="26"/>
          <w:lang w:val="sr-CS"/>
        </w:rPr>
      </w:pPr>
      <w:r>
        <w:rPr>
          <w:sz w:val="26"/>
          <w:szCs w:val="26"/>
          <w:lang w:val="sr-CS"/>
        </w:rPr>
        <w:tab/>
        <w:t xml:space="preserve">Зато смо ми предложили АП Војводина да ураде и они овакву једну операцију која би нас коштала неких 100 милиона евра, пола Републику, пола Покрајину, јер би морали да покријемо неосигуране депозите, јер нема довољно ликвидног новца у Развојној банци Војводина да покрије осигуране и неосигуране депозите, а ниједна банка не би то прихватила да преузме без потпуног покрића. </w:t>
      </w:r>
    </w:p>
    <w:p>
      <w:pPr>
        <w:pStyle w:val="Normal"/>
        <w:tabs>
          <w:tab w:val="clear" w:pos="720"/>
          <w:tab w:val="left" w:pos="1418" w:leader="none"/>
        </w:tabs>
        <w:jc w:val="both"/>
        <w:rPr/>
      </w:pPr>
      <w:r>
        <w:rPr>
          <w:sz w:val="26"/>
          <w:szCs w:val="26"/>
          <w:lang w:val="sr-CS"/>
        </w:rPr>
        <w:tab/>
        <w:t>Ми смо предвидели овде тржишни начин, како за Поштанску штедионицу, тако и за било ког другог примаоца, дакле банка која преузима депозите мора сто посто бити покривена ликвидним, наплативим средствима, кешом, државним обвезницама или евентуално наплативим кредитима у случају ових шездесетак милиона евра код "Нове Агробанке".</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Војводина је одлучила, нећемо да емитујемо 50 милиона евра у обвезницама, него ћемо 150 милиона евра да емитујемо да докапитализујемо Развојну банку Војводине. </w:t>
      </w:r>
    </w:p>
    <w:p>
      <w:pPr>
        <w:pStyle w:val="Normal"/>
        <w:tabs>
          <w:tab w:val="clear" w:pos="720"/>
          <w:tab w:val="left" w:pos="1418" w:leader="none"/>
        </w:tabs>
        <w:jc w:val="both"/>
        <w:rPr/>
      </w:pPr>
      <w:r>
        <w:rPr>
          <w:sz w:val="26"/>
          <w:szCs w:val="26"/>
          <w:lang w:val="sr-CS"/>
        </w:rPr>
        <w:tab/>
        <w:t xml:space="preserve">Да ли ће се побољшати и показатељи Развојне банке Војводине? Хоће. Скочиће на неопходних 12% и испуњаваће се услови за рад. Да ли је то довољно да та банка на дуги рок буде стабилна, рекао сам своје мишљење у писму покрајинском премијеру, јер ако имате у портфолију 75% ненаплативих кредита, не знам какав уметник треба да води ту банку да би то поправио у наредном периоду и да ли је то вредно емитовања и задуживања грађана Војводине за 150 милиона евра, поред претходно 150 милиона евра задуживања, мислим да није. Али, нећу се мешати у аутономију Војводине. </w:t>
      </w:r>
    </w:p>
    <w:p>
      <w:pPr>
        <w:pStyle w:val="Normal"/>
        <w:tabs>
          <w:tab w:val="clear" w:pos="720"/>
          <w:tab w:val="left" w:pos="1418" w:leader="none"/>
        </w:tabs>
        <w:jc w:val="both"/>
        <w:rPr>
          <w:sz w:val="26"/>
          <w:szCs w:val="26"/>
          <w:lang w:val="sr-CS"/>
        </w:rPr>
      </w:pPr>
      <w:r>
        <w:rPr>
          <w:sz w:val="26"/>
          <w:szCs w:val="26"/>
          <w:lang w:val="sr-CS"/>
        </w:rPr>
        <w:tab/>
        <w:t xml:space="preserve">Овде сваки власник доноси одлуку за себе. У случају Развојне банке Војводине, Покрајина је власник. Ми смо власник "Нове Агробанке"  и када говорите о акционарима, нажалост то је моје лично мишљење, мислим да сте исувише благи према њима, према приватним акционарима старе ове Агробанке, ево рећи ћу из ког разлога. </w:t>
      </w:r>
    </w:p>
    <w:p>
      <w:pPr>
        <w:pStyle w:val="Normal"/>
        <w:tabs>
          <w:tab w:val="clear" w:pos="720"/>
          <w:tab w:val="left" w:pos="1418" w:leader="none"/>
        </w:tabs>
        <w:jc w:val="both"/>
        <w:rPr/>
      </w:pPr>
      <w:r>
        <w:rPr>
          <w:sz w:val="26"/>
          <w:szCs w:val="26"/>
          <w:lang w:val="sr-CS"/>
        </w:rPr>
        <w:tab/>
        <w:t>Рекли сте да је коефицијент ликвидности био наводно два, па је смањен касније у овом процесу. И на вашу и на моју жалост и на жалост грађана, тај коефицијент ликвидности био је фалсификован. Зашто мислите да су сви ови људи који су водили Агробанку у затвору и зашто се води против њих истрага?</w:t>
      </w:r>
    </w:p>
    <w:p>
      <w:pPr>
        <w:pStyle w:val="Normal"/>
        <w:tabs>
          <w:tab w:val="clear" w:pos="720"/>
          <w:tab w:val="left" w:pos="1418" w:leader="none"/>
        </w:tabs>
        <w:jc w:val="both"/>
        <w:rPr/>
      </w:pPr>
      <w:r>
        <w:rPr>
          <w:sz w:val="26"/>
          <w:szCs w:val="26"/>
          <w:lang w:val="sr-CS"/>
        </w:rPr>
        <w:tab/>
        <w:t>Приватни акционари су били одговорни за 80% власништва у старој Агробанци. Пре него што се било шта десило, пре него што је држава направила пропуст, највећи пропуст је направила управа коју је требало да контролише Скупштина акционара, где су 80% били приватни акционари.</w:t>
      </w:r>
    </w:p>
    <w:p>
      <w:pPr>
        <w:pStyle w:val="Normal"/>
        <w:tabs>
          <w:tab w:val="clear" w:pos="720"/>
          <w:tab w:val="left" w:pos="1418" w:leader="none"/>
        </w:tabs>
        <w:jc w:val="both"/>
        <w:rPr/>
      </w:pPr>
      <w:r>
        <w:rPr>
          <w:sz w:val="26"/>
          <w:szCs w:val="26"/>
          <w:lang w:val="sr-CS"/>
        </w:rPr>
        <w:tab/>
        <w:t xml:space="preserve">У том смислу, мислим да они трпе последице своје грешке. Није њихова директна лична грешка, јер сигурно да неки акционар из Шведске или акционар из Словеније не може знати тачно ко како управља. Његова је одговорност да постави извршни одбор на начин заштити свој акционарски улог. </w:t>
      </w:r>
    </w:p>
    <w:p>
      <w:pPr>
        <w:pStyle w:val="Normal"/>
        <w:tabs>
          <w:tab w:val="clear" w:pos="720"/>
          <w:tab w:val="left" w:pos="1418" w:leader="none"/>
        </w:tabs>
        <w:jc w:val="both"/>
        <w:rPr>
          <w:sz w:val="26"/>
          <w:szCs w:val="26"/>
          <w:lang w:val="sr-CS"/>
        </w:rPr>
      </w:pPr>
      <w:r>
        <w:rPr>
          <w:sz w:val="26"/>
          <w:szCs w:val="26"/>
          <w:lang w:val="sr-CS"/>
        </w:rPr>
        <w:tab/>
        <w:t xml:space="preserve">Проблем је био што су фалсификовани извештаји све време и ту они морају сами да се позабаве, које и зашто то фалсификовао, ко је крив итд. Нећу да улазим у све те детаље. </w:t>
      </w:r>
    </w:p>
    <w:p>
      <w:pPr>
        <w:pStyle w:val="Normal"/>
        <w:tabs>
          <w:tab w:val="clear" w:pos="720"/>
          <w:tab w:val="left" w:pos="1418" w:leader="none"/>
        </w:tabs>
        <w:jc w:val="both"/>
        <w:rPr/>
      </w:pPr>
      <w:r>
        <w:rPr>
          <w:sz w:val="26"/>
          <w:szCs w:val="26"/>
          <w:lang w:val="sr-CS"/>
        </w:rPr>
        <w:tab/>
        <w:t>Могу да вам кажем да су људи који су водили "Агробанку", Извршни одбор, зна се која су имена у питању, просто одговорни за управљање док је била приватна, Душан Антонић као председник, Славољуб Корићанац као заменик председника, Бранислав Пешић као члан, Бојан Симоновић као члан и Бојан Зарић као члан. Тих пет људи је потписивало све те ненаплативе кредите. Некада једногласно, некада је било и неких који нису све одлуке потписивали.</w:t>
      </w:r>
    </w:p>
    <w:p>
      <w:pPr>
        <w:pStyle w:val="Normal"/>
        <w:tabs>
          <w:tab w:val="clear" w:pos="720"/>
          <w:tab w:val="left" w:pos="1418" w:leader="none"/>
        </w:tabs>
        <w:jc w:val="both"/>
        <w:rPr>
          <w:sz w:val="26"/>
          <w:szCs w:val="26"/>
          <w:lang w:val="sr-CS"/>
        </w:rPr>
      </w:pPr>
      <w:r>
        <w:rPr>
          <w:sz w:val="26"/>
          <w:szCs w:val="26"/>
          <w:lang w:val="sr-CS"/>
        </w:rPr>
        <w:tab/>
        <w:t xml:space="preserve">Држава је имала тада два представника, Звонимира Никезића, власника консултантске куће "ЦЕС Мекон" и Горана Мрдаковића. Два представника за тих 20% и њихова одговорност је за тај део од 20% за све што се дешавало. </w:t>
      </w:r>
    </w:p>
    <w:p>
      <w:pPr>
        <w:pStyle w:val="Normal"/>
        <w:tabs>
          <w:tab w:val="clear" w:pos="720"/>
          <w:tab w:val="left" w:pos="1418" w:leader="none"/>
        </w:tabs>
        <w:jc w:val="both"/>
        <w:rPr>
          <w:sz w:val="26"/>
          <w:szCs w:val="26"/>
          <w:lang w:val="sr-CS"/>
        </w:rPr>
      </w:pPr>
      <w:r>
        <w:rPr>
          <w:sz w:val="26"/>
          <w:szCs w:val="26"/>
          <w:lang w:val="sr-CS"/>
        </w:rPr>
        <w:tab/>
        <w:t xml:space="preserve">Оно што је мени било занимљиво јесте да је консултантска кућа "ЦЕС Мекон" добила, без обзира на пропаст старе "Агробанке", посао од "Развојне банке Војводине" за 500 хиљада евра, да направи план консолидације "Развојне банке Војводине", последња транша од тих 500 хиљада евра исплаћена је прошлог месеца. Дакле, након свега овога што се десило са "Новом Агробанком". </w:t>
      </w:r>
    </w:p>
    <w:p>
      <w:pPr>
        <w:pStyle w:val="Normal"/>
        <w:tabs>
          <w:tab w:val="clear" w:pos="720"/>
          <w:tab w:val="left" w:pos="1418" w:leader="none"/>
        </w:tabs>
        <w:jc w:val="both"/>
        <w:rPr/>
      </w:pPr>
      <w:r>
        <w:rPr>
          <w:sz w:val="26"/>
          <w:szCs w:val="26"/>
          <w:lang w:val="sr-CS"/>
        </w:rPr>
        <w:tab/>
        <w:t>Да ли та студија вреди 500 хиљада евра, да ли ће то избавити "Развојну банку Војводине" која је у дубиози, не знам, али је врло интересантно. Да ли му је помогло пријатељство са бившим премијером у томе да добије тај посао, да буде члан Управног одбора? Да ли су акционари, Швеђанин Карл Билт и Словенци били сигурни зато што су мислили да је члан управног одбора пријатељ премијера? То је друго питање. Али, сносе одговорност за то што се тада лоше банком управљало.</w:t>
      </w:r>
    </w:p>
    <w:p>
      <w:pPr>
        <w:pStyle w:val="Normal"/>
        <w:tabs>
          <w:tab w:val="clear" w:pos="720"/>
          <w:tab w:val="left" w:pos="1418" w:leader="none"/>
        </w:tabs>
        <w:jc w:val="both"/>
        <w:rPr/>
      </w:pPr>
      <w:r>
        <w:rPr>
          <w:sz w:val="26"/>
          <w:szCs w:val="26"/>
          <w:lang w:val="sr-CS"/>
        </w:rPr>
        <w:tab/>
        <w:t xml:space="preserve">Кажете, опција стечај, онда би свих 800 људи остало без посла. Овако ће макар 300 задржати посао. Да ли је то нека срећа за њих, за тих 300 да, за ових 500 није. Добиће социјални програм, али и они су радили у банци која је лоше управљала. Не кривим раднике, они сигурно нису криви за ово, али макар ће добити социјални програм. </w:t>
      </w:r>
    </w:p>
    <w:p>
      <w:pPr>
        <w:pStyle w:val="Normal"/>
        <w:tabs>
          <w:tab w:val="clear" w:pos="720"/>
          <w:tab w:val="left" w:pos="1418" w:leader="none"/>
        </w:tabs>
        <w:jc w:val="both"/>
        <w:rPr/>
      </w:pPr>
      <w:r>
        <w:rPr>
          <w:sz w:val="26"/>
          <w:szCs w:val="26"/>
          <w:lang w:val="sr-CS"/>
        </w:rPr>
        <w:tab/>
        <w:t>Питање према малим акционарима, враћам се на то питање. Као министар финансија у новој Влади нисам затекао ниједног малог акционара у "Новој Агробанци". Сви су они остали као избачени, јер је тако у процесу стечаја у старој "Агробанци". Наравно, разговараћу с њима, али нисмо имали никаквог правног основа да их укључимо на било који начин у ову операцију, јер је 100% власништва тренутно државно. То је оно са чиме сам баратао као са почетном базом. То је оно што је наше министарство затекло.</w:t>
      </w:r>
    </w:p>
    <w:p>
      <w:pPr>
        <w:pStyle w:val="Normal"/>
        <w:tabs>
          <w:tab w:val="clear" w:pos="720"/>
          <w:tab w:val="left" w:pos="1418" w:leader="none"/>
        </w:tabs>
        <w:jc w:val="both"/>
        <w:rPr>
          <w:sz w:val="26"/>
          <w:szCs w:val="26"/>
          <w:lang w:val="sr-CS"/>
        </w:rPr>
      </w:pPr>
      <w:r>
        <w:rPr>
          <w:sz w:val="26"/>
          <w:szCs w:val="26"/>
          <w:lang w:val="sr-CS"/>
        </w:rPr>
        <w:tab/>
        <w:t xml:space="preserve">Оно што морам још једном да кажем, јер заиста не желим да буду икакве спекулације око овог закона, јесте да не постоји никаква дискреција, могућност да се овај закон употребљава ако банка није у проблему. Банка је у проблему ако НБС каже да ће јој одузети дозволу за рад зато што не испуњава услове по Закону о банкама. </w:t>
      </w:r>
    </w:p>
    <w:p>
      <w:pPr>
        <w:pStyle w:val="Normal"/>
        <w:tabs>
          <w:tab w:val="clear" w:pos="720"/>
          <w:tab w:val="left" w:pos="1418" w:leader="none"/>
        </w:tabs>
        <w:jc w:val="both"/>
        <w:rPr/>
      </w:pPr>
      <w:r>
        <w:rPr>
          <w:sz w:val="26"/>
          <w:szCs w:val="26"/>
          <w:lang w:val="sr-CS"/>
        </w:rPr>
        <w:tab/>
        <w:t xml:space="preserve">Не може Влада да каже да је нека банка у проблему. Централна банка је независна и она на бази супервизије даје оцену да ли нека банка испуњава или не испуњава услове, односно да ли може да поправи своје пословање или не. </w:t>
      </w:r>
    </w:p>
    <w:p>
      <w:pPr>
        <w:pStyle w:val="Normal"/>
        <w:tabs>
          <w:tab w:val="clear" w:pos="720"/>
          <w:tab w:val="left" w:pos="1418" w:leader="none"/>
        </w:tabs>
        <w:jc w:val="both"/>
        <w:rPr>
          <w:sz w:val="26"/>
          <w:szCs w:val="26"/>
          <w:lang w:val="sr-CS"/>
        </w:rPr>
      </w:pPr>
      <w:r>
        <w:rPr>
          <w:sz w:val="26"/>
          <w:szCs w:val="26"/>
          <w:lang w:val="sr-CS"/>
        </w:rPr>
        <w:tab/>
        <w:t xml:space="preserve">Једино државне банке, по овом закону, јер држава има власништво, које никако не могу да поправе своје стање кроз докапитализације или кроз бољи рад, оне могу бити спасене, односно депозити у тим банкама, уколико Влада то одлучи уз сагласност НБС. Дакле, овај закон даје могућност, а не и обавезу да ми спасавамо све депозите, јер даје се могућност да се спасавају или осигурани или осигурани и неосигурани. </w:t>
      </w:r>
    </w:p>
    <w:p>
      <w:pPr>
        <w:pStyle w:val="Normal"/>
        <w:tabs>
          <w:tab w:val="clear" w:pos="720"/>
          <w:tab w:val="left" w:pos="1418" w:leader="none"/>
        </w:tabs>
        <w:jc w:val="both"/>
        <w:rPr/>
      </w:pPr>
      <w:r>
        <w:rPr>
          <w:sz w:val="26"/>
          <w:szCs w:val="26"/>
          <w:lang w:val="sr-CS"/>
        </w:rPr>
        <w:tab/>
        <w:t xml:space="preserve">Могуће је парцијално спасавање депозита по овом закону, јер таква могућност постоји у другим законима који су усвајани у овим земљама током кризе, због других разлога, али ипак усвајале. </w:t>
      </w:r>
    </w:p>
    <w:p>
      <w:pPr>
        <w:pStyle w:val="Normal"/>
        <w:tabs>
          <w:tab w:val="clear" w:pos="720"/>
          <w:tab w:val="left" w:pos="1418" w:leader="none"/>
        </w:tabs>
        <w:jc w:val="both"/>
        <w:rPr/>
      </w:pPr>
      <w:r>
        <w:rPr>
          <w:sz w:val="26"/>
          <w:szCs w:val="26"/>
          <w:lang w:val="sr-CS"/>
        </w:rPr>
        <w:tab/>
        <w:t xml:space="preserve">С друге стране, зашто постоји подршка стручне јавности овом закону? Зато што умањује потенцијалне будуће трошкове државе у овим операцијама. Објаснићу како. Примера ради, да сада нека друга државна банка има проблем и да јој је стечај неминован, ако оде у стечај сигурно држава мора да исплати осигуране депозите, пропадају неосигурани депозити и ту настаје штета. Ако постоји могућност да се пребаце њени депозити у неку другу јаку банку, онда држава нема никакав трошак. Евентуално може затворити део гепа издавањем обвезница, а не треба да да готовину. </w:t>
      </w:r>
    </w:p>
    <w:p>
      <w:pPr>
        <w:pStyle w:val="Normal"/>
        <w:tabs>
          <w:tab w:val="clear" w:pos="720"/>
          <w:tab w:val="left" w:pos="1418" w:leader="none"/>
        </w:tabs>
        <w:jc w:val="both"/>
        <w:rPr/>
      </w:pPr>
      <w:r>
        <w:rPr>
          <w:sz w:val="26"/>
          <w:szCs w:val="26"/>
          <w:lang w:val="sr-CS"/>
        </w:rPr>
        <w:tab/>
        <w:t xml:space="preserve">Тако да овај закон даје могућност умањења трошкова држави у случају проблематичних државних банака. Већ сам вам рекао, постоје само две велике проблематичне банке које су срећом не системског карактера, ни "Нова Агробанка" ни "Развојна банка Војводине" немају системски карактер и самим тим су изоловани случајеви. </w:t>
      </w:r>
    </w:p>
    <w:p>
      <w:pPr>
        <w:pStyle w:val="Normal"/>
        <w:tabs>
          <w:tab w:val="clear" w:pos="720"/>
          <w:tab w:val="left" w:pos="1418" w:leader="none"/>
        </w:tabs>
        <w:jc w:val="both"/>
        <w:rPr>
          <w:sz w:val="26"/>
          <w:szCs w:val="26"/>
          <w:lang w:val="sr-CS"/>
        </w:rPr>
      </w:pPr>
      <w:r>
        <w:rPr>
          <w:sz w:val="26"/>
          <w:szCs w:val="26"/>
          <w:lang w:val="sr-CS"/>
        </w:rPr>
        <w:tab/>
        <w:t xml:space="preserve">Мислимо да би било боље да никада није овај закон Скупштина усвајала, односно да није било проблема који су довели до нужности да се овакав закон предлаже и усваја. Када су проблеми створени, опет говорим о питању одговорности и бићу потпуно отворен, независно од времена, за проблем у банкарском сектору не може бити одговоран министар пољопривреде, не може бити одговоран министар полиције, не може бити одговоран нико осим министра финансија. Реално, то говорим сада, ја сам министар финансија и ја сам сада одговоран, од пре два-три месеца. </w:t>
      </w:r>
    </w:p>
    <w:p>
      <w:pPr>
        <w:pStyle w:val="Normal"/>
        <w:tabs>
          <w:tab w:val="clear" w:pos="720"/>
          <w:tab w:val="left" w:pos="1418" w:leader="none"/>
        </w:tabs>
        <w:jc w:val="both"/>
        <w:rPr/>
      </w:pPr>
      <w:r>
        <w:rPr>
          <w:sz w:val="26"/>
          <w:szCs w:val="26"/>
          <w:lang w:val="sr-CS"/>
        </w:rPr>
        <w:tab/>
        <w:t>Претходник мој је одговоран од момента када је сазнао, не може ни министар финансија све унапред знати. Централна банка је одговорна што је уопште дозволила да се догоди овај проблем. Да су рађене озбиљне контроле не би могао да се фалсификује коефицијент ликвидности или да се фалсификује капитал банке. Капитал банке није био позитиван као што пише у папирима, него је био негативан.</w:t>
      </w:r>
    </w:p>
    <w:p>
      <w:pPr>
        <w:pStyle w:val="Normal"/>
        <w:tabs>
          <w:tab w:val="clear" w:pos="720"/>
          <w:tab w:val="left" w:pos="1418" w:leader="none"/>
        </w:tabs>
        <w:jc w:val="both"/>
        <w:rPr>
          <w:sz w:val="26"/>
          <w:szCs w:val="26"/>
          <w:lang w:val="sr-CS"/>
        </w:rPr>
      </w:pPr>
      <w:r>
        <w:rPr>
          <w:sz w:val="26"/>
          <w:szCs w:val="26"/>
          <w:lang w:val="sr-CS"/>
        </w:rPr>
        <w:tab/>
        <w:t>Прва стара "Агробанка" је отишла у стечај због негативног капитала, као што га има сада "Развојна банка Војводине". Не треба да се дода 150 милиона евра зато што је банка добра, него што је лоша. Питање је да ли уопште може да постане добра, ако је већ дато 150 милиона евра и није јој било довољно да постане добра. Сада се још 150 милиона евра тражи.</w:t>
      </w:r>
    </w:p>
    <w:p>
      <w:pPr>
        <w:pStyle w:val="Normal"/>
        <w:tabs>
          <w:tab w:val="clear" w:pos="720"/>
          <w:tab w:val="left" w:pos="1418" w:leader="none"/>
        </w:tabs>
        <w:jc w:val="both"/>
        <w:rPr>
          <w:sz w:val="26"/>
          <w:szCs w:val="26"/>
          <w:lang w:val="sr-CS"/>
        </w:rPr>
      </w:pPr>
      <w:r>
        <w:rPr>
          <w:sz w:val="26"/>
          <w:szCs w:val="26"/>
          <w:lang w:val="sr-CS"/>
        </w:rPr>
        <w:tab/>
        <w:t xml:space="preserve">По нашем мишљењу, по мишљењу стручњака ММФ, у таквим случајевима боље је ту лошу банку ставити у стечај, а спасити депозите грађана и привреде пребацивањем на неку здраву банку која то жели да прихвати. Овим законом се не може наметнути обавеза некој банци да прихвати депозите уколико она то не жели. Дакле, само може уколико она то види као добру пословну трансакцију за себе. </w:t>
      </w:r>
    </w:p>
    <w:p>
      <w:pPr>
        <w:pStyle w:val="Normal"/>
        <w:tabs>
          <w:tab w:val="clear" w:pos="720"/>
          <w:tab w:val="left" w:pos="1418" w:leader="none"/>
        </w:tabs>
        <w:jc w:val="both"/>
        <w:rPr/>
      </w:pPr>
      <w:r>
        <w:rPr>
          <w:sz w:val="26"/>
          <w:szCs w:val="26"/>
          <w:lang w:val="sr-CS"/>
        </w:rPr>
        <w:tab/>
        <w:t>Зашто је то добра пословна трансакција за банке које прихвате само депозите? Зато што прихватају депозите који су покривени готовином, не прихватају никакве лоше пласмане. Када би лоше пласмане пребацивали, нико живи то не би хтео да прихвати и то би било економски неодговорно.</w:t>
      </w:r>
    </w:p>
    <w:p>
      <w:pPr>
        <w:pStyle w:val="Normal"/>
        <w:tabs>
          <w:tab w:val="clear" w:pos="720"/>
          <w:tab w:val="left" w:pos="1418" w:leader="none"/>
        </w:tabs>
        <w:jc w:val="both"/>
        <w:rPr>
          <w:sz w:val="26"/>
          <w:szCs w:val="26"/>
          <w:lang w:val="sr-CS"/>
        </w:rPr>
      </w:pPr>
      <w:r>
        <w:rPr>
          <w:sz w:val="26"/>
          <w:szCs w:val="26"/>
          <w:lang w:val="sr-CS"/>
        </w:rPr>
        <w:tab/>
        <w:t>Пребацивањем само депозита покривеног кешом, покривеног обвезницама, наплативим ликвидним средствима, то онда може бити добар, исплатив, комерцијални посао за банку која то прима, јер се повећава клијентска база. Уколико је банка стабилна, она може да покуша да задржи највећи део тих нових депонената код себе и то јесте циљ, да и Поштанска штедионица, која јесте стабилна и јака, да највећи део ових нових депозита задржи.</w:t>
      </w:r>
    </w:p>
    <w:p>
      <w:pPr>
        <w:pStyle w:val="Normal"/>
        <w:tabs>
          <w:tab w:val="clear" w:pos="720"/>
          <w:tab w:val="left" w:pos="1418" w:leader="none"/>
        </w:tabs>
        <w:jc w:val="both"/>
        <w:rPr/>
      </w:pPr>
      <w:r>
        <w:rPr>
          <w:sz w:val="26"/>
          <w:szCs w:val="26"/>
          <w:lang w:val="sr-CS"/>
        </w:rPr>
        <w:tab/>
        <w:t>Наравно, ако неко не жели да буде сутра депонент Поштанске штедионице, а био је депонент "Нове Агробанке", он може слободно од понедељка да подигне свој штедни улог, преносом ликвидних средстава из Агенције за осигурање депозита у износу од 250 милиона евра. Свако ко буде желео моћи ће да буде исплаћен већ од понедељка и тиме се очувава стабилност финансијског система.</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у циљу ефикасности рада Народне скупштине, односно због потребе да се Предлог закона из дневног реда седнице усвоји у што краћем року.</w:t>
      </w:r>
    </w:p>
    <w:p>
      <w:pPr>
        <w:pStyle w:val="Normal"/>
        <w:tabs>
          <w:tab w:val="clear" w:pos="720"/>
          <w:tab w:val="left" w:pos="1418" w:leader="none"/>
        </w:tabs>
        <w:jc w:val="both"/>
        <w:rPr>
          <w:sz w:val="26"/>
          <w:szCs w:val="26"/>
          <w:lang w:val="sr-CS"/>
        </w:rPr>
      </w:pPr>
      <w:r>
        <w:rPr>
          <w:sz w:val="26"/>
          <w:szCs w:val="26"/>
          <w:lang w:val="sr-CS"/>
        </w:rPr>
        <w:tab/>
        <w:t>Истовремено вас обавештавам да одређујем паузу у раду до 15 часова и пет минута. Хвала.</w:t>
      </w:r>
    </w:p>
    <w:p>
      <w:pPr>
        <w:pStyle w:val="Normal"/>
        <w:tabs>
          <w:tab w:val="clear" w:pos="720"/>
          <w:tab w:val="left" w:pos="1418" w:leader="none"/>
        </w:tabs>
        <w:jc w:val="center"/>
        <w:rPr/>
      </w:pPr>
      <w:r>
        <w:rPr>
          <w:sz w:val="26"/>
          <w:szCs w:val="26"/>
          <w:lang w:val="sr-CS"/>
        </w:rPr>
        <w:t>(После паузе – 15.15)</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Настављамо рад.</w:t>
      </w:r>
    </w:p>
    <w:p>
      <w:pPr>
        <w:pStyle w:val="Normal"/>
        <w:tabs>
          <w:tab w:val="clear" w:pos="720"/>
          <w:tab w:val="left" w:pos="1418" w:leader="none"/>
        </w:tabs>
        <w:jc w:val="both"/>
        <w:rPr>
          <w:sz w:val="26"/>
          <w:szCs w:val="26"/>
          <w:lang w:val="sr-CS"/>
        </w:rPr>
      </w:pPr>
      <w:r>
        <w:rPr>
          <w:sz w:val="26"/>
          <w:szCs w:val="26"/>
          <w:lang w:val="sr-CS"/>
        </w:rPr>
        <w:tab/>
        <w:t>Пошто су се стекли услови, предлажем да констатујемо потврђивање мандата народном посланику Народне скупштине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pPr>
      <w:r>
        <w:rPr>
          <w:sz w:val="26"/>
          <w:szCs w:val="26"/>
          <w:lang w:val="sr-CS"/>
        </w:rPr>
        <w:tab/>
        <w:t>Уручена вам је одлука Републике изборне комисије о додели мандата народног посланика ради попун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Браниславу Митровићу, изабраном са изборне листе Уједињени региони Србије – Млађан Динкић.</w:t>
      </w:r>
    </w:p>
    <w:p>
      <w:pPr>
        <w:pStyle w:val="Normal"/>
        <w:tabs>
          <w:tab w:val="clear" w:pos="720"/>
          <w:tab w:val="left" w:pos="1418" w:leader="none"/>
        </w:tabs>
        <w:jc w:val="both"/>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Браниславу Митровићу.</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к понавља: "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ог посланика да приступи потписивању заклетве.</w:t>
      </w:r>
    </w:p>
    <w:p>
      <w:pPr>
        <w:pStyle w:val="Normal"/>
        <w:tabs>
          <w:tab w:val="clear" w:pos="720"/>
          <w:tab w:val="left" w:pos="1418" w:leader="none"/>
        </w:tabs>
        <w:jc w:val="both"/>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Илић.</w:t>
      </w:r>
    </w:p>
    <w:p>
      <w:pPr>
        <w:pStyle w:val="Normal"/>
        <w:tabs>
          <w:tab w:val="clear" w:pos="720"/>
          <w:tab w:val="left" w:pos="1418" w:leader="none"/>
        </w:tabs>
        <w:jc w:val="both"/>
        <w:rPr/>
      </w:pPr>
      <w:r>
        <w:rPr>
          <w:sz w:val="26"/>
          <w:szCs w:val="26"/>
          <w:lang w:val="sr-CS"/>
        </w:rPr>
        <w:tab/>
        <w:t>ВЛАДИМИР ИЛИЋ: Поштоване колегинице и колеге, уважени министре, две кључне ствари су данас тема, а то су одговорност и поверење, и то су две најважније речи о којима ћу данас говорити, а повод је закон који је на дневном реду.</w:t>
      </w:r>
    </w:p>
    <w:p>
      <w:pPr>
        <w:pStyle w:val="Normal"/>
        <w:tabs>
          <w:tab w:val="clear" w:pos="720"/>
          <w:tab w:val="left" w:pos="1418" w:leader="none"/>
        </w:tabs>
        <w:jc w:val="both"/>
        <w:rPr>
          <w:sz w:val="26"/>
          <w:szCs w:val="26"/>
          <w:lang w:val="sr-CS"/>
        </w:rPr>
      </w:pPr>
      <w:r>
        <w:rPr>
          <w:sz w:val="26"/>
          <w:szCs w:val="26"/>
          <w:lang w:val="sr-CS"/>
        </w:rPr>
        <w:tab/>
        <w:t>Зашто поверење и зашто одговорност? Поверење је нешто на чему се заснива банкарски систем свуда у свету, па и код нас. Без поверења банкарски систем не може да функционише. Овај закон који до краја ове седмице треба да усвојимо јесте нешто што ће вратити поверење, пре свега улагача у банку и нешто што ће спречити и отклонити сваки ризик да не дође до ланчане реакције у банкарском систему, која је добро позната и која се дешавала и код нас, а и у другим местима у свету.</w:t>
      </w:r>
    </w:p>
    <w:p>
      <w:pPr>
        <w:pStyle w:val="Normal"/>
        <w:tabs>
          <w:tab w:val="clear" w:pos="720"/>
          <w:tab w:val="left" w:pos="1418" w:leader="none"/>
        </w:tabs>
        <w:jc w:val="both"/>
        <w:rPr/>
      </w:pPr>
      <w:r>
        <w:rPr>
          <w:sz w:val="26"/>
          <w:szCs w:val="26"/>
          <w:lang w:val="sr-CS"/>
        </w:rPr>
        <w:tab/>
        <w:t>Одговорност; ми као народни посланици данас имамо велику одговорност и када дискутујемо о овом закону нас слуша јавност Србије и свака дискусија у овом парламенту може да пољуља поверење у банкарски систем, али може и да га поврати. С те стране, позивам све колеге и колегинице да будемо одговорни као посланици.</w:t>
      </w:r>
    </w:p>
    <w:p>
      <w:pPr>
        <w:pStyle w:val="Normal"/>
        <w:tabs>
          <w:tab w:val="clear" w:pos="720"/>
          <w:tab w:val="left" w:pos="1418" w:leader="none"/>
        </w:tabs>
        <w:jc w:val="both"/>
        <w:rPr/>
      </w:pPr>
      <w:r>
        <w:rPr>
          <w:sz w:val="26"/>
          <w:szCs w:val="26"/>
          <w:lang w:val="sr-CS"/>
        </w:rPr>
        <w:tab/>
        <w:t>Одговорност има и Влада која предлаже овај закон и Народна банка, као институција ове земље. Исту ту одговорност има руководство Народне банке, које је пропустило да изврши дужан надзор над банкама, што је могло да доведе у питање функционисање и стабилност укупног банкарског система. Изостале су у претходном периоду и неке одлуке које су морале бити донете.</w:t>
      </w:r>
    </w:p>
    <w:p>
      <w:pPr>
        <w:pStyle w:val="Normal"/>
        <w:tabs>
          <w:tab w:val="clear" w:pos="720"/>
          <w:tab w:val="left" w:pos="1418" w:leader="none"/>
        </w:tabs>
        <w:jc w:val="both"/>
        <w:rPr/>
      </w:pPr>
      <w:r>
        <w:rPr>
          <w:sz w:val="26"/>
          <w:szCs w:val="26"/>
          <w:lang w:val="sr-CS"/>
        </w:rPr>
        <w:tab/>
        <w:t>Ситуација коју имамо је следећа: у проблему су, данас смо то чули, две банке са државним учешћем. Није нимало случајно, односно сви заједно треба да се запитамо, зашто се то баш дешава у овим државним банкама. Очигледно је да се не ради о једном системском проблему. Ради се, наиме, о проблему у управљању овим банкама и надзору који је изостао.</w:t>
      </w:r>
    </w:p>
    <w:p>
      <w:pPr>
        <w:pStyle w:val="Normal"/>
        <w:tabs>
          <w:tab w:val="clear" w:pos="720"/>
          <w:tab w:val="left" w:pos="1418" w:leader="none"/>
        </w:tabs>
        <w:jc w:val="both"/>
        <w:rPr>
          <w:sz w:val="26"/>
          <w:szCs w:val="26"/>
          <w:lang w:val="sr-CS"/>
        </w:rPr>
      </w:pPr>
      <w:r>
        <w:rPr>
          <w:sz w:val="26"/>
          <w:szCs w:val="26"/>
          <w:lang w:val="sr-CS"/>
        </w:rPr>
        <w:tab/>
        <w:t>Овим законом ми заправо отклањамо лоше потезе менаџмента, чувамо депозите клијената ових банака и кредите који су пласирани ка привреди.</w:t>
      </w:r>
    </w:p>
    <w:p>
      <w:pPr>
        <w:pStyle w:val="Normal"/>
        <w:tabs>
          <w:tab w:val="clear" w:pos="720"/>
          <w:tab w:val="left" w:pos="1418" w:leader="none"/>
        </w:tabs>
        <w:jc w:val="both"/>
        <w:rPr>
          <w:sz w:val="26"/>
          <w:szCs w:val="26"/>
          <w:lang w:val="sr-CS"/>
        </w:rPr>
      </w:pPr>
      <w:r>
        <w:rPr>
          <w:sz w:val="26"/>
          <w:szCs w:val="26"/>
          <w:lang w:val="sr-CS"/>
        </w:rPr>
        <w:tab/>
        <w:t>Министар је изложио могуће сценарије и могућа решења за овај проблем. Дакле, ствари су врло јасне. Једна опција је ликвидација, друга докапитализација и треће – доношење једног оваквог закона.</w:t>
      </w:r>
    </w:p>
    <w:p>
      <w:pPr>
        <w:pStyle w:val="Normal"/>
        <w:tabs>
          <w:tab w:val="clear" w:pos="720"/>
          <w:tab w:val="left" w:pos="1418" w:leader="none"/>
        </w:tabs>
        <w:jc w:val="both"/>
        <w:rPr/>
      </w:pPr>
      <w:r>
        <w:rPr>
          <w:sz w:val="26"/>
          <w:szCs w:val="26"/>
          <w:lang w:val="sr-CS"/>
        </w:rPr>
        <w:tab/>
        <w:t>Многе државе у свету су донеле слична решења, увиђајући опасност шта значи губљење поверења у банкарски систем. Подсетићу, дигресије ради, мада ово није случај данас са овим банкама, да је економска криза која је оставила тако разорне последице на укупну светску економију заправо и започела у банкарском систему кризом хипотекарних кредита у САД и прелила се у реални сектор, па онда други повратни талас из реалног сектора поново у финансијски, односно банкарски систем и владе великог броја земаља, ЕУ, САД, морале су да прибегну и санацији својих банака, разним мерама ограничења.</w:t>
      </w:r>
    </w:p>
    <w:p>
      <w:pPr>
        <w:pStyle w:val="Normal"/>
        <w:tabs>
          <w:tab w:val="clear" w:pos="720"/>
          <w:tab w:val="left" w:pos="1418" w:leader="none"/>
        </w:tabs>
        <w:jc w:val="both"/>
        <w:rPr/>
      </w:pPr>
      <w:r>
        <w:rPr>
          <w:sz w:val="26"/>
          <w:szCs w:val="26"/>
          <w:lang w:val="sr-CS"/>
        </w:rPr>
        <w:tab/>
        <w:t xml:space="preserve">Наш банкарски систем се управо у тој економској кризи, на њеном самом почетку, показао врло стабилан и виталан. Србија није морала да ради интервенције које су радиле чак оне земље које су далеко моћније и развијеније од нас. Ми смо политиком која је била присутна у то време и релативно високим обавезним резервама у банкарском систему сачували наш банкарски систем. </w:t>
      </w:r>
    </w:p>
    <w:p>
      <w:pPr>
        <w:pStyle w:val="Normal"/>
        <w:tabs>
          <w:tab w:val="clear" w:pos="720"/>
          <w:tab w:val="left" w:pos="1418" w:leader="none"/>
        </w:tabs>
        <w:jc w:val="both"/>
        <w:rPr/>
      </w:pPr>
      <w:r>
        <w:rPr>
          <w:sz w:val="26"/>
          <w:szCs w:val="26"/>
          <w:lang w:val="sr-CS"/>
        </w:rPr>
        <w:tab/>
        <w:t xml:space="preserve">Оно што сада угрожава банкарски систем није та системска криза, није светска економска криза, него управо лоше управљање у овим банкама. Видели сте из уводног излагања о каквој се катастрофи ради, о каквом процепу и о како лошим пласманима. Осамдесет посто пласмана те тзв. "Нове Агробанке" су лоши пласмани. </w:t>
      </w:r>
    </w:p>
    <w:p>
      <w:pPr>
        <w:pStyle w:val="Normal"/>
        <w:tabs>
          <w:tab w:val="clear" w:pos="720"/>
          <w:tab w:val="left" w:pos="1418" w:leader="none"/>
        </w:tabs>
        <w:jc w:val="both"/>
        <w:rPr/>
      </w:pPr>
      <w:r>
        <w:rPr>
          <w:sz w:val="26"/>
          <w:szCs w:val="26"/>
          <w:lang w:val="sr-CS"/>
        </w:rPr>
        <w:tab/>
        <w:t xml:space="preserve">Поново се враћам на оно што сам на почетку рекао – одговорност. Чија одговорност? Овај парламент мора да захтева и да тражи одговорност свих оних који су довели до тога да се ове банке нађу у оваквој позицији. Читава афера око "Агробанке" заправо показује шта се ту дешава. Очигледно је да је изостала одговорност. Изостала је и одговорност тадашњег руководства НБС да реагује на време и упозори и Владу и овај парламент да постоје озбиљни проблеми. </w:t>
      </w:r>
    </w:p>
    <w:p>
      <w:pPr>
        <w:pStyle w:val="Normal"/>
        <w:tabs>
          <w:tab w:val="clear" w:pos="720"/>
          <w:tab w:val="left" w:pos="1418" w:leader="none"/>
        </w:tabs>
        <w:jc w:val="both"/>
        <w:rPr/>
      </w:pPr>
      <w:r>
        <w:rPr>
          <w:sz w:val="26"/>
          <w:szCs w:val="26"/>
          <w:lang w:val="sr-CS"/>
        </w:rPr>
        <w:tab/>
        <w:t xml:space="preserve">Управо смо ми ти који данас покушавамо да заштитимо депозите грађана, да не изазовемо панику и хаос, који могу да буду врло опасни, али истовремено и да позовемо све државне органе да до краја испитају одговорност за пропусте у пословању како "Агробанке" тако и "Развојне банке Војводине" и свих оних банака са учешћем државе и државним капиталом. То је наша обавеза као парламента. </w:t>
      </w:r>
    </w:p>
    <w:p>
      <w:pPr>
        <w:pStyle w:val="Normal"/>
        <w:tabs>
          <w:tab w:val="clear" w:pos="720"/>
          <w:tab w:val="left" w:pos="1418" w:leader="none"/>
        </w:tabs>
        <w:jc w:val="both"/>
        <w:rPr/>
      </w:pPr>
      <w:r>
        <w:rPr>
          <w:sz w:val="26"/>
          <w:szCs w:val="26"/>
          <w:lang w:val="sr-CS"/>
        </w:rPr>
        <w:tab/>
        <w:t xml:space="preserve">Овде сте поред осталог могла чути једна лажна теза, да заправо неко овим законом хоће да стави под контролу финансијске токове, да управља финансијама, а заправо се ради о спасу, о једном изнуђеном потезу да се спаси у овом тренутку нешто што је заправо улог грађана Србије и привреде Србије у овим банкама. Мислим да је ова операција заиста и деликатна, али и неизбежна, да се то не би проширило и даље. </w:t>
      </w:r>
    </w:p>
    <w:p>
      <w:pPr>
        <w:pStyle w:val="Normal"/>
        <w:tabs>
          <w:tab w:val="clear" w:pos="720"/>
          <w:tab w:val="left" w:pos="1418" w:leader="none"/>
        </w:tabs>
        <w:jc w:val="both"/>
        <w:rPr/>
      </w:pPr>
      <w:r>
        <w:rPr>
          <w:sz w:val="26"/>
          <w:szCs w:val="26"/>
          <w:lang w:val="sr-CS"/>
        </w:rPr>
        <w:tab/>
        <w:t xml:space="preserve">Када сам говорио о поверењу у банкарски систем и како банкарски механизам функционише свуда, мислио сам и на то да уколико се ово данас, сад и одмах не уради, то може врло лако да се прошири и на оне банке које су здраве. Имамо случајеве да због таквих лоших потеза и пропуста чак и најстабилнији банкарски системи могу да трпе озбиљне последице. И најбоља банка на свету и најбољи банкарски систем, уколико изостане поверење и документи затраже своје улоге, не може да издржи. </w:t>
      </w:r>
    </w:p>
    <w:p>
      <w:pPr>
        <w:pStyle w:val="Normal"/>
        <w:tabs>
          <w:tab w:val="clear" w:pos="720"/>
          <w:tab w:val="left" w:pos="1418" w:leader="none"/>
        </w:tabs>
        <w:jc w:val="both"/>
        <w:rPr>
          <w:sz w:val="26"/>
          <w:szCs w:val="26"/>
          <w:lang w:val="sr-CS"/>
        </w:rPr>
      </w:pPr>
      <w:r>
        <w:rPr>
          <w:sz w:val="26"/>
          <w:szCs w:val="26"/>
          <w:lang w:val="sr-CS"/>
        </w:rPr>
        <w:tab/>
        <w:t xml:space="preserve">Због тога позивам на озбиљност све нас и да о овој ствари расправљамо на начин на који се данас углавном и расправљало. Било је заиста врло одговорних и озбиљних дискусија. Заједно морамо да дођемо до правог решења. Ту је и министар да би све нас саслушао, да би евентуално овај закон можда и поправио. Заједно тражимо решења, а њих једноставно немамо много. </w:t>
      </w:r>
    </w:p>
    <w:p>
      <w:pPr>
        <w:pStyle w:val="Normal"/>
        <w:tabs>
          <w:tab w:val="clear" w:pos="720"/>
          <w:tab w:val="left" w:pos="1418" w:leader="none"/>
        </w:tabs>
        <w:jc w:val="both"/>
        <w:rPr>
          <w:sz w:val="26"/>
          <w:szCs w:val="26"/>
          <w:lang w:val="sr-CS"/>
        </w:rPr>
      </w:pPr>
      <w:r>
        <w:rPr>
          <w:sz w:val="26"/>
          <w:szCs w:val="26"/>
          <w:lang w:val="sr-CS"/>
        </w:rPr>
        <w:tab/>
        <w:t xml:space="preserve">То је оно што смо имали да чујемо, један модел који нисмо ми измислили, који већ постоји у свету, модел преузимања. Мислим да на тај начин не само да штитимо улоге грађане који имају своју штедњу у овим банкама, већ штитимо и добар део привреде који користи кредит код ових банака, јер би у случају ликвидације ти кредити доспели на наплату одмах, што значи да би погоршали и ликвидност саме привреде. </w:t>
      </w:r>
    </w:p>
    <w:p>
      <w:pPr>
        <w:pStyle w:val="Normal"/>
        <w:tabs>
          <w:tab w:val="clear" w:pos="720"/>
          <w:tab w:val="left" w:pos="1418" w:leader="none"/>
        </w:tabs>
        <w:jc w:val="both"/>
        <w:rPr/>
      </w:pPr>
      <w:r>
        <w:rPr>
          <w:sz w:val="26"/>
          <w:szCs w:val="26"/>
          <w:lang w:val="sr-CS"/>
        </w:rPr>
        <w:tab/>
        <w:t xml:space="preserve">Мислим да је ово једно заиста елегантно решење, ефикасно решење које и превентивно делује на тај ланчани ток који би евентуално могао да наступи у случају да се не предузму овакве мере. </w:t>
      </w:r>
    </w:p>
    <w:p>
      <w:pPr>
        <w:pStyle w:val="Normal"/>
        <w:tabs>
          <w:tab w:val="clear" w:pos="720"/>
          <w:tab w:val="left" w:pos="1418" w:leader="none"/>
        </w:tabs>
        <w:jc w:val="both"/>
        <w:rPr>
          <w:sz w:val="26"/>
          <w:szCs w:val="26"/>
          <w:lang w:val="sr-CS"/>
        </w:rPr>
      </w:pPr>
      <w:r>
        <w:rPr>
          <w:sz w:val="26"/>
          <w:szCs w:val="26"/>
          <w:lang w:val="sr-CS"/>
        </w:rPr>
        <w:tab/>
        <w:t xml:space="preserve">Опет се враћам на одговорност и поверење. Заиста тражим и инсистирам као народни посланик да се до краја испита пословање и "Агробанке", и "Нове Агробанке", и "Развојне банке Војводине" и да НБС води главну и водећу улогу у томе, наравно, и други државни органи који ће испитивати одговорност појединаца. </w:t>
      </w:r>
    </w:p>
    <w:p>
      <w:pPr>
        <w:pStyle w:val="Normal"/>
        <w:tabs>
          <w:tab w:val="clear" w:pos="720"/>
          <w:tab w:val="left" w:pos="1418" w:leader="none"/>
        </w:tabs>
        <w:jc w:val="both"/>
        <w:rPr/>
      </w:pPr>
      <w:r>
        <w:rPr>
          <w:sz w:val="26"/>
          <w:szCs w:val="26"/>
          <w:lang w:val="sr-CS"/>
        </w:rPr>
        <w:tab/>
        <w:t xml:space="preserve">Јер просто је невероватно да 300 милиона евра, можда и више, колико је дубиоза "Агробанке", да те паре једноставно ишчезну и да од тога не буде ништа. Тужно ће бити ако се сва ова прича заврши на томе да држава поново покрије те минусе, да нико не одговара, или да тај новац који је на волшебан начин из ових банака извучен нестане. На томе сви заједно морамо да инсистирамо да овакве пропусте не би плаћали сви грађани.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ми лично смета и као грађанину и као посланику, а опет се враћам и на "Агробанку" – потпуно сам разочаран тиме када сам проникао у модел како се пословало, између осталог, у тој банци. </w:t>
      </w:r>
    </w:p>
    <w:p>
      <w:pPr>
        <w:pStyle w:val="Normal"/>
        <w:tabs>
          <w:tab w:val="clear" w:pos="720"/>
          <w:tab w:val="left" w:pos="1418" w:leader="none"/>
        </w:tabs>
        <w:jc w:val="both"/>
        <w:rPr/>
      </w:pPr>
      <w:r>
        <w:rPr>
          <w:sz w:val="26"/>
          <w:szCs w:val="26"/>
          <w:lang w:val="sr-CS"/>
        </w:rPr>
        <w:tab/>
        <w:t xml:space="preserve">Неки људи који су у приватизацији купили фирме у којима је било на стотине запослених, најпре су са тим истим кредитима купили фирму, па су онда из њих продали оно што је највредније, отпустили раднике, зарадили новац и у финалу, ону љуштуру од предузећа која је остала заложили у ове банке и опет извукли велики новац. То је оно што мене као посланика погађа и због тога инсистирам управо на одговорности, и користим те две речи – одговорност и поверење. </w:t>
      </w:r>
    </w:p>
    <w:p>
      <w:pPr>
        <w:pStyle w:val="Normal"/>
        <w:tabs>
          <w:tab w:val="clear" w:pos="720"/>
          <w:tab w:val="left" w:pos="1418" w:leader="none"/>
        </w:tabs>
        <w:jc w:val="both"/>
        <w:rPr>
          <w:sz w:val="26"/>
          <w:szCs w:val="26"/>
          <w:lang w:val="sr-CS"/>
        </w:rPr>
      </w:pPr>
      <w:r>
        <w:rPr>
          <w:sz w:val="26"/>
          <w:szCs w:val="26"/>
          <w:lang w:val="sr-CS"/>
        </w:rPr>
        <w:tab/>
        <w:t xml:space="preserve">Дакле, не може то да прође некажњено. Ова трансакција и ова операција ће спасти и стабилизовати финансијски систем ове земље, али то није довољно. Сви заједно морамо да инсистирамо да се испита ко је довео до тога да ове банке направе толике дубиозе? Ради се о стотинама милиона евра. </w:t>
      </w:r>
    </w:p>
    <w:p>
      <w:pPr>
        <w:pStyle w:val="Normal"/>
        <w:tabs>
          <w:tab w:val="clear" w:pos="720"/>
          <w:tab w:val="left" w:pos="1418" w:leader="none"/>
        </w:tabs>
        <w:jc w:val="both"/>
        <w:rPr>
          <w:sz w:val="26"/>
          <w:szCs w:val="26"/>
          <w:lang w:val="sr-CS"/>
        </w:rPr>
      </w:pPr>
      <w:r>
        <w:rPr>
          <w:sz w:val="26"/>
          <w:szCs w:val="26"/>
          <w:lang w:val="sr-CS"/>
        </w:rPr>
        <w:tab/>
        <w:t xml:space="preserve">Често постављамо питања и питамо се зашто немамо путеве, зашто се не граде вртићи? Имамо проблем да решимо ствари које коштају пет или 10 хиљада евра у многим локалним самоуправама, а тек тако да се одрекнемо ових силних милиона  који су нестали кроз овај механизам. </w:t>
      </w:r>
    </w:p>
    <w:p>
      <w:pPr>
        <w:pStyle w:val="Normal"/>
        <w:tabs>
          <w:tab w:val="clear" w:pos="720"/>
          <w:tab w:val="left" w:pos="1418" w:leader="none"/>
        </w:tabs>
        <w:jc w:val="both"/>
        <w:rPr/>
      </w:pPr>
      <w:r>
        <w:rPr>
          <w:sz w:val="26"/>
          <w:szCs w:val="26"/>
          <w:lang w:val="sr-CS"/>
        </w:rPr>
        <w:tab/>
        <w:t xml:space="preserve">Чули смо овде различите приче, спомињане су и четири велике државне банке које је наводно упропастио и затворио Млађан Динкић итд. Хајмо отворено да причамо о томе. То је потпуно иста прича као и ова. </w:t>
      </w:r>
    </w:p>
    <w:p>
      <w:pPr>
        <w:pStyle w:val="Normal"/>
        <w:tabs>
          <w:tab w:val="clear" w:pos="720"/>
          <w:tab w:val="left" w:pos="1418" w:leader="none"/>
        </w:tabs>
        <w:jc w:val="both"/>
        <w:rPr/>
      </w:pPr>
      <w:r>
        <w:rPr>
          <w:sz w:val="26"/>
          <w:szCs w:val="26"/>
          <w:lang w:val="sr-CS"/>
        </w:rPr>
        <w:tab/>
        <w:t xml:space="preserve">Знате шта, лако је манипулисати људима и рећи – то су биле супер, сјајне банке, а онда је дошао неко и погасио те банке. Хајмо да причамо о чињеницама. Многима од нас је у сећању и разумем неке људе који кажу – да, то су биле добре банке. И ја мислим да су то биле добре банке, али су лоше вођене. У њима су доношене политичке одлуке. Биле су добре за један део грађана Србије. </w:t>
      </w:r>
    </w:p>
    <w:p>
      <w:pPr>
        <w:pStyle w:val="Normal"/>
        <w:tabs>
          <w:tab w:val="clear" w:pos="720"/>
          <w:tab w:val="left" w:pos="1418" w:leader="none"/>
        </w:tabs>
        <w:jc w:val="both"/>
        <w:rPr>
          <w:sz w:val="26"/>
          <w:szCs w:val="26"/>
          <w:lang w:val="sr-CS"/>
        </w:rPr>
      </w:pPr>
      <w:r>
        <w:rPr>
          <w:sz w:val="26"/>
          <w:szCs w:val="26"/>
          <w:lang w:val="sr-CS"/>
        </w:rPr>
        <w:tab/>
        <w:t xml:space="preserve">Сећам се примера људи који су у овим банкама добијали кредите које никада нису враћали, или их је инфлација појела. То је људима одговарала. Узмеш кредит за стан, за прву рату даш целу плату, за другу даш пола, а већ трећа, четврта и остале рате се купују за мање од пакле цигарета. </w:t>
      </w:r>
    </w:p>
    <w:p>
      <w:pPr>
        <w:pStyle w:val="Normal"/>
        <w:tabs>
          <w:tab w:val="clear" w:pos="720"/>
          <w:tab w:val="left" w:pos="1418" w:leader="none"/>
        </w:tabs>
        <w:jc w:val="both"/>
        <w:rPr>
          <w:sz w:val="26"/>
          <w:szCs w:val="26"/>
          <w:lang w:val="sr-CS"/>
        </w:rPr>
      </w:pPr>
      <w:r>
        <w:rPr>
          <w:sz w:val="26"/>
          <w:szCs w:val="26"/>
          <w:lang w:val="sr-CS"/>
        </w:rPr>
        <w:tab/>
        <w:t xml:space="preserve">То је можда било добро, али је довело до епилога који смо имали после 2000. године. Многе фирме су добијале плате, развијале се, куповале опрему из таквих кредита које никада нису враћале. Цех на крају читаве те приче је био следећи – те банке су направиле дубиозу од четири милијарде евра. Чули сте да је то било тада трећина друштвеног  бруто производа. </w:t>
      </w:r>
    </w:p>
    <w:p>
      <w:pPr>
        <w:pStyle w:val="Normal"/>
        <w:tabs>
          <w:tab w:val="clear" w:pos="720"/>
          <w:tab w:val="left" w:pos="1418" w:leader="none"/>
        </w:tabs>
        <w:jc w:val="both"/>
        <w:rPr/>
      </w:pPr>
      <w:r>
        <w:rPr>
          <w:sz w:val="26"/>
          <w:szCs w:val="26"/>
          <w:lang w:val="sr-CS"/>
        </w:rPr>
        <w:tab/>
        <w:t>Спасавање тих банака би довело државу у банкрот. Изгледа да смо заборавили, многи од нас, да је нестала девизна штедња грађана у тим банкама, да нико више није штедео у њима. Тада, и данас то тврдим,  да нису ликвидиране ове банке и да знате да највећи терет тога нису поднели грађани, они су добили своје улоге захваљујући тадашњој одлуци гувернера и тадашње Владе, повериоци из иностранства су платили највећи цех. Сећате се и Париског и Лондонског клуба. Зато немојмо да упадамо у исту грешку и да покушавамо да спасавамо нешто на начин који је наопак и што се спасти не може.</w:t>
      </w:r>
    </w:p>
    <w:p>
      <w:pPr>
        <w:pStyle w:val="Normal"/>
        <w:tabs>
          <w:tab w:val="clear" w:pos="720"/>
          <w:tab w:val="left" w:pos="1418" w:leader="none"/>
        </w:tabs>
        <w:jc w:val="both"/>
        <w:rPr>
          <w:sz w:val="26"/>
          <w:szCs w:val="26"/>
          <w:lang w:val="sr-CS"/>
        </w:rPr>
      </w:pPr>
      <w:r>
        <w:rPr>
          <w:sz w:val="26"/>
          <w:szCs w:val="26"/>
          <w:lang w:val="sr-CS"/>
        </w:rPr>
        <w:tab/>
        <w:t xml:space="preserve">Ово је закон који ће омогућити да се овај негативни процес и тренд заустави. Одговорни смо као посланици, као представници грађана Србије, да заштитимо и њихове улоге и улоге привреде. Да не доведемо у питање стабилност финансијског и банкарског система. Овом мером управо то постижемо. </w:t>
      </w:r>
    </w:p>
    <w:p>
      <w:pPr>
        <w:pStyle w:val="Normal"/>
        <w:tabs>
          <w:tab w:val="clear" w:pos="720"/>
          <w:tab w:val="left" w:pos="1418" w:leader="none"/>
        </w:tabs>
        <w:jc w:val="both"/>
        <w:rPr>
          <w:sz w:val="26"/>
          <w:szCs w:val="26"/>
          <w:lang w:val="sr-CS"/>
        </w:rPr>
      </w:pPr>
      <w:r>
        <w:rPr>
          <w:sz w:val="26"/>
          <w:szCs w:val="26"/>
          <w:lang w:val="sr-CS"/>
        </w:rPr>
        <w:tab/>
        <w:t xml:space="preserve">Све оне приче које смо имали прилике да чујем током расправе, да ли је закон уставан, да ли није уставан, јесу правна питања, али када се десе околности какве су се овде десиле нико није имао представе о размерама катастрофе и о провалијама у овим банака, онда морате да реагујете хитно. </w:t>
      </w:r>
    </w:p>
    <w:p>
      <w:pPr>
        <w:pStyle w:val="Normal"/>
        <w:tabs>
          <w:tab w:val="clear" w:pos="720"/>
          <w:tab w:val="left" w:pos="1418" w:leader="none"/>
        </w:tabs>
        <w:jc w:val="both"/>
        <w:rPr/>
      </w:pPr>
      <w:r>
        <w:rPr>
          <w:sz w:val="26"/>
          <w:szCs w:val="26"/>
          <w:lang w:val="sr-CS"/>
        </w:rPr>
        <w:tab/>
        <w:t>Некада ћете бити одговорни зато што нисте реаговали. Некада ћете бити одговорни зато што сте лоше реаговали. Очигледно у пословању ових банака и у реакцији претходне Владе и Народне банке било је много неблаговремених реакција и много пропуста.</w:t>
      </w:r>
    </w:p>
    <w:p>
      <w:pPr>
        <w:pStyle w:val="Normal"/>
        <w:tabs>
          <w:tab w:val="clear" w:pos="720"/>
          <w:tab w:val="left" w:pos="1418" w:leader="none"/>
        </w:tabs>
        <w:jc w:val="both"/>
        <w:rPr/>
      </w:pPr>
      <w:r>
        <w:rPr>
          <w:sz w:val="26"/>
          <w:szCs w:val="26"/>
          <w:lang w:val="sr-CS"/>
        </w:rPr>
        <w:tab/>
        <w:t>Зато вас позивам да током дискусије која ће се наставити и кроз амандмане и кроз ту дискусију пробамо да ово решење учинимо најбоље могућим и да зауставимо нешто што може да има заиста далекосежне и несагледиве последице.</w:t>
      </w:r>
    </w:p>
    <w:p>
      <w:pPr>
        <w:pStyle w:val="Normal"/>
        <w:tabs>
          <w:tab w:val="clear" w:pos="720"/>
          <w:tab w:val="left" w:pos="1418" w:leader="none"/>
        </w:tabs>
        <w:jc w:val="both"/>
        <w:rPr/>
      </w:pPr>
      <w:r>
        <w:rPr>
          <w:sz w:val="26"/>
          <w:szCs w:val="26"/>
          <w:lang w:val="sr-CS"/>
        </w:rPr>
        <w:tab/>
        <w:t xml:space="preserve">Посланичка група УРС ће подржати овај закон јер смо уверени да на овај начин заправо спасавамо финансијски систем Србије, охрабрујемо и улагаче, и штедише и инвеститоре, смирујемо све оне који се налазе на банкарском и финансијском тржишту ове земље. И грађани могу да буду спокојни, и банкари, и наравно они привредници који имају своја средства или користе кредите ових банака да неће имати штетне последице. </w:t>
      </w:r>
    </w:p>
    <w:p>
      <w:pPr>
        <w:pStyle w:val="Normal"/>
        <w:tabs>
          <w:tab w:val="clear" w:pos="720"/>
          <w:tab w:val="left" w:pos="1418" w:leader="none"/>
        </w:tabs>
        <w:jc w:val="both"/>
        <w:rPr/>
      </w:pPr>
      <w:r>
        <w:rPr>
          <w:sz w:val="26"/>
          <w:szCs w:val="26"/>
          <w:lang w:val="sr-CS"/>
        </w:rPr>
        <w:tab/>
        <w:t xml:space="preserve">Надам се да ћемо из свега овога сви заједно извући поуке за убудуће, да уколико јесмо представници државе морамо бити далеко више одговорни за средства државе која се налазе не само у банкама, него и у другим институцијама и привредним друштвима, јавним предузећима, и да уколико пропустимо у одређеном тренутку да урадимо праве ствари, можемо имати далеко, далеко озбиљније последиц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Ђорђе Стојшић.</w:t>
      </w:r>
    </w:p>
    <w:p>
      <w:pPr>
        <w:pStyle w:val="Normal"/>
        <w:tabs>
          <w:tab w:val="clear" w:pos="720"/>
          <w:tab w:val="left" w:pos="1418" w:leader="none"/>
        </w:tabs>
        <w:jc w:val="both"/>
        <w:rPr/>
      </w:pPr>
      <w:r>
        <w:rPr>
          <w:sz w:val="26"/>
          <w:szCs w:val="26"/>
          <w:lang w:val="sr-CS"/>
        </w:rPr>
        <w:tab/>
        <w:t>ЂОРЂЕ СТОЈШИЋ: Уважена председавајућа, даме и господо народни посланици, господине министре, пре тачно 83 године на данашњи дан 24. октобра десио се "црни четвртак" , тако су га звали, и то је био увод у највећу економску кризу 1929 године, која је у САД трајала скоро деценију и довела до много већих друштвених и економских последица које су на крају крајева биле и увод у Други светски рат.</w:t>
      </w:r>
    </w:p>
    <w:p>
      <w:pPr>
        <w:pStyle w:val="Normal"/>
        <w:tabs>
          <w:tab w:val="clear" w:pos="720"/>
          <w:tab w:val="left" w:pos="1418" w:leader="none"/>
        </w:tabs>
        <w:jc w:val="both"/>
        <w:rPr>
          <w:sz w:val="26"/>
          <w:szCs w:val="26"/>
          <w:lang w:val="sr-CS"/>
        </w:rPr>
      </w:pPr>
      <w:r>
        <w:rPr>
          <w:sz w:val="26"/>
          <w:szCs w:val="26"/>
          <w:lang w:val="sr-CS"/>
        </w:rPr>
        <w:tab/>
        <w:t xml:space="preserve">Оно што се данас дешава у нашем финансијском сектору мислим да би могло да нас уведе у нешто слично што се тада дешавало. Уколико се на прави начин не буду сагледали проблеми, мислим да нећемо имати "црни четвртак" или петак него ћемо имати целу једну црну деценију. </w:t>
      </w:r>
    </w:p>
    <w:p>
      <w:pPr>
        <w:pStyle w:val="Normal"/>
        <w:tabs>
          <w:tab w:val="clear" w:pos="720"/>
          <w:tab w:val="left" w:pos="1418" w:leader="none"/>
        </w:tabs>
        <w:jc w:val="both"/>
        <w:rPr/>
      </w:pPr>
      <w:r>
        <w:rPr>
          <w:sz w:val="26"/>
          <w:szCs w:val="26"/>
          <w:lang w:val="sr-CS"/>
        </w:rPr>
        <w:tab/>
        <w:t xml:space="preserve">Проблеми у финансијском сектору, а ово је само врх леденог брега, проблематика коју овај закон третира, много је дубља и настала је превасходно као последица онога што су проблеми привреде која тренутно није у могућности да уредно и благовремено враћа своје кредите који су узимани у току протекле деценије. </w:t>
      </w:r>
    </w:p>
    <w:p>
      <w:pPr>
        <w:pStyle w:val="Normal"/>
        <w:tabs>
          <w:tab w:val="clear" w:pos="720"/>
          <w:tab w:val="left" w:pos="1418" w:leader="none"/>
        </w:tabs>
        <w:jc w:val="both"/>
        <w:rPr/>
      </w:pPr>
      <w:r>
        <w:rPr>
          <w:sz w:val="26"/>
          <w:szCs w:val="26"/>
          <w:lang w:val="sr-CS"/>
        </w:rPr>
        <w:tab/>
        <w:t>Тренутно, као што знате, у банкама имамо око 30% онога што се зову "МПЛ" пласмани или кредити који не могу да се врате. У "Агробанци" то је и нешто већи проценат, и све у свему не само "Агробанка" него и многе друге банке би могле сутра да се нађу пред изазовима јер немају капиталну адекватност тј. да нису у стању да исплаћују депозите онима који у тим банкама штеде.</w:t>
      </w:r>
    </w:p>
    <w:p>
      <w:pPr>
        <w:pStyle w:val="Normal"/>
        <w:tabs>
          <w:tab w:val="clear" w:pos="720"/>
          <w:tab w:val="left" w:pos="1418" w:leader="none"/>
        </w:tabs>
        <w:jc w:val="both"/>
        <w:rPr>
          <w:sz w:val="26"/>
          <w:szCs w:val="26"/>
          <w:lang w:val="sr-CS"/>
        </w:rPr>
      </w:pPr>
      <w:r>
        <w:rPr>
          <w:sz w:val="26"/>
          <w:szCs w:val="26"/>
          <w:lang w:val="sr-CS"/>
        </w:rPr>
        <w:tab/>
        <w:t xml:space="preserve">По нама овај закон, који се нашао пред народним посланицима, делимично само решава један појединачни случај, али није део пакета мера које би проактивно одговориле на кризу која би могла врло брзо да ескалира и у другим финансијским институцијама. </w:t>
      </w:r>
    </w:p>
    <w:p>
      <w:pPr>
        <w:pStyle w:val="Normal"/>
        <w:tabs>
          <w:tab w:val="clear" w:pos="720"/>
          <w:tab w:val="left" w:pos="1418" w:leader="none"/>
        </w:tabs>
        <w:jc w:val="both"/>
        <w:rPr>
          <w:sz w:val="26"/>
          <w:szCs w:val="26"/>
          <w:lang w:val="sr-CS"/>
        </w:rPr>
      </w:pPr>
      <w:r>
        <w:rPr>
          <w:sz w:val="26"/>
          <w:szCs w:val="26"/>
          <w:lang w:val="sr-CS"/>
        </w:rPr>
        <w:tab/>
        <w:t xml:space="preserve">Као што добро знате, неке друге стране банке покушавају да изађу из Србије, покушавају да се продају. Изузетно је тешко било где било коме ко се бави привредом у данашње време да добије кредит и бојим се да, уколико се не изађе са јасном стратегијом која ће да се позабави овим проблемом, нећемо моћи за сваки појединачни случај да доносимо "лекс специјалис", који врло површно третира ову проблематику. </w:t>
      </w:r>
    </w:p>
    <w:p>
      <w:pPr>
        <w:pStyle w:val="Normal"/>
        <w:tabs>
          <w:tab w:val="clear" w:pos="720"/>
          <w:tab w:val="left" w:pos="1418" w:leader="none"/>
        </w:tabs>
        <w:jc w:val="both"/>
        <w:rPr/>
      </w:pPr>
      <w:r>
        <w:rPr>
          <w:sz w:val="26"/>
          <w:szCs w:val="26"/>
          <w:lang w:val="sr-CS"/>
        </w:rPr>
        <w:tab/>
        <w:t xml:space="preserve">Можда ће се на овај начин решити проблем "Агробанке", али с друге стране уводимо праксу да доносимо законска решења која нису у складу са правним системом тј. осталим законима који третирају ову материју. </w:t>
      </w:r>
    </w:p>
    <w:p>
      <w:pPr>
        <w:pStyle w:val="Normal"/>
        <w:tabs>
          <w:tab w:val="clear" w:pos="720"/>
          <w:tab w:val="left" w:pos="1418" w:leader="none"/>
        </w:tabs>
        <w:jc w:val="both"/>
        <w:rPr/>
      </w:pPr>
      <w:r>
        <w:rPr>
          <w:sz w:val="26"/>
          <w:szCs w:val="26"/>
          <w:lang w:val="sr-CS"/>
        </w:rPr>
        <w:tab/>
        <w:t xml:space="preserve">Из тог разлога поставља се друго питање – Закон о Агенцији за осигурање депозита, Закон за осигурање депозита, Закон о стечају и ликвидацији банака су, хајде да кажем, законски оквир који третирају ову проблематику. Неке од колега су већ ово спомињале у својим излагањима, али се онда морамо запитати да ли су постојећи закони адекватни да се изборе са оваквом проблематиком ако сваки пут будемо морали да доносимо посебан закон за сваки посебан случај. </w:t>
      </w:r>
    </w:p>
    <w:p>
      <w:pPr>
        <w:pStyle w:val="Normal"/>
        <w:tabs>
          <w:tab w:val="clear" w:pos="720"/>
          <w:tab w:val="left" w:pos="1418" w:leader="none"/>
        </w:tabs>
        <w:jc w:val="both"/>
        <w:rPr>
          <w:sz w:val="26"/>
          <w:szCs w:val="26"/>
          <w:lang w:val="sr-CS"/>
        </w:rPr>
      </w:pPr>
      <w:r>
        <w:rPr>
          <w:sz w:val="26"/>
          <w:szCs w:val="26"/>
          <w:lang w:val="sr-CS"/>
        </w:rPr>
        <w:tab/>
        <w:t xml:space="preserve">Постоје можда боља решења која су примењена у земљама које су се пре нас суочиле са овом кризом. Конкретно, Скандинавци су реформисали свој банкарски сектор још деведесетих година и на врло темељан начин су преиспитали како функционишу финансијске институције. Као што знамо данас немају проблем са функционисањем истог. </w:t>
      </w:r>
    </w:p>
    <w:p>
      <w:pPr>
        <w:pStyle w:val="Normal"/>
        <w:tabs>
          <w:tab w:val="clear" w:pos="720"/>
          <w:tab w:val="left" w:pos="1418" w:leader="none"/>
        </w:tabs>
        <w:jc w:val="both"/>
        <w:rPr/>
      </w:pPr>
      <w:r>
        <w:rPr>
          <w:sz w:val="26"/>
          <w:szCs w:val="26"/>
          <w:lang w:val="sr-CS"/>
        </w:rPr>
        <w:tab/>
        <w:t>Такође, велика количина те токсичне активе у банкама данас је мање-више паралисала привреду. Закон о стечају код нас не функционише скоро уопште. Имате ситуацију да предузеће које није у стању да сервисира своје обавезе има 10 или 20 различитих поверилаца.</w:t>
      </w:r>
    </w:p>
    <w:p>
      <w:pPr>
        <w:pStyle w:val="Normal"/>
        <w:tabs>
          <w:tab w:val="clear" w:pos="720"/>
          <w:tab w:val="left" w:pos="1418" w:leader="none"/>
        </w:tabs>
        <w:jc w:val="both"/>
        <w:rPr>
          <w:sz w:val="26"/>
          <w:szCs w:val="26"/>
          <w:lang w:val="sr-CS"/>
        </w:rPr>
      </w:pPr>
      <w:r>
        <w:rPr>
          <w:sz w:val="26"/>
          <w:szCs w:val="26"/>
          <w:lang w:val="sr-CS"/>
        </w:rPr>
        <w:tab/>
        <w:t xml:space="preserve"> Док се годинама покушавају рашчистити дужничко-поверилачки односи, предузеће које је чак било у могућности да оперативно послује и остварује оперативну добит, због законски нерешених имовинско-правних односа, односно лошег закона о стечају тј. примене истог није у могућности. </w:t>
      </w:r>
    </w:p>
    <w:p>
      <w:pPr>
        <w:pStyle w:val="Normal"/>
        <w:tabs>
          <w:tab w:val="clear" w:pos="720"/>
          <w:tab w:val="left" w:pos="1418" w:leader="none"/>
        </w:tabs>
        <w:jc w:val="both"/>
        <w:rPr/>
      </w:pPr>
      <w:r>
        <w:rPr>
          <w:sz w:val="26"/>
          <w:szCs w:val="26"/>
          <w:lang w:val="sr-CS"/>
        </w:rPr>
        <w:tab/>
        <w:t xml:space="preserve">У другим земљама, колико знам, сва лоша актива је по моделу, као што је код нас била стара девизна штедња тј. државним обвезницама је извађена из банака. Не можете очекивати да чиновници у банкама покушавају да реструктуирају привреду тј. реални сектор. Данас имате ситуацију да вам је добар део привреде блокиран и да предузећа не могу да послују и не постоји назнака тога да ће се у вишегодишњим стечајним процесима ти поступци и завршити. </w:t>
      </w:r>
    </w:p>
    <w:p>
      <w:pPr>
        <w:pStyle w:val="Normal"/>
        <w:tabs>
          <w:tab w:val="clear" w:pos="720"/>
          <w:tab w:val="left" w:pos="1418" w:leader="none"/>
        </w:tabs>
        <w:jc w:val="both"/>
        <w:rPr>
          <w:sz w:val="26"/>
          <w:szCs w:val="26"/>
          <w:lang w:val="sr-CS"/>
        </w:rPr>
      </w:pPr>
      <w:r>
        <w:rPr>
          <w:sz w:val="26"/>
          <w:szCs w:val="26"/>
          <w:lang w:val="sr-CS"/>
        </w:rPr>
        <w:tab/>
        <w:t xml:space="preserve">Дали смо неке амандмане, а тичу се тога да се можда на делимично чудан начин третирају акционари бивши ових банака. Није јасно дефинисано шта значи индиректно учешће у капиталу банака чија се имовина, односно обавезе преузимају. Тако да би то могло да значи да неко ко жели да инвестира у финансијски сектор у Србији то сигурно неће учинити. </w:t>
      </w:r>
    </w:p>
    <w:p>
      <w:pPr>
        <w:pStyle w:val="Normal"/>
        <w:tabs>
          <w:tab w:val="clear" w:pos="720"/>
          <w:tab w:val="left" w:pos="1418" w:leader="none"/>
        </w:tabs>
        <w:jc w:val="both"/>
        <w:rPr/>
      </w:pPr>
      <w:r>
        <w:rPr>
          <w:sz w:val="26"/>
          <w:szCs w:val="26"/>
          <w:lang w:val="sr-CS"/>
        </w:rPr>
        <w:tab/>
        <w:t xml:space="preserve">Зато што сутра та иста финансијска институција може да остане и без активе, и без пасиве, без да је неко претходно консултовао акционаре. Као што знамо, у случају "Агробанке" уследиће арбитража и тужбе. Сигуран сам да они који су инвестирали своја средства неће ћутати, него ће покушавати да буду обештећени. </w:t>
      </w:r>
    </w:p>
    <w:p>
      <w:pPr>
        <w:pStyle w:val="Normal"/>
        <w:tabs>
          <w:tab w:val="clear" w:pos="720"/>
          <w:tab w:val="left" w:pos="1418" w:leader="none"/>
        </w:tabs>
        <w:jc w:val="both"/>
        <w:rPr>
          <w:sz w:val="26"/>
          <w:szCs w:val="26"/>
          <w:lang w:val="sr-CS"/>
        </w:rPr>
      </w:pPr>
      <w:r>
        <w:rPr>
          <w:sz w:val="26"/>
          <w:szCs w:val="26"/>
          <w:lang w:val="sr-CS"/>
        </w:rPr>
        <w:tab/>
        <w:t xml:space="preserve">У овом законском предлогу се каже да се преузимање врши без пристанка акционара, депонената и других поверилаца, односно дужника банака који учествују у преузимању. Мислим да је то потпуно у супротности са Уставом, који на неки начин дефинише да је приватна својина неприкосновена, као и у супротности са Законом о привредним друштвима, који врло јасно дефинише шта су органи управљања у привредним друштвима тј. постоји скупштина, управни одбор итд. који могу да се сагласе или не сагласе са неким одлукама, и ако је држава представник, односно има одређени проценат капитала, таква одлука мора да се изгласа на легитиман начин, а не да се прави пречица према једнострано усвојеном акту Владе, брзоплето, мора да се пренесе имовина на неку другу финансијску институцију. </w:t>
      </w:r>
    </w:p>
    <w:p>
      <w:pPr>
        <w:pStyle w:val="Normal"/>
        <w:tabs>
          <w:tab w:val="clear" w:pos="720"/>
          <w:tab w:val="left" w:pos="1418" w:leader="none"/>
        </w:tabs>
        <w:jc w:val="both"/>
        <w:rPr>
          <w:sz w:val="26"/>
          <w:szCs w:val="26"/>
          <w:lang w:val="sr-CS"/>
        </w:rPr>
      </w:pPr>
      <w:r>
        <w:rPr>
          <w:sz w:val="26"/>
          <w:szCs w:val="26"/>
          <w:lang w:val="sr-CS"/>
        </w:rPr>
        <w:tab/>
        <w:t xml:space="preserve">Овакав предлог отвара простор за различита, да кажем, решења у будућности, која не могу бити добра ни по депоненте финансијских институција, које су у проблему, нити по оне који су инвестирали у банке у Србији. </w:t>
      </w:r>
    </w:p>
    <w:p>
      <w:pPr>
        <w:pStyle w:val="Normal"/>
        <w:tabs>
          <w:tab w:val="clear" w:pos="720"/>
          <w:tab w:val="left" w:pos="1418" w:leader="none"/>
        </w:tabs>
        <w:jc w:val="both"/>
        <w:rPr/>
      </w:pPr>
      <w:r>
        <w:rPr>
          <w:sz w:val="26"/>
          <w:szCs w:val="26"/>
          <w:lang w:val="sr-CS"/>
        </w:rPr>
        <w:tab/>
        <w:t xml:space="preserve">Мислим да то у овом тренутку није добро. Поготово што нам је кредитни рејтинг снижен, што смо имали нарушавање независности Народне банке на врло чудан начин, због начина како је биран гувернер. Не спорим уопште квалификације гувернера, што се мене тиче мислим да добро ради свој посао, али начин на који је то рађено није споран само нама, него је споран и неким другим институцијама које нису у Србији. </w:t>
      </w:r>
    </w:p>
    <w:p>
      <w:pPr>
        <w:pStyle w:val="Normal"/>
        <w:tabs>
          <w:tab w:val="clear" w:pos="720"/>
          <w:tab w:val="left" w:pos="1418" w:leader="none"/>
        </w:tabs>
        <w:jc w:val="both"/>
        <w:rPr/>
      </w:pPr>
      <w:r>
        <w:rPr>
          <w:sz w:val="26"/>
          <w:szCs w:val="26"/>
          <w:lang w:val="sr-CS"/>
        </w:rPr>
        <w:tab/>
        <w:t xml:space="preserve">Такође, везано за "Развојну банку Војводине", мислим да би то морало да се посматра као економско питање, а не као политичко. Из разлога што постоји разлог зашто у Војводини треба да постоји развојна банка. Зато што је тамо пољопривреда претежна делатност и начин финансирања пољопривреде изискује изворе средстава, зато што и приноси, и рочност пласмана морају бити прилагођени одређеним привредним гранама. </w:t>
      </w:r>
    </w:p>
    <w:p>
      <w:pPr>
        <w:pStyle w:val="Normal"/>
        <w:tabs>
          <w:tab w:val="clear" w:pos="720"/>
          <w:tab w:val="left" w:pos="1418" w:leader="none"/>
        </w:tabs>
        <w:jc w:val="both"/>
        <w:rPr>
          <w:sz w:val="26"/>
          <w:szCs w:val="26"/>
          <w:lang w:val="sr-CS"/>
        </w:rPr>
      </w:pPr>
      <w:r>
        <w:rPr>
          <w:sz w:val="26"/>
          <w:szCs w:val="26"/>
          <w:lang w:val="sr-CS"/>
        </w:rPr>
        <w:tab/>
        <w:t xml:space="preserve">Уколико би се поступило у складу са предлогом који има Министарство, бојим се да би Развојна банка била брзоплето укинута, без идеје која би институција заменила функцију онога што је требало да ради развојна банка. Такође, морам подсетити да је финансијски сектор у Новом Саду некада постојао. Банке које су тада биле у државном власништву су брже-боље приватизоване. Тако да би данас банка која би преузимала имовину и обавезе Развојне банке Војводине могла да буде или Грчка или италијанска, што нисам сигуран да би у овом тренутку дало најбоље резултате, имајући у виду каква је ситуација са финансијским секторима у тим земљама. </w:t>
      </w:r>
    </w:p>
    <w:p>
      <w:pPr>
        <w:pStyle w:val="Normal"/>
        <w:tabs>
          <w:tab w:val="clear" w:pos="720"/>
          <w:tab w:val="left" w:pos="1418" w:leader="none"/>
        </w:tabs>
        <w:jc w:val="both"/>
        <w:rPr/>
      </w:pPr>
      <w:r>
        <w:rPr>
          <w:sz w:val="26"/>
          <w:szCs w:val="26"/>
          <w:lang w:val="sr-CS"/>
        </w:rPr>
        <w:tab/>
        <w:t xml:space="preserve">Тада су те банке приватизоване, док је "Комерцијална банка" у Београду проглашена за стратешку и приватизација није спроведена на такав начин. Тада се водило искључиво рачуна о томе да се напуни буџет, а не шта ће бити за четири-пет година. Тако да проблеми које имамо данас у финансијском сектору нису створени преко ноћи, него је то последица вишегодишњих потеза разних влада. </w:t>
      </w:r>
    </w:p>
    <w:p>
      <w:pPr>
        <w:pStyle w:val="Normal"/>
        <w:tabs>
          <w:tab w:val="clear" w:pos="720"/>
          <w:tab w:val="left" w:pos="1418" w:leader="none"/>
        </w:tabs>
        <w:jc w:val="both"/>
        <w:rPr>
          <w:sz w:val="26"/>
          <w:szCs w:val="26"/>
          <w:lang w:val="sr-CS"/>
        </w:rPr>
      </w:pPr>
      <w:r>
        <w:rPr>
          <w:sz w:val="26"/>
          <w:szCs w:val="26"/>
          <w:lang w:val="sr-CS"/>
        </w:rPr>
        <w:tab/>
        <w:t xml:space="preserve">Све у свему, наша посланичка група неће гласати за овај предлог закона зато што постоје одређена решења у закону која су за нас спорна. Такође, мислим да оно што би нарочито требало да се овде апострофира је то да не постоји јасан критеријум како ће се делити бесповратна помоћ. Овде пише да ће се банкама, које преузимају средства, односно обавезе додељивати помоћ, али не каже ни како, ни на бази којих критеријума. </w:t>
      </w:r>
    </w:p>
    <w:p>
      <w:pPr>
        <w:pStyle w:val="Normal"/>
        <w:tabs>
          <w:tab w:val="clear" w:pos="720"/>
          <w:tab w:val="left" w:pos="1418" w:leader="none"/>
        </w:tabs>
        <w:jc w:val="both"/>
        <w:rPr/>
      </w:pPr>
      <w:r>
        <w:rPr>
          <w:sz w:val="26"/>
          <w:szCs w:val="26"/>
          <w:lang w:val="sr-CS"/>
        </w:rPr>
        <w:tab/>
        <w:t>Уколико је циљ да се у будућности смањује дефицит, односно да се актуелна власт понаша фискално одговорно, мислим да дељење бесповратне помоћи није пут којим треба ићи, с тим што намера јесте добра и апсолутно је приоритет без обзира како различите странке гледају на овај проблем – сачувати поверење у финансијски систем и депозити грађана би требало да буду апсолутни приоритет било којих решењ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Михајлов. </w:t>
      </w:r>
    </w:p>
    <w:p>
      <w:pPr>
        <w:pStyle w:val="Normal"/>
        <w:tabs>
          <w:tab w:val="clear" w:pos="720"/>
          <w:tab w:val="left" w:pos="1418" w:leader="none"/>
        </w:tabs>
        <w:jc w:val="both"/>
        <w:rPr>
          <w:sz w:val="26"/>
          <w:szCs w:val="26"/>
          <w:lang w:val="sr-CS"/>
        </w:rPr>
      </w:pPr>
      <w:r>
        <w:rPr>
          <w:sz w:val="26"/>
          <w:szCs w:val="26"/>
          <w:lang w:val="sr-CS"/>
        </w:rPr>
        <w:tab/>
        <w:t xml:space="preserve">ДЕЈАН МИХАЈЛОВ: Даме и господо, уважени посланици, господине министре, ми у ДСС имамо разумевања за хаос који је претходна Влада оставила  готово у свим областима, било да говоримо о реформи правосуђа и развалини коју сада треба да решавамо, било да говоримо о области енергетике, пољопривреде и финансија о којој данас говоримо. </w:t>
      </w:r>
    </w:p>
    <w:p>
      <w:pPr>
        <w:pStyle w:val="Normal"/>
        <w:tabs>
          <w:tab w:val="clear" w:pos="720"/>
          <w:tab w:val="left" w:pos="1418" w:leader="none"/>
        </w:tabs>
        <w:jc w:val="both"/>
        <w:rPr>
          <w:sz w:val="26"/>
          <w:szCs w:val="26"/>
          <w:lang w:val="sr-CS"/>
        </w:rPr>
      </w:pPr>
      <w:r>
        <w:rPr>
          <w:sz w:val="26"/>
          <w:szCs w:val="26"/>
          <w:lang w:val="sr-CS"/>
        </w:rPr>
        <w:tab/>
        <w:t xml:space="preserve">У области финансија остало је више црних рупа које једу државни новац и  које једу средства која би далеко боље могла бити преусмерена и прерасподељена, да ли за социјалне програме или за неке друге расходе буџета. Овако ми данас говоримо како ћемо да спасемо једну банку из које је у претходних пар година исисано готово 300 милиона евра, без икаквог основа, и како ћемо да решимо питање 130 милиона евра које је претходна Влада у мају доделила "Новој Агробанци" и како смо чули и те паре су поједене сада када разговарамо о томе. </w:t>
      </w:r>
    </w:p>
    <w:p>
      <w:pPr>
        <w:pStyle w:val="Normal"/>
        <w:tabs>
          <w:tab w:val="clear" w:pos="720"/>
          <w:tab w:val="left" w:pos="1418" w:leader="none"/>
        </w:tabs>
        <w:jc w:val="both"/>
        <w:rPr/>
      </w:pPr>
      <w:r>
        <w:rPr>
          <w:sz w:val="26"/>
          <w:szCs w:val="26"/>
          <w:lang w:val="sr-CS"/>
        </w:rPr>
        <w:tab/>
        <w:t xml:space="preserve">Говоримо о 130 милиона евра "Нове Агробанке" од којих је остало 15 милиона, а док су осталих 115 милиона коришћени за разне бизнисмене блиске тадашњој власти да купе "Новости", "Политику" или неке друге пројекте које су финансирали парама грађана и који су уплаћени из буџета као основица за рад те "Нове Агробанке". Разумемо потребу да се донесе један овакав закон. Донекле можемо да разумемо аргумент журбе и свега тога, као и по питању ребаланса буџета, и овде имамо недостатак било какве јавне расправе. Закон нам је стигао прекјуче, а ми већ данас имамо седницу. </w:t>
      </w:r>
    </w:p>
    <w:p>
      <w:pPr>
        <w:pStyle w:val="Normal"/>
        <w:tabs>
          <w:tab w:val="clear" w:pos="720"/>
          <w:tab w:val="left" w:pos="1418" w:leader="none"/>
        </w:tabs>
        <w:jc w:val="both"/>
        <w:rPr/>
      </w:pPr>
      <w:r>
        <w:rPr>
          <w:sz w:val="26"/>
          <w:szCs w:val="26"/>
          <w:lang w:val="sr-CS"/>
        </w:rPr>
        <w:tab/>
        <w:t xml:space="preserve"> Трећа ствар је да немамо мишљење Народне банке и немамо мишљење стручне јавности, осим што смо чули од министра Динкића да стручна јавност подржава једно овакво решење, што ми можемо да верујемо Млађану Динкићу да је то тако, али нисмо имали прилике да то чујемо од стручне јавности пошто прилике за јавну расправу није било.</w:t>
      </w:r>
    </w:p>
    <w:p>
      <w:pPr>
        <w:pStyle w:val="Normal"/>
        <w:tabs>
          <w:tab w:val="clear" w:pos="720"/>
          <w:tab w:val="left" w:pos="1418" w:leader="none"/>
        </w:tabs>
        <w:jc w:val="both"/>
        <w:rPr>
          <w:sz w:val="26"/>
          <w:szCs w:val="26"/>
          <w:lang w:val="sr-CS"/>
        </w:rPr>
      </w:pPr>
      <w:r>
        <w:rPr>
          <w:sz w:val="26"/>
          <w:szCs w:val="26"/>
          <w:lang w:val="sr-CS"/>
        </w:rPr>
        <w:tab/>
        <w:t xml:space="preserve">Приликом расправе о избору гувернера Народне банке и промена Закона о Народној банци и приликом расправе о ребалансу буџета постављали смо више пута питања о "Агробанци" и сам министар Динкић је рекао да ће дати Народној скупштини одговор шта се дешавало у "Агробанци". Чули смо усмено сада од министра Динкића каква је ситуација била у "Агробанци" и шта је уследило после са "Новом Агробанком", да ту има 80% ненаплативих кредита, али нисмо чули исто тако ко је одговоран. Очигледна је једна ствар, да ми у овој ситуацији доносимо закон да би се решило питање "Нове Агробанке". Нама је то и министар рекао и свима нам је то потпуно јасно. </w:t>
      </w:r>
    </w:p>
    <w:p>
      <w:pPr>
        <w:pStyle w:val="Normal"/>
        <w:tabs>
          <w:tab w:val="clear" w:pos="720"/>
          <w:tab w:val="left" w:pos="1418" w:leader="none"/>
        </w:tabs>
        <w:jc w:val="both"/>
        <w:rPr>
          <w:sz w:val="26"/>
          <w:szCs w:val="26"/>
          <w:lang w:val="sr-CS"/>
        </w:rPr>
      </w:pPr>
      <w:r>
        <w:rPr>
          <w:sz w:val="26"/>
          <w:szCs w:val="26"/>
          <w:lang w:val="sr-CS"/>
        </w:rPr>
        <w:tab/>
        <w:t xml:space="preserve">Нисмо овде чули ко је у систему контроле у држави Србији заказао и зашто смо ми дозволили да нам се деси "Агробанка". Видимо да се сваког дана хапсе људи који су били комитенти, који су узимали кредите од "Агробанке", али не видимо ко је у систему државе и Народне банке заказао и да ли ће неко одговарати зато што је дозволио да се деси "Агробанка". </w:t>
      </w:r>
    </w:p>
    <w:p>
      <w:pPr>
        <w:pStyle w:val="Normal"/>
        <w:tabs>
          <w:tab w:val="clear" w:pos="720"/>
          <w:tab w:val="left" w:pos="1418" w:leader="none"/>
        </w:tabs>
        <w:jc w:val="both"/>
        <w:rPr/>
      </w:pPr>
      <w:r>
        <w:rPr>
          <w:sz w:val="26"/>
          <w:szCs w:val="26"/>
          <w:lang w:val="sr-CS"/>
        </w:rPr>
        <w:tab/>
        <w:t>Сви знамо да, када се узима неки кредит, банкари траже црно испод нокта, да се дају хипотеке које су више пута веће од кредита које узимате и разне друге колатерале које се траже, али како је могло да се деси да, у једној држави која има све законе који регулишу једну финансијску област, дођемо у ситуацију да нам се деси да 300 милиона тек тако буде подељено за кредите који немају никакав колатерал, нема хипотеке, нити било ког другог обезбеђења кредита и да се након тога у "Новој Агробанци" готово исто деси за само неколико месеци? Неко за то просто мора да одговара и очекујем да у неком наредном периоду добијемо одговоре на то.</w:t>
      </w:r>
    </w:p>
    <w:p>
      <w:pPr>
        <w:pStyle w:val="Normal"/>
        <w:tabs>
          <w:tab w:val="clear" w:pos="720"/>
          <w:tab w:val="left" w:pos="1418" w:leader="none"/>
        </w:tabs>
        <w:jc w:val="both"/>
        <w:rPr>
          <w:sz w:val="26"/>
          <w:szCs w:val="26"/>
          <w:lang w:val="sr-CS"/>
        </w:rPr>
      </w:pPr>
      <w:r>
        <w:rPr>
          <w:sz w:val="26"/>
          <w:szCs w:val="26"/>
          <w:lang w:val="sr-CS"/>
        </w:rPr>
        <w:tab/>
        <w:t xml:space="preserve">Као што сам рекао, ми у ДСС имамо разумевање да ово питање мора да се реши, али ово питање мора да се реши на начин како се не би нарушио систем који постоји у држави Србији, какав-такав систем који је показао све мањкавости, нпр. "Агробанке", у претходном периоду, али тај систем постоји. </w:t>
      </w:r>
    </w:p>
    <w:p>
      <w:pPr>
        <w:pStyle w:val="Normal"/>
        <w:tabs>
          <w:tab w:val="clear" w:pos="720"/>
          <w:tab w:val="left" w:pos="1418" w:leader="none"/>
        </w:tabs>
        <w:jc w:val="both"/>
        <w:rPr/>
      </w:pPr>
      <w:r>
        <w:rPr>
          <w:sz w:val="26"/>
          <w:szCs w:val="26"/>
          <w:lang w:val="sr-CS"/>
        </w:rPr>
        <w:tab/>
        <w:t xml:space="preserve">Није систем проблем, тај проблем су појединци који су били кључне полуге у том систему и који нису користили своја овлашћења да спрече злоупотребе које су настале у "Агробанци". </w:t>
      </w:r>
    </w:p>
    <w:p>
      <w:pPr>
        <w:pStyle w:val="Normal"/>
        <w:tabs>
          <w:tab w:val="clear" w:pos="720"/>
          <w:tab w:val="left" w:pos="1418" w:leader="none"/>
        </w:tabs>
        <w:jc w:val="both"/>
        <w:rPr>
          <w:sz w:val="26"/>
          <w:szCs w:val="26"/>
          <w:lang w:val="sr-CS"/>
        </w:rPr>
      </w:pPr>
      <w:r>
        <w:rPr>
          <w:sz w:val="26"/>
          <w:szCs w:val="26"/>
          <w:lang w:val="sr-CS"/>
        </w:rPr>
        <w:tab/>
        <w:t xml:space="preserve">Сматрамо да овај закон у доброј мери угрожава систем који сада постоји, јер он директно суспендује у члану 3. три закона који регулишу ову област и кроз своје одредбе индиректно суспендује Закон о банкама, што ми у овом тренутку сматрамо да није добро и да је то једно лоше решење које се ад хок доноси због решавања питања у "Агробанци". </w:t>
      </w:r>
    </w:p>
    <w:p>
      <w:pPr>
        <w:pStyle w:val="Normal"/>
        <w:tabs>
          <w:tab w:val="clear" w:pos="720"/>
          <w:tab w:val="left" w:pos="1418" w:leader="none"/>
        </w:tabs>
        <w:jc w:val="both"/>
        <w:rPr/>
      </w:pPr>
      <w:r>
        <w:rPr>
          <w:sz w:val="26"/>
          <w:szCs w:val="26"/>
          <w:lang w:val="sr-CS"/>
        </w:rPr>
        <w:tab/>
        <w:t xml:space="preserve">Али, једно решење које прави једног мутанта у нашем правном систему, једно хибридно решење које, уколико настави да егзистира у нашем правном систему као овакво, отвара многе могућности да ту дође до неке злоупотребе. Закони који постоје у овој области постоје да би ограничили самовољу власти и самовољу Народне банке, а и да би заштитили државу од самовоље комерцијалних банака. </w:t>
      </w:r>
    </w:p>
    <w:p>
      <w:pPr>
        <w:pStyle w:val="Normal"/>
        <w:tabs>
          <w:tab w:val="clear" w:pos="720"/>
          <w:tab w:val="left" w:pos="1418" w:leader="none"/>
        </w:tabs>
        <w:jc w:val="both"/>
        <w:rPr>
          <w:sz w:val="26"/>
          <w:szCs w:val="26"/>
          <w:lang w:val="sr-CS"/>
        </w:rPr>
      </w:pPr>
      <w:r>
        <w:rPr>
          <w:sz w:val="26"/>
          <w:szCs w:val="26"/>
          <w:lang w:val="sr-CS"/>
        </w:rPr>
        <w:tab/>
        <w:t xml:space="preserve">Сада имамо ситуацију да доносимо један закон који ће бити једно хибридно решење, које ће дати превелика овлашћења Влади у поступку преузимања банака, иако по нама постоје други механизми којима би могло да се реши ово питање. Ти механизми нису можда овако брзи као што господин Динкић говори да треба да буду, али су механизми који постоје у постојећим законима. Нешто касније ћу рећи и о тим механизмима и о једном решењу које је могло да предупреди ово решење и да буде директно примењено само на "Нову Агробанку". </w:t>
      </w:r>
    </w:p>
    <w:p>
      <w:pPr>
        <w:pStyle w:val="Normal"/>
        <w:tabs>
          <w:tab w:val="clear" w:pos="720"/>
          <w:tab w:val="left" w:pos="1418" w:leader="none"/>
        </w:tabs>
        <w:jc w:val="both"/>
        <w:rPr>
          <w:sz w:val="26"/>
          <w:szCs w:val="26"/>
          <w:lang w:val="sr-CS"/>
        </w:rPr>
      </w:pPr>
      <w:r>
        <w:rPr>
          <w:sz w:val="26"/>
          <w:szCs w:val="26"/>
          <w:lang w:val="sr-CS"/>
        </w:rPr>
        <w:tab/>
        <w:t xml:space="preserve">Ми као странка, када говоримо о правном аспекту овог закона, можемо да кажемо да образложење, у којем стоји да се овај закон између осталог доноси због последица светске економске кризе, потпуно не стоји. Није светска економска криза крива за ситуацију у "Агробанци" и "Новој Агробанци", напротив, крив је систем који у тим тренуцима када је требало да контролише, није контролисао пословање ове две банке. </w:t>
      </w:r>
    </w:p>
    <w:p>
      <w:pPr>
        <w:pStyle w:val="Normal"/>
        <w:tabs>
          <w:tab w:val="clear" w:pos="720"/>
          <w:tab w:val="left" w:pos="1418" w:leader="none"/>
        </w:tabs>
        <w:jc w:val="both"/>
        <w:rPr/>
      </w:pPr>
      <w:r>
        <w:rPr>
          <w:sz w:val="26"/>
          <w:szCs w:val="26"/>
          <w:lang w:val="sr-CS"/>
        </w:rPr>
        <w:tab/>
        <w:t xml:space="preserve">Добро је што смо чули да светска економска криза није аргумент за доношење овог закона, иако је у другим државама можда била. Код нас, нажалост, последице светске економске кризе су много мање од последица неодговорне власти коју смо имали претходних година. Светска економска криза је дете у односу на то какве су нам развалине остале после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Када већ говоримо у Скупштини о овом и оваквом закону, дали сте нам одговор зашто сте га предложили, а то је да не постоји друга могућност да се пред Недељу штедње реши питање депонената, односно људи који имају своје улоге у "Новој Агробанци". Наравно, имамо и за то разумевање. </w:t>
      </w:r>
    </w:p>
    <w:p>
      <w:pPr>
        <w:pStyle w:val="Normal"/>
        <w:tabs>
          <w:tab w:val="clear" w:pos="720"/>
          <w:tab w:val="left" w:pos="1418" w:leader="none"/>
        </w:tabs>
        <w:jc w:val="both"/>
        <w:rPr/>
      </w:pPr>
      <w:r>
        <w:rPr>
          <w:sz w:val="26"/>
          <w:szCs w:val="26"/>
          <w:lang w:val="sr-CS"/>
        </w:rPr>
        <w:tab/>
        <w:t xml:space="preserve">Да ли је могло раније да се крене са процедурама које би омогућиле да се ово реши? Вероватно је могло, али ова влада нема још ни 100 дана и претпостављамо, да је било мало више времена, да би се нешто више урадило, али овако смо дошли у ситуацију да на овај начин покушавамо да решимо једно питање. </w:t>
      </w:r>
    </w:p>
    <w:p>
      <w:pPr>
        <w:pStyle w:val="Normal"/>
        <w:tabs>
          <w:tab w:val="clear" w:pos="720"/>
          <w:tab w:val="left" w:pos="1418" w:leader="none"/>
        </w:tabs>
        <w:jc w:val="both"/>
        <w:rPr>
          <w:sz w:val="26"/>
          <w:szCs w:val="26"/>
          <w:lang w:val="sr-CS"/>
        </w:rPr>
      </w:pPr>
      <w:r>
        <w:rPr>
          <w:sz w:val="26"/>
          <w:szCs w:val="26"/>
          <w:lang w:val="sr-CS"/>
        </w:rPr>
        <w:tab/>
        <w:t xml:space="preserve">Што се нас тиче, овај закон може да буде бомба у нашем правном систему, зато што суспендује ова три закона и зато што отвара могућност да се и даље арче државна средства. </w:t>
      </w:r>
    </w:p>
    <w:p>
      <w:pPr>
        <w:pStyle w:val="Normal"/>
        <w:tabs>
          <w:tab w:val="clear" w:pos="720"/>
          <w:tab w:val="left" w:pos="1418" w:leader="none"/>
        </w:tabs>
        <w:jc w:val="both"/>
        <w:rPr>
          <w:sz w:val="26"/>
          <w:szCs w:val="26"/>
          <w:lang w:val="sr-CS"/>
        </w:rPr>
      </w:pPr>
      <w:r>
        <w:rPr>
          <w:sz w:val="26"/>
          <w:szCs w:val="26"/>
          <w:lang w:val="sr-CS"/>
        </w:rPr>
        <w:tab/>
        <w:t xml:space="preserve">У члану 5. се каже да се може банци преузимаоцу, у овом случају "Поштанској штедионици", бесповратна финансијска подршка уплаћивати. Значи, отвара се могућност да држава и надаље инвестира паре и улаже средства у банке. То је за нас проблем. Држава се показала само у случају "Агробанке" и "Развојне банке Војводине" да није добар газда и да у те две банке имамо проблем. </w:t>
      </w:r>
    </w:p>
    <w:p>
      <w:pPr>
        <w:pStyle w:val="Normal"/>
        <w:tabs>
          <w:tab w:val="clear" w:pos="720"/>
          <w:tab w:val="left" w:pos="1418" w:leader="none"/>
        </w:tabs>
        <w:jc w:val="both"/>
        <w:rPr/>
      </w:pPr>
      <w:r>
        <w:rPr>
          <w:sz w:val="26"/>
          <w:szCs w:val="26"/>
          <w:lang w:val="sr-CS"/>
        </w:rPr>
        <w:tab/>
        <w:t xml:space="preserve">Да ли ће се отворити питање и других банака које су у државном власништву, "Привредна банка", "Српска банка" и остале, не знамо, видећемо шта следи, али у ове две банке имамо проблем. Држава се показала да није добар газда и да треба крајње са резервом приступати свакој ситуацији у којој држава треба да инвестира бесповратна средства у неку област, у овом случају у банку преузимаоца. Као што ви кажете, у овом случају то ће бити "Поштанска штедионица". </w:t>
      </w:r>
    </w:p>
    <w:p>
      <w:pPr>
        <w:pStyle w:val="Normal"/>
        <w:tabs>
          <w:tab w:val="clear" w:pos="720"/>
          <w:tab w:val="left" w:pos="1418" w:leader="none"/>
        </w:tabs>
        <w:jc w:val="both"/>
        <w:rPr>
          <w:sz w:val="26"/>
          <w:szCs w:val="26"/>
          <w:lang w:val="sr-CS"/>
        </w:rPr>
      </w:pPr>
      <w:r>
        <w:rPr>
          <w:sz w:val="26"/>
          <w:szCs w:val="26"/>
          <w:lang w:val="sr-CS"/>
        </w:rPr>
        <w:tab/>
        <w:t xml:space="preserve">Овај закон је озбиљан државни интервенционизам у банкарски сектор, може да буде и превелики, зависи само од начина на који ће се примењивати. Држава, као што сам рекао, до сада је интервенисала у банкарске области преко "Агробанке" и "Развојне банке Војводине", односно раније "Металс банке", али се показало да "Металс банка", у коју је држава интервенисала, па је направљена "Развојна банка Војводине" је још гора ствар од "Металс банке" или, у најбољем случају, иста. </w:t>
      </w:r>
    </w:p>
    <w:p>
      <w:pPr>
        <w:pStyle w:val="Normal"/>
        <w:tabs>
          <w:tab w:val="clear" w:pos="720"/>
          <w:tab w:val="left" w:pos="1418" w:leader="none"/>
        </w:tabs>
        <w:jc w:val="both"/>
        <w:rPr/>
      </w:pPr>
      <w:r>
        <w:rPr>
          <w:sz w:val="26"/>
          <w:szCs w:val="26"/>
          <w:lang w:val="sr-CS"/>
        </w:rPr>
        <w:tab/>
        <w:t xml:space="preserve">Држава је интервенисала у случају "Металс банке" да би направила "Развојну банку Војводине" и сада смо дошли у ситуацију да смо од једне лоше банке направили још једну лошу банку. Треба само да се подвуче црта и да се види колико грађане Србије коштају експерименти са државном помоћи банкама. </w:t>
      </w:r>
    </w:p>
    <w:p>
      <w:pPr>
        <w:pStyle w:val="Normal"/>
        <w:tabs>
          <w:tab w:val="clear" w:pos="720"/>
          <w:tab w:val="left" w:pos="1418" w:leader="none"/>
        </w:tabs>
        <w:jc w:val="both"/>
        <w:rPr/>
      </w:pPr>
      <w:r>
        <w:rPr>
          <w:sz w:val="26"/>
          <w:szCs w:val="26"/>
          <w:lang w:val="sr-CS"/>
        </w:rPr>
        <w:tab/>
        <w:t xml:space="preserve">Ми у странци смо радили обрачун и установили смо – када би се сва социјална давања по буџету Републике Србије повећала за 100%, то би био трошак на нивоу од 300 милиона евра годишње. Нас експеримент са "Агробанком" само у овој години ће коштати 130 милиона евра до сада, са оним што је држава уложила у мају у формирање "Нове Агробанке". Колико ће нас коштати надаље кроз бесповратну помоћ коју сте предвидели овим законом видећемо. </w:t>
      </w:r>
    </w:p>
    <w:p>
      <w:pPr>
        <w:pStyle w:val="Normal"/>
        <w:tabs>
          <w:tab w:val="clear" w:pos="720"/>
          <w:tab w:val="left" w:pos="1418" w:leader="none"/>
        </w:tabs>
        <w:jc w:val="both"/>
        <w:rPr>
          <w:sz w:val="26"/>
          <w:szCs w:val="26"/>
          <w:lang w:val="sr-CS"/>
        </w:rPr>
      </w:pPr>
      <w:r>
        <w:rPr>
          <w:sz w:val="26"/>
          <w:szCs w:val="26"/>
          <w:lang w:val="sr-CS"/>
        </w:rPr>
        <w:tab/>
        <w:t xml:space="preserve">Долазимо у ситуацију да је једна група привредника блиска власти потрошила читав буџет који је целе године могао да буде намењен за повишицу од 100% за социјална давања у Србији, дечије додатке и све остало што следи. Просто, у Србији неко мора да одговара за то. </w:t>
      </w:r>
    </w:p>
    <w:p>
      <w:pPr>
        <w:pStyle w:val="Normal"/>
        <w:tabs>
          <w:tab w:val="clear" w:pos="720"/>
          <w:tab w:val="left" w:pos="1418" w:leader="none"/>
        </w:tabs>
        <w:jc w:val="both"/>
        <w:rPr/>
      </w:pPr>
      <w:r>
        <w:rPr>
          <w:sz w:val="26"/>
          <w:szCs w:val="26"/>
          <w:lang w:val="sr-CS"/>
        </w:rPr>
        <w:tab/>
        <w:t xml:space="preserve">Долазимо у ситуацију да ћемо ми овде у парламенту и Влада, у име грађана, непрестано инвестирати средства у то да се једна група која је блиска власти богати из дана у дан, а да грађани, они који пуне тај буџет, буду у ситуацији да социјална давања и сва друга давања не могу да буду исплаћена, зато што морају да се финансирају рупе у "Агробанци", "Новој Агробанци", "Развојној банци", "Металс банци" и другим банкама које ће нам тек уследити, или ситуација у коју долазимо. </w:t>
      </w:r>
    </w:p>
    <w:p>
      <w:pPr>
        <w:pStyle w:val="Normal"/>
        <w:tabs>
          <w:tab w:val="clear" w:pos="720"/>
          <w:tab w:val="left" w:pos="1418" w:leader="none"/>
        </w:tabs>
        <w:jc w:val="both"/>
        <w:rPr/>
      </w:pPr>
      <w:r>
        <w:rPr>
          <w:sz w:val="26"/>
          <w:szCs w:val="26"/>
          <w:lang w:val="sr-CS"/>
        </w:rPr>
        <w:tab/>
        <w:t>Тако да ми смо кроз амандмане видећете предложили и покушавамо да поправимо овај текст предлога закона, да дођемо у ситуацију да он буде прихватљив и да обезбеди колико-толико једну ситуацију у којој би постојала нека контрола утрошка државних средстава.</w:t>
      </w:r>
    </w:p>
    <w:p>
      <w:pPr>
        <w:pStyle w:val="Normal"/>
        <w:tabs>
          <w:tab w:val="clear" w:pos="720"/>
          <w:tab w:val="left" w:pos="1418" w:leader="none"/>
        </w:tabs>
        <w:jc w:val="both"/>
        <w:rPr/>
      </w:pPr>
      <w:r>
        <w:rPr>
          <w:sz w:val="26"/>
          <w:szCs w:val="26"/>
          <w:lang w:val="sr-CS"/>
        </w:rPr>
        <w:tab/>
        <w:t>Једно од два решења постоји и у Закону о банкама. У члану 133. Закона о банкама као статусне промене помиње се припајање банке. То управо говори о овој ситуацији о којој ми говоримо данас, о преузимању, и он тај исти члан се односи на поступак административног управљања, односно банке за посебне намене, као што је "Нова Агробанка" данас.</w:t>
      </w:r>
    </w:p>
    <w:p>
      <w:pPr>
        <w:pStyle w:val="Normal"/>
        <w:tabs>
          <w:tab w:val="clear" w:pos="720"/>
          <w:tab w:val="left" w:pos="1418" w:leader="none"/>
        </w:tabs>
        <w:jc w:val="both"/>
        <w:rPr>
          <w:sz w:val="26"/>
          <w:szCs w:val="26"/>
          <w:lang w:val="sr-CS"/>
        </w:rPr>
      </w:pPr>
      <w:r>
        <w:rPr>
          <w:sz w:val="26"/>
          <w:szCs w:val="26"/>
          <w:lang w:val="sr-CS"/>
        </w:rPr>
        <w:tab/>
        <w:t xml:space="preserve">Значи, Закон о банкама регулише поступак припајања банке, односно промене статуса једне банке на овај начин тако што ће се једна банка придружити другој банци или утопити у другу банку. Само што ту, кроз овај закон и кроз овај члан, имамо поступак који подразумева анализу економске оправданости припајања. Анализу припајања која мора да буде позитивна, иначе НБС неће дати сагласност. </w:t>
      </w:r>
    </w:p>
    <w:p>
      <w:pPr>
        <w:pStyle w:val="Normal"/>
        <w:tabs>
          <w:tab w:val="clear" w:pos="720"/>
          <w:tab w:val="left" w:pos="1418" w:leader="none"/>
        </w:tabs>
        <w:jc w:val="both"/>
        <w:rPr/>
      </w:pPr>
      <w:r>
        <w:rPr>
          <w:sz w:val="26"/>
          <w:szCs w:val="26"/>
          <w:lang w:val="sr-CS"/>
        </w:rPr>
        <w:tab/>
        <w:t>Народна банка по вашем закону нема никакву улогу осим давања сагласности. Никакву улогу у самом поступку нема. Разумем да можда имате неко неповерење до сада како се радило у НБС, али очекујем да се то поверење успоставило и да ће се у НБС радити другачије након избора новог гувернера.</w:t>
      </w:r>
    </w:p>
    <w:p>
      <w:pPr>
        <w:pStyle w:val="Normal"/>
        <w:tabs>
          <w:tab w:val="clear" w:pos="720"/>
          <w:tab w:val="left" w:pos="1418" w:leader="none"/>
        </w:tabs>
        <w:jc w:val="both"/>
        <w:rPr/>
      </w:pPr>
      <w:r>
        <w:rPr>
          <w:sz w:val="26"/>
          <w:szCs w:val="26"/>
          <w:lang w:val="sr-CS"/>
        </w:rPr>
        <w:tab/>
        <w:t xml:space="preserve">Тако да постоји, по постојећем Закону о банкама, могућност припајања једне банке другој, као промена њеног статуса и гашење једне лоше банке тако што се припаја другој банци. Чињеница је да је то једна процедура, о којој сте ви говорили, која траје најмање месец, а вероватно и више дана, и да у овој ситуацији ми, односно ви, односно грађани који имају своје улоге у "Новој Агробанци" немају времена да чекају и да ћемо доћи у проблем уколико "Нова Агробанка" недељу штедње дочека у оваквој потпуно неликвидној ситуацији. Али, то је једна процедура која постоји, која је законита и која је транспарентна. </w:t>
      </w:r>
    </w:p>
    <w:p>
      <w:pPr>
        <w:pStyle w:val="Normal"/>
        <w:tabs>
          <w:tab w:val="clear" w:pos="720"/>
          <w:tab w:val="left" w:pos="1418" w:leader="none"/>
        </w:tabs>
        <w:jc w:val="both"/>
        <w:rPr/>
      </w:pPr>
      <w:r>
        <w:rPr>
          <w:sz w:val="26"/>
          <w:szCs w:val="26"/>
          <w:lang w:val="sr-CS"/>
        </w:rPr>
        <w:tab/>
        <w:t>Поступак који је предвиђен овим законом је кратак, рестриктиван и нетранспарентан. То је оно што је за нас исто проблем да овај закон не предвиђа никакве анализе економске оправданости које би требало да претходе овоме. Можда ће њих бити, али оне овим законом нису предвиђене, нити било какво учешће НБС, која треба да буде гарант функционисања банкарског сектора у Србији, заједно са Владом и другим органима.</w:t>
      </w:r>
    </w:p>
    <w:p>
      <w:pPr>
        <w:pStyle w:val="Normal"/>
        <w:tabs>
          <w:tab w:val="clear" w:pos="720"/>
          <w:tab w:val="left" w:pos="1418" w:leader="none"/>
        </w:tabs>
        <w:jc w:val="both"/>
        <w:rPr>
          <w:sz w:val="26"/>
          <w:szCs w:val="26"/>
          <w:lang w:val="sr-CS"/>
        </w:rPr>
      </w:pPr>
      <w:r>
        <w:rPr>
          <w:sz w:val="26"/>
          <w:szCs w:val="26"/>
          <w:lang w:val="sr-CS"/>
        </w:rPr>
        <w:tab/>
        <w:t>Уколико је намера била да се реши само проблем "Нове Агробанке", зашто нисте посегнули за једним механизмом, а то је да донесете "лекс специјалис" који би се односио само на "Агробанку", где би се одређена правила и одређени закони можда суспендовали или се не би примењивали само у случају "Агробанке", а ми смо донели закон који дерогира надлежности четири закона који регулишу област финансија, то су три закона из члана 3. и индиректно се ставља Закон о банкама ван снаге.</w:t>
      </w:r>
    </w:p>
    <w:p>
      <w:pPr>
        <w:pStyle w:val="Normal"/>
        <w:tabs>
          <w:tab w:val="clear" w:pos="720"/>
          <w:tab w:val="left" w:pos="1418" w:leader="none"/>
        </w:tabs>
        <w:jc w:val="both"/>
        <w:rPr/>
      </w:pPr>
      <w:r>
        <w:rPr>
          <w:sz w:val="26"/>
          <w:szCs w:val="26"/>
          <w:lang w:val="sr-CS"/>
        </w:rPr>
        <w:tab/>
        <w:t xml:space="preserve">Ми смо направили један закон који је потпуно променио крвну слику финансијског система у Србији. Уместо да сте већ дошли пред нас и рекли – имамо проблем са "Агробанком" и "Новом Агробанком", таква је и таква ситуација. Ми сви овде знамо да је то наслеђен проблем и нико нема дилему око тога да се води истрага, да се води истраживање пословања и увид у пословање "Агробанке". Да сте тако рекли да имате проблем и хајде да га решимо, да ли то може да буде "лекс специјалис"? Ми бисмо рекли – можемо да разговарамо око "лекс специјалиса" да се то једно конкретно питање реши у овом тренутку. </w:t>
      </w:r>
    </w:p>
    <w:p>
      <w:pPr>
        <w:pStyle w:val="Normal"/>
        <w:tabs>
          <w:tab w:val="clear" w:pos="720"/>
          <w:tab w:val="left" w:pos="1418" w:leader="none"/>
        </w:tabs>
        <w:jc w:val="both"/>
        <w:rPr>
          <w:sz w:val="26"/>
          <w:szCs w:val="26"/>
          <w:lang w:val="sr-CS"/>
        </w:rPr>
      </w:pPr>
      <w:r>
        <w:rPr>
          <w:sz w:val="26"/>
          <w:szCs w:val="26"/>
          <w:lang w:val="sr-CS"/>
        </w:rPr>
        <w:tab/>
        <w:t xml:space="preserve">Али, доношење овог закона мислимо да може додатно да уруши банкарски систем и не знам у којој мери може да допринесе, а волео бих као и сви грађани Србије, да допринесе повећању поверења у банкарски сектор у Србији од стране страних инвеститора и наравно грађана Србије, који су једни од највећих депонената у самом банкарском систему, и да овај закон може да допринесе томе. </w:t>
      </w:r>
    </w:p>
    <w:p>
      <w:pPr>
        <w:pStyle w:val="Normal"/>
        <w:tabs>
          <w:tab w:val="clear" w:pos="720"/>
          <w:tab w:val="left" w:pos="1418" w:leader="none"/>
        </w:tabs>
        <w:jc w:val="both"/>
        <w:rPr/>
      </w:pPr>
      <w:r>
        <w:rPr>
          <w:sz w:val="26"/>
          <w:szCs w:val="26"/>
          <w:lang w:val="sr-CS"/>
        </w:rPr>
        <w:tab/>
        <w:t>Нажалост, видећемо, има времена, ту смо, какви ће ефекти доношења овог закона бити по наш банкарски систем и да ли ће предупредити непријатности и нове дубиозе српских банака, односно банака у којима је држава Србија власник.</w:t>
      </w:r>
    </w:p>
    <w:p>
      <w:pPr>
        <w:pStyle w:val="Normal"/>
        <w:tabs>
          <w:tab w:val="clear" w:pos="720"/>
          <w:tab w:val="left" w:pos="1418" w:leader="none"/>
        </w:tabs>
        <w:jc w:val="both"/>
        <w:rPr>
          <w:sz w:val="26"/>
          <w:szCs w:val="26"/>
          <w:lang w:val="sr-CS"/>
        </w:rPr>
      </w:pPr>
      <w:r>
        <w:rPr>
          <w:sz w:val="26"/>
          <w:szCs w:val="26"/>
          <w:lang w:val="sr-CS"/>
        </w:rPr>
        <w:tab/>
        <w:t xml:space="preserve">Не бих рекао да је питање "Развојне банке Војводине" питање Покрајинске владе. Мислим да је питање "Развојне банке Војводине" питање НБС и одговорност за контролу пословања "Развојне банке Војводине" је на НБС, да се испита пословање, да се испитају пласмани, јер је просто немогуће да 75% имамо опет ненаплативих пласмана. </w:t>
      </w:r>
    </w:p>
    <w:p>
      <w:pPr>
        <w:pStyle w:val="Normal"/>
        <w:tabs>
          <w:tab w:val="clear" w:pos="720"/>
          <w:tab w:val="left" w:pos="1418" w:leader="none"/>
        </w:tabs>
        <w:jc w:val="both"/>
        <w:rPr/>
      </w:pPr>
      <w:r>
        <w:rPr>
          <w:sz w:val="26"/>
          <w:szCs w:val="26"/>
          <w:lang w:val="sr-CS"/>
        </w:rPr>
        <w:tab/>
        <w:t>Знате, у данашње време неко за то мора да одговара, јер ће то опет покрити грађани Србије из својих пара. То ће опет бити паре које ће се у буџету искористити за покривање дубиозе те банке, уместо да оду за социјална давања, или за неке инвестиције које би отвориле нова радна места и помогле да се побољша животни стандард грађана.</w:t>
      </w:r>
    </w:p>
    <w:p>
      <w:pPr>
        <w:pStyle w:val="Normal"/>
        <w:tabs>
          <w:tab w:val="clear" w:pos="720"/>
          <w:tab w:val="left" w:pos="1418" w:leader="none"/>
        </w:tabs>
        <w:jc w:val="both"/>
        <w:rPr/>
      </w:pPr>
      <w:r>
        <w:rPr>
          <w:sz w:val="26"/>
          <w:szCs w:val="26"/>
          <w:lang w:val="sr-CS"/>
        </w:rPr>
        <w:tab/>
        <w:t>Али, ми долазимо у ситуацију да сваке године се паре, које би требале да служе за нешто друго, преливају у џепове неких људи који су, нажалост, блиски власти на њихову срећу, а на жалост грађана и нас овде и који онда та средства користе на начин на који они сматрају за сходно, али свакако не у интересу грађана.</w:t>
      </w:r>
    </w:p>
    <w:p>
      <w:pPr>
        <w:pStyle w:val="Normal"/>
        <w:tabs>
          <w:tab w:val="clear" w:pos="720"/>
          <w:tab w:val="left" w:pos="1418" w:leader="none"/>
        </w:tabs>
        <w:jc w:val="both"/>
        <w:rPr/>
      </w:pPr>
      <w:r>
        <w:rPr>
          <w:sz w:val="26"/>
          <w:szCs w:val="26"/>
          <w:lang w:val="sr-CS"/>
        </w:rPr>
        <w:tab/>
        <w:t xml:space="preserve">Демократска странка Србије закон у оваквом облику не може да подржи. Ми смо предали девет амандмана на овај предлог закона, а пошто је мали рок био, вероватно нисте стигли да се упознате са њиховом садржином. Надамо се да ћемо успети да поправимо овај предлог закона и кроз расправу о амандманима да дођемо до неког решења које неће бити бомба у нашем правном поретку, већ које ће бити усклађено са свим решењима која сада постоје и која ће само можда допринети ефикаснијем примењивању тих решења и ефикаснијој контроли пословања банака у Србији.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Динкић. Изволте.</w:t>
      </w:r>
    </w:p>
    <w:p>
      <w:pPr>
        <w:pStyle w:val="Normal"/>
        <w:tabs>
          <w:tab w:val="clear" w:pos="720"/>
          <w:tab w:val="left" w:pos="1418" w:leader="none"/>
        </w:tabs>
        <w:jc w:val="both"/>
        <w:rPr/>
      </w:pPr>
      <w:r>
        <w:rPr>
          <w:sz w:val="26"/>
          <w:szCs w:val="26"/>
          <w:lang w:val="sr-CS"/>
        </w:rPr>
        <w:tab/>
        <w:t xml:space="preserve">МЛАЂАН ДИНКИЋ: Морам да кажем да се слажем са већином ваших теза које сте изнели, само с једном се не слажем. Ми овим законом заправо штитимо и јачамо финансијску стабилност, а не угрожавамо је, а са свим другим стварима које сте рекли се слажем. </w:t>
      </w:r>
    </w:p>
    <w:p>
      <w:pPr>
        <w:pStyle w:val="Normal"/>
        <w:tabs>
          <w:tab w:val="clear" w:pos="720"/>
          <w:tab w:val="left" w:pos="1418" w:leader="none"/>
        </w:tabs>
        <w:jc w:val="both"/>
        <w:rPr/>
      </w:pPr>
      <w:r>
        <w:rPr>
          <w:sz w:val="26"/>
          <w:szCs w:val="26"/>
          <w:lang w:val="sr-CS"/>
        </w:rPr>
        <w:tab/>
        <w:t xml:space="preserve">Мислим да и сам начин презентације при образлагању овог закона то потврђује. Шта то значи? Ми смо затекли један проблем, нисмо га ми направили, он је затечен. Нисмо имали времена да употребимо регуларну процедуру у Закону о банкама, Закона о агенцији за осигурање депозита, јер сами сте рекли да по том закону заказивање Скупштине акционара, оцена свих тих ствари које треба урадити, требали смо да кренемо малтене 1. августа са том процедуром да стигнемо да пре недеље штедње решимо питање "Нове Агробанке". </w:t>
      </w:r>
    </w:p>
    <w:p>
      <w:pPr>
        <w:pStyle w:val="Normal"/>
        <w:tabs>
          <w:tab w:val="clear" w:pos="720"/>
          <w:tab w:val="left" w:pos="1418" w:leader="none"/>
        </w:tabs>
        <w:jc w:val="both"/>
        <w:rPr/>
      </w:pPr>
      <w:r>
        <w:rPr>
          <w:sz w:val="26"/>
          <w:szCs w:val="26"/>
          <w:lang w:val="sr-CS"/>
        </w:rPr>
        <w:tab/>
        <w:t xml:space="preserve">Реално, Влада је формирана неколико дана пре августа, тачније крајем јула, а овај овде проблем у облику како га сада видим, добио сам на неки начин на сто у септембру, буквално са неких месец, месец и по дана да реагујем. </w:t>
      </w:r>
    </w:p>
    <w:p>
      <w:pPr>
        <w:pStyle w:val="Normal"/>
        <w:tabs>
          <w:tab w:val="clear" w:pos="720"/>
          <w:tab w:val="left" w:pos="1418" w:leader="none"/>
        </w:tabs>
        <w:jc w:val="both"/>
        <w:rPr/>
      </w:pPr>
      <w:r>
        <w:rPr>
          <w:sz w:val="26"/>
          <w:szCs w:val="26"/>
          <w:lang w:val="sr-CS"/>
        </w:rPr>
        <w:tab/>
        <w:t xml:space="preserve">Планирали смо "лекс специјалис" на почетку. Мислили смо да обухватимо само "Нову Агробанку" и завршили предлог "лекс специјалиса". Када нам је стигло обавештење из НБС да хоће да одузму дозволу за рад "Развојној банци Војводине" и да можда још постоји банака, државних, које су у проблему, онда смо променили мишљење након консултација са ММФ и одлучили да идемо на закон који ће регулисати све проблематичне државне банке, али само проблематичне. </w:t>
      </w:r>
    </w:p>
    <w:p>
      <w:pPr>
        <w:pStyle w:val="Normal"/>
        <w:tabs>
          <w:tab w:val="clear" w:pos="720"/>
          <w:tab w:val="left" w:pos="1418" w:leader="none"/>
        </w:tabs>
        <w:jc w:val="both"/>
        <w:rPr>
          <w:sz w:val="26"/>
          <w:szCs w:val="26"/>
          <w:lang w:val="sr-CS"/>
        </w:rPr>
      </w:pPr>
      <w:r>
        <w:rPr>
          <w:sz w:val="26"/>
          <w:szCs w:val="26"/>
          <w:lang w:val="sr-CS"/>
        </w:rPr>
        <w:tab/>
        <w:t>Проблематичне банке су оне код којих, уколико држава не реагује, може да настане финансијска нестабилност. Али, НБС је та која одлучује шта је то проблематична банка, а шта није. Она банка која не може да се врати у живот, која може да банкротира, та је проблематична банка. Наравно, зато смо се ограничили само на банке где држава има свој улог.</w:t>
      </w:r>
    </w:p>
    <w:p>
      <w:pPr>
        <w:pStyle w:val="Normal"/>
        <w:tabs>
          <w:tab w:val="clear" w:pos="720"/>
          <w:tab w:val="left" w:pos="1418" w:leader="none"/>
        </w:tabs>
        <w:jc w:val="both"/>
        <w:rPr>
          <w:sz w:val="26"/>
          <w:szCs w:val="26"/>
          <w:lang w:val="sr-CS"/>
        </w:rPr>
      </w:pPr>
      <w:r>
        <w:rPr>
          <w:sz w:val="26"/>
          <w:szCs w:val="26"/>
          <w:lang w:val="sr-CS"/>
        </w:rPr>
        <w:tab/>
        <w:t xml:space="preserve">Код преузимања без пристанка акционара, депонената и других поверилаца, такође смо се ограничили само ако се то врши ка државној банци да би ову процедуру уопште могли да изведемо у случају "Нове Агробанке" и Поштанске штедионице. </w:t>
      </w:r>
    </w:p>
    <w:p>
      <w:pPr>
        <w:pStyle w:val="Normal"/>
        <w:tabs>
          <w:tab w:val="clear" w:pos="720"/>
          <w:tab w:val="left" w:pos="1418" w:leader="none"/>
        </w:tabs>
        <w:jc w:val="both"/>
        <w:rPr/>
      </w:pPr>
      <w:r>
        <w:rPr>
          <w:sz w:val="26"/>
          <w:szCs w:val="26"/>
          <w:lang w:val="sr-CS"/>
        </w:rPr>
        <w:tab/>
        <w:t>Ако би банка преузималац била приватна или страна банка, онда у ставу 2. члана 7. је дата могућност, не само могућност него и право, да банка преузималац закључи уговоре на основу одлуке Скупштине своје банке. Дакле ми не можемо и нећемо да суспендујемо права приватних банака, страних банака, већ оне саме одлучују да ли ће преузети.</w:t>
      </w:r>
    </w:p>
    <w:p>
      <w:pPr>
        <w:pStyle w:val="Normal"/>
        <w:tabs>
          <w:tab w:val="clear" w:pos="720"/>
          <w:tab w:val="left" w:pos="1418" w:leader="none"/>
        </w:tabs>
        <w:jc w:val="both"/>
        <w:rPr/>
      </w:pPr>
      <w:r>
        <w:rPr>
          <w:sz w:val="26"/>
          <w:szCs w:val="26"/>
          <w:lang w:val="sr-CS"/>
        </w:rPr>
        <w:tab/>
        <w:t xml:space="preserve">Ми сматрамо да ће српски банкарски систем бити јачи уколико се две дубиозне државне банке које су упропашћене лошим управљањем, "Развојна банка Војводине" и "Нова Агробанка" ликвидирају, а њихови депозити спасу. Правим разлику између депозита грађана и привреде и лоше активе, односно лоших пласмана. </w:t>
      </w:r>
    </w:p>
    <w:p>
      <w:pPr>
        <w:pStyle w:val="Normal"/>
        <w:tabs>
          <w:tab w:val="clear" w:pos="720"/>
          <w:tab w:val="left" w:pos="1418" w:leader="none"/>
        </w:tabs>
        <w:jc w:val="both"/>
        <w:rPr>
          <w:sz w:val="26"/>
          <w:szCs w:val="26"/>
          <w:lang w:val="sr-CS"/>
        </w:rPr>
      </w:pPr>
      <w:r>
        <w:rPr>
          <w:sz w:val="26"/>
          <w:szCs w:val="26"/>
          <w:lang w:val="sr-CS"/>
        </w:rPr>
        <w:tab/>
        <w:t xml:space="preserve">У том смислу смо мислили да овим законом суштински обухватимо и "Нову Агробанку" и Развојну банку Војводине и имамо могућност и даље за то. </w:t>
      </w:r>
    </w:p>
    <w:p>
      <w:pPr>
        <w:pStyle w:val="Normal"/>
        <w:tabs>
          <w:tab w:val="clear" w:pos="720"/>
          <w:tab w:val="left" w:pos="1418" w:leader="none"/>
        </w:tabs>
        <w:jc w:val="both"/>
        <w:rPr/>
      </w:pPr>
      <w:r>
        <w:rPr>
          <w:sz w:val="26"/>
          <w:szCs w:val="26"/>
          <w:lang w:val="sr-CS"/>
        </w:rPr>
        <w:tab/>
        <w:t xml:space="preserve">Кажете да НБС је одговорна и за Развојну банку Војводине. У праву сте. НБС је та која врши супервизију, она је урадила супервизију, дошла до оцене да негативни капитал Развојне банке Војводине је такав да би банка постала поново солвентна потребно је да се убаци 15 милијарди динара капитала у њу. </w:t>
      </w:r>
    </w:p>
    <w:p>
      <w:pPr>
        <w:pStyle w:val="Normal"/>
        <w:tabs>
          <w:tab w:val="clear" w:pos="720"/>
          <w:tab w:val="left" w:pos="1418" w:leader="none"/>
        </w:tabs>
        <w:jc w:val="both"/>
        <w:rPr>
          <w:sz w:val="26"/>
          <w:szCs w:val="26"/>
          <w:lang w:val="sr-CS"/>
        </w:rPr>
      </w:pPr>
      <w:r>
        <w:rPr>
          <w:sz w:val="26"/>
          <w:szCs w:val="26"/>
          <w:lang w:val="sr-CS"/>
        </w:rPr>
        <w:tab/>
        <w:t xml:space="preserve">Мишљење наше је исто као и ваше, мишљење Министарства финансија делимо ово ваше мишљење, нема никаквог економског смисла убацити 15 милијарди динара новог новца пореских обвезника у банку која има 75% ненаплативих потраживања и у банку која је већ два пута докапитализована са још 150 милиона евра. </w:t>
      </w:r>
    </w:p>
    <w:p>
      <w:pPr>
        <w:pStyle w:val="Normal"/>
        <w:tabs>
          <w:tab w:val="clear" w:pos="720"/>
          <w:tab w:val="left" w:pos="1418" w:leader="none"/>
        </w:tabs>
        <w:jc w:val="both"/>
        <w:rPr/>
      </w:pPr>
      <w:r>
        <w:rPr>
          <w:sz w:val="26"/>
          <w:szCs w:val="26"/>
          <w:lang w:val="sr-CS"/>
        </w:rPr>
        <w:tab/>
        <w:t xml:space="preserve">Дакле, убацити 300 милиона евра укупно у банку која је већ показала у претходном периоду да јој убацивање ништа не помаже, јер се све лошије пласира. То је сипање у директне губитке. Да ли има паметнијих ствари у Војводини уложити 300 милиона евра у неке друге пројекте, сигуран сам да има. Многе ствари недостају у Војводини, и путеви, и помоћ пољопривредницима о којој се говори, шта год, социјала, о чему ста ви говорили, све је паметније него ставити у један бунар који је очито без дна, јер нема гаранција да се лоше управљање неће наставити, јер су већ две докапитализације извршене и стопосто се с вама слажем, то и ми кажемо. </w:t>
      </w:r>
    </w:p>
    <w:p>
      <w:pPr>
        <w:pStyle w:val="Normal"/>
        <w:tabs>
          <w:tab w:val="clear" w:pos="720"/>
          <w:tab w:val="left" w:pos="1418" w:leader="none"/>
        </w:tabs>
        <w:jc w:val="both"/>
        <w:rPr>
          <w:sz w:val="26"/>
          <w:szCs w:val="26"/>
          <w:lang w:val="sr-CS"/>
        </w:rPr>
      </w:pPr>
      <w:r>
        <w:rPr>
          <w:sz w:val="26"/>
          <w:szCs w:val="26"/>
          <w:lang w:val="sr-CS"/>
        </w:rPr>
        <w:tab/>
        <w:t xml:space="preserve">Зато смо и саветовали колегама у Покрајини да буду одговорни, да се не понашају политички у случају банака, већ да прихвате чињеницу да је било лоше управљање, да прихвате предлог и централне банке и нас из Министарства финансија Републике Србије, да је најбоље решење спасити депозите, депоненте Развојне банке Војводине комплетно, а да остатак оде у стечај, јер се ради о ненаплативим кредитима. </w:t>
      </w:r>
    </w:p>
    <w:p>
      <w:pPr>
        <w:pStyle w:val="Normal"/>
        <w:tabs>
          <w:tab w:val="clear" w:pos="720"/>
          <w:tab w:val="left" w:pos="1418" w:leader="none"/>
        </w:tabs>
        <w:jc w:val="both"/>
        <w:rPr/>
      </w:pPr>
      <w:r>
        <w:rPr>
          <w:sz w:val="26"/>
          <w:szCs w:val="26"/>
          <w:lang w:val="sr-CS"/>
        </w:rPr>
        <w:tab/>
        <w:t>Из неког разлога, не могу просто да улазим у разлоге људи који воде сада Покрајину, они су одлучили да им је боље да траже докапитализацију од 15 милијарди динара и тражили су такву сагласност од наше Управе за јавни дуг, односно од централне банке. Ми смо дали своје мишљење, по закону, могуће је да Војводина изда јавни дуг за шта год жели, то је слобода и имају простор за то по закону, али смо рекли да је економски нецелисходно.</w:t>
      </w:r>
    </w:p>
    <w:p>
      <w:pPr>
        <w:pStyle w:val="Normal"/>
        <w:tabs>
          <w:tab w:val="clear" w:pos="720"/>
          <w:tab w:val="left" w:pos="1418" w:leader="none"/>
        </w:tabs>
        <w:jc w:val="both"/>
        <w:rPr/>
      </w:pPr>
      <w:r>
        <w:rPr>
          <w:sz w:val="26"/>
          <w:szCs w:val="26"/>
          <w:lang w:val="sr-CS"/>
        </w:rPr>
        <w:tab/>
        <w:t xml:space="preserve">Шта ће рећи НБС, ви сте потпуно у праву, они одговарају, на њима је да процене, јер овде се не ради само о питању солвентности, односно обезбеђењу капитала, него о обезбеђењу ликвидности. Докапитализација хартијама није исто што и свежим новцем и у том смислу претпостављам да ће НБС заузети одређени став. </w:t>
      </w:r>
    </w:p>
    <w:p>
      <w:pPr>
        <w:pStyle w:val="Normal"/>
        <w:tabs>
          <w:tab w:val="clear" w:pos="720"/>
          <w:tab w:val="left" w:pos="1418" w:leader="none"/>
        </w:tabs>
        <w:jc w:val="both"/>
        <w:rPr/>
      </w:pPr>
      <w:r>
        <w:rPr>
          <w:sz w:val="26"/>
          <w:szCs w:val="26"/>
          <w:lang w:val="sr-CS"/>
        </w:rPr>
        <w:tab/>
        <w:t>У сваком случају, без обзира шта се заузме као став и у Покрајини и у централној банци, овај закон ће омогућити спасавање депозита и у Развојној банци Војводине, уколико се то буде желело.</w:t>
      </w:r>
    </w:p>
    <w:p>
      <w:pPr>
        <w:pStyle w:val="Normal"/>
        <w:tabs>
          <w:tab w:val="clear" w:pos="720"/>
          <w:tab w:val="left" w:pos="1418" w:leader="none"/>
        </w:tabs>
        <w:jc w:val="both"/>
        <w:rPr/>
      </w:pPr>
      <w:r>
        <w:rPr>
          <w:sz w:val="26"/>
          <w:szCs w:val="26"/>
          <w:lang w:val="sr-CS"/>
        </w:rPr>
        <w:tab/>
        <w:t xml:space="preserve">Уколико неко не жели да спасава депозите и мисли да може кроз пословање да направи успех, исто не могу да спорим наставак тог експеримента, али мислим да је економски то погрешно. </w:t>
      </w:r>
    </w:p>
    <w:p>
      <w:pPr>
        <w:pStyle w:val="Normal"/>
        <w:tabs>
          <w:tab w:val="clear" w:pos="720"/>
          <w:tab w:val="left" w:pos="1418" w:leader="none"/>
        </w:tabs>
        <w:jc w:val="both"/>
        <w:rPr/>
      </w:pPr>
      <w:r>
        <w:rPr>
          <w:sz w:val="26"/>
          <w:szCs w:val="26"/>
          <w:lang w:val="sr-CS"/>
        </w:rPr>
        <w:tab/>
        <w:t xml:space="preserve">С друге стране, апсолутно подржавам и вас, и господина Илића и све који су овде говорили да је нужно да се након оваквог финансијског скандала тачно утврди ко је за шта одговоран и да се санкционише за то. Јер би још већи скандал био да држава изгуби минимално 600 милиона евра, а вероватно и више, а да нико за то не одговара, јер тај новац није нестао тек тако, неко је за то одговоран. Ово је највећи финансијски скандал, а мислим да би био још већи правни скандал да овај финансијски скандал остане без правне санкције. </w:t>
      </w:r>
    </w:p>
    <w:p>
      <w:pPr>
        <w:pStyle w:val="Normal"/>
        <w:tabs>
          <w:tab w:val="clear" w:pos="720"/>
          <w:tab w:val="left" w:pos="1418" w:leader="none"/>
        </w:tabs>
        <w:jc w:val="both"/>
        <w:rPr/>
      </w:pPr>
      <w:r>
        <w:rPr>
          <w:sz w:val="26"/>
          <w:szCs w:val="26"/>
          <w:lang w:val="sr-CS"/>
        </w:rPr>
        <w:tab/>
        <w:t xml:space="preserve">Дакле, покушао сам да вам објасним зашто смо ишли на овај закон. Нисмо имали времена, јер Влада није формирана пре годину дана, него пре мање од три месеца, да користимо већ постојеће инструментариј. Мислили смо да идемо на лекс специјалис, одједном малтене када смо завршили посао са "Новом Агробанком" сачекала нас је информација о Развојној банци Војводине и онда смо у консултацијама са централном банком рекли, хајде да дамо могућност ипак, откуд знамо шта нас чека, јер централна банка такође има ново руководство једно кратко време, да ли има још нека државна банка која је проблематична, сами сте то питање поставили. </w:t>
      </w:r>
    </w:p>
    <w:p>
      <w:pPr>
        <w:pStyle w:val="Normal"/>
        <w:tabs>
          <w:tab w:val="clear" w:pos="720"/>
          <w:tab w:val="left" w:pos="1418" w:leader="none"/>
        </w:tabs>
        <w:jc w:val="both"/>
        <w:rPr/>
      </w:pPr>
      <w:r>
        <w:rPr>
          <w:sz w:val="26"/>
          <w:szCs w:val="26"/>
          <w:lang w:val="sr-CS"/>
        </w:rPr>
        <w:tab/>
        <w:t>Оно што је сигурно, не очекујемо да има проблема ни у једној системској банци, јер државна банка која је системска је Комерцијална банка, она је једна од најјачих у земљи, али она има и мањинске акционаре из Европске банке за обнову и развој, Међународне финансијске корпорације и они су једна од најјачих банака.</w:t>
      </w:r>
    </w:p>
    <w:p>
      <w:pPr>
        <w:pStyle w:val="Normal"/>
        <w:tabs>
          <w:tab w:val="clear" w:pos="720"/>
          <w:tab w:val="left" w:pos="1418" w:leader="none"/>
        </w:tabs>
        <w:jc w:val="both"/>
        <w:rPr/>
      </w:pPr>
      <w:r>
        <w:rPr>
          <w:sz w:val="26"/>
          <w:szCs w:val="26"/>
          <w:lang w:val="sr-CS"/>
        </w:rPr>
        <w:tab/>
        <w:t>Ниједна системска банка није чак ни близу проблема. Баш због ове две банке, Развојне банке Војводине и "Нове Агробанке", степен ненаплативости кредита у српском банкарском систему је нешто изнад 20%, а био би много нижи када не би било, јер ове две кваре просек са 80% ненаплативих, односно са 75% ненаплативих.</w:t>
      </w:r>
    </w:p>
    <w:p>
      <w:pPr>
        <w:pStyle w:val="Normal"/>
        <w:tabs>
          <w:tab w:val="clear" w:pos="720"/>
          <w:tab w:val="left" w:pos="1418" w:leader="none"/>
        </w:tabs>
        <w:jc w:val="both"/>
        <w:rPr/>
      </w:pPr>
      <w:r>
        <w:rPr>
          <w:sz w:val="26"/>
          <w:szCs w:val="26"/>
          <w:lang w:val="sr-CS"/>
        </w:rPr>
        <w:tab/>
        <w:t xml:space="preserve">Мислим да би било најздравије да те две банке нестану из система када су тако лоше, а да остану само здраве банке у систему, јер ово није сада политичка игра, знам да треба и Војводини банка, и централној Србији и целој Србији, али овде се ради о депозитима грађана. Мора постојати одговорност ка депозитима. </w:t>
      </w:r>
    </w:p>
    <w:p>
      <w:pPr>
        <w:pStyle w:val="Normal"/>
        <w:tabs>
          <w:tab w:val="clear" w:pos="720"/>
          <w:tab w:val="left" w:pos="1418" w:leader="none"/>
        </w:tabs>
        <w:jc w:val="both"/>
        <w:rPr/>
      </w:pPr>
      <w:r>
        <w:rPr>
          <w:sz w:val="26"/>
          <w:szCs w:val="26"/>
          <w:lang w:val="sr-CS"/>
        </w:rPr>
        <w:tab/>
        <w:t xml:space="preserve">Финансирање развојних потреба и Покрајине може да се ради из фонда неког за развој Покрајине, али онда се не прикупљају депозити грађана и не прави се морални хазард, него се из Фонда финансирају развојни пројекти. </w:t>
      </w:r>
    </w:p>
    <w:p>
      <w:pPr>
        <w:pStyle w:val="Normal"/>
        <w:tabs>
          <w:tab w:val="clear" w:pos="720"/>
          <w:tab w:val="left" w:pos="1418" w:leader="none"/>
        </w:tabs>
        <w:jc w:val="both"/>
        <w:rPr/>
      </w:pPr>
      <w:r>
        <w:rPr>
          <w:sz w:val="26"/>
          <w:szCs w:val="26"/>
          <w:lang w:val="sr-CS"/>
        </w:rPr>
        <w:tab/>
        <w:t>Мислим да Војводина треба да има такав фонд, има га, али може бити и јачи. Мислим да је боља опција за Покрајинску владу, да тај новац који би издала за докапитализацију пропале банке убаци, ако хоће, у Фонд за развој капитални Војводини и да појача базу, али тамо нема депозита ни грађана ни привреде, него је то фонд и нема ризика. Нема ризика да евентуално лоше одлуке оштете неког другог. Овде лоше одлуке у банци праве ефекат који је тектонски и на депоненте и на читав систем. То је разлика.</w:t>
      </w:r>
    </w:p>
    <w:p>
      <w:pPr>
        <w:pStyle w:val="Normal"/>
        <w:tabs>
          <w:tab w:val="clear" w:pos="720"/>
          <w:tab w:val="left" w:pos="1418" w:leader="none"/>
        </w:tabs>
        <w:jc w:val="both"/>
        <w:rPr/>
      </w:pPr>
      <w:r>
        <w:rPr>
          <w:sz w:val="26"/>
          <w:szCs w:val="26"/>
          <w:lang w:val="sr-CS"/>
        </w:rPr>
        <w:tab/>
        <w:t xml:space="preserve">Доносимо овај закон из нужде, са жељом да спасимо све депозите у проблематичним државним банкама, јер грађани који су тамо штедели нису криви, јер све ове банке су имале дозволу за рад НБС, и ми ћемо спасити све те депозите и мислим да је то сада јасно, зато смо и рекли да се банци пружа бесповратна финансијска подршка за преузимање. </w:t>
      </w:r>
    </w:p>
    <w:p>
      <w:pPr>
        <w:pStyle w:val="Normal"/>
        <w:tabs>
          <w:tab w:val="clear" w:pos="720"/>
          <w:tab w:val="left" w:pos="1418" w:leader="none"/>
        </w:tabs>
        <w:jc w:val="both"/>
        <w:rPr/>
      </w:pPr>
      <w:r>
        <w:rPr>
          <w:sz w:val="26"/>
          <w:szCs w:val="26"/>
          <w:lang w:val="sr-CS"/>
        </w:rPr>
        <w:tab/>
        <w:t>Значи, ако је потребно 250 милиона евра осигураних депозита за Поштанску штедионицу, не може више од 250 милиона евра, али преузета пасива мора бити покривена активом. Не може бити додатних неких емисија везано за то, јер би то било неоправдано.</w:t>
      </w:r>
    </w:p>
    <w:p>
      <w:pPr>
        <w:pStyle w:val="Normal"/>
        <w:tabs>
          <w:tab w:val="clear" w:pos="720"/>
          <w:tab w:val="left" w:pos="1418" w:leader="none"/>
        </w:tabs>
        <w:jc w:val="both"/>
        <w:rPr>
          <w:sz w:val="26"/>
          <w:szCs w:val="26"/>
          <w:lang w:val="sr-CS"/>
        </w:rPr>
      </w:pPr>
      <w:r>
        <w:rPr>
          <w:sz w:val="26"/>
          <w:szCs w:val="26"/>
          <w:lang w:val="sr-CS"/>
        </w:rPr>
        <w:tab/>
        <w:t xml:space="preserve">Дакле, ове банке које ће преузети депозите, Поштанска штедионица "Нове Агробанке" и надам се да ће Покрајинска влада променити мишљење и дати сагласност, чак и иницијативу, не сагласност, да се преузму депозити и Развојне банке Војводине, јер три су, односно четири банке заинтересоване, једна је из Француске, друга је из Аустрије, трећа је из Србије, има неколико банака које би преузеле, али уз одговарајуће покриће ликвидношћу и без ових ненаплативих потраживања. </w:t>
      </w:r>
    </w:p>
    <w:p>
      <w:pPr>
        <w:pStyle w:val="Normal"/>
        <w:tabs>
          <w:tab w:val="clear" w:pos="720"/>
          <w:tab w:val="left" w:pos="1418" w:leader="none"/>
        </w:tabs>
        <w:jc w:val="both"/>
        <w:rPr>
          <w:sz w:val="26"/>
          <w:szCs w:val="26"/>
          <w:lang w:val="sr-CS"/>
        </w:rPr>
      </w:pPr>
      <w:r>
        <w:rPr>
          <w:sz w:val="26"/>
          <w:szCs w:val="26"/>
          <w:lang w:val="sr-CS"/>
        </w:rPr>
        <w:tab/>
        <w:t xml:space="preserve">То је боље решење него трошити још 150 милиона евра на докапитализацију. То је моје уверење и уверење Мисије ММФ, која је такође студирала и случај Развојне банке Војводине, као и "Нове Агробанке". </w:t>
      </w:r>
    </w:p>
    <w:p>
      <w:pPr>
        <w:pStyle w:val="Normal"/>
        <w:tabs>
          <w:tab w:val="clear" w:pos="720"/>
          <w:tab w:val="left" w:pos="1418" w:leader="none"/>
        </w:tabs>
        <w:jc w:val="both"/>
        <w:rPr/>
      </w:pPr>
      <w:r>
        <w:rPr>
          <w:sz w:val="26"/>
          <w:szCs w:val="26"/>
          <w:lang w:val="sr-CS"/>
        </w:rPr>
        <w:tab/>
        <w:t xml:space="preserve">Једна ствар је спасити депозите, а друга утврдити одговорност. Ви сте у праву, они који се баве утврђивањем одговорности сада су неке људе већ ставили у истрагу. Међутим, поставља се питање одговорности, да ли има неког из државних органа да је одговоран, јер овде очито су заказале институције и централне банке и Владе, након што је сазнала од претходне централне банке, и свих других државних органа који су у ово морали бити укључени. Ако не буде одговорности за ово, за 600 милиона евра губитка пара народа, не знам за шта треба да буде одговорности. </w:t>
      </w:r>
    </w:p>
    <w:p>
      <w:pPr>
        <w:pStyle w:val="Normal"/>
        <w:tabs>
          <w:tab w:val="clear" w:pos="720"/>
          <w:tab w:val="left" w:pos="1418" w:leader="none"/>
        </w:tabs>
        <w:jc w:val="both"/>
        <w:rPr/>
      </w:pPr>
      <w:r>
        <w:rPr>
          <w:sz w:val="26"/>
          <w:szCs w:val="26"/>
          <w:lang w:val="sr-CS"/>
        </w:rPr>
        <w:tab/>
        <w:t>ПРЕДСЕДАВАЈУЋА: Госпођице Јерков, по ком основу се јавља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По Пословник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Члан 27 – сви учесници у расправи су, осим тога што су дужни да поштују законе, и посебно дужни да поштују и Устав. Вама је, господине Динкићу, познато да је АП Војводина аутономна покрајина у оквиру Републике Србије која може да располаже својим буџетом на начин на који сматра да је потребно. </w:t>
      </w:r>
    </w:p>
    <w:p>
      <w:pPr>
        <w:pStyle w:val="Normal"/>
        <w:tabs>
          <w:tab w:val="clear" w:pos="720"/>
          <w:tab w:val="left" w:pos="1418" w:leader="none"/>
        </w:tabs>
        <w:jc w:val="both"/>
        <w:rPr/>
      </w:pPr>
      <w:r>
        <w:rPr>
          <w:sz w:val="26"/>
          <w:szCs w:val="26"/>
          <w:lang w:val="sr-CS"/>
        </w:rPr>
        <w:tab/>
        <w:t>То у шта АП Војводина може да уложи 300 милиона евра је апсолутно ствар легитимно изабраних представника грађана АП Војводине. Ви, подсетићу вас, нисте један од њих. Аутономна покрајина има своје органе, има своју Скупштину, има своју Владу, има и ту "Развојну банку" и начин на који жели да води "Развојну банку" је апсолутно ствар АП Војводине и ви нисте ти који, као министар финансија, можете да узимате на себе надлежности које немате у складу ни са једним правним прописом или правним актом у овој земљи.</w:t>
      </w:r>
    </w:p>
    <w:p>
      <w:pPr>
        <w:pStyle w:val="Normal"/>
        <w:tabs>
          <w:tab w:val="clear" w:pos="720"/>
          <w:tab w:val="left" w:pos="1418" w:leader="none"/>
        </w:tabs>
        <w:jc w:val="both"/>
        <w:rPr>
          <w:sz w:val="26"/>
          <w:szCs w:val="26"/>
          <w:lang w:val="sr-CS"/>
        </w:rPr>
      </w:pPr>
      <w:r>
        <w:rPr>
          <w:sz w:val="26"/>
          <w:szCs w:val="26"/>
          <w:lang w:val="sr-CS"/>
        </w:rPr>
        <w:tab/>
        <w:t xml:space="preserve">Та "Развојна банка Војводине" је настала као покушај да се спасе "Металс банка", која је упала у проблеме управо у време док је господин Јелашић, ваш гувернер, био гувернер. Да ли је и за то крив неко други или ће бити да су за то што је "Металс банка" упала у проблеме можда криви управо кадрови Г17 плус. </w:t>
      </w:r>
    </w:p>
    <w:p>
      <w:pPr>
        <w:pStyle w:val="Normal"/>
        <w:tabs>
          <w:tab w:val="clear" w:pos="720"/>
          <w:tab w:val="left" w:pos="1418" w:leader="none"/>
        </w:tabs>
        <w:jc w:val="both"/>
        <w:rPr/>
      </w:pPr>
      <w:r>
        <w:rPr>
          <w:sz w:val="26"/>
          <w:szCs w:val="26"/>
          <w:lang w:val="sr-CS"/>
        </w:rPr>
        <w:tab/>
        <w:t xml:space="preserve">Та ваша брига за новац грађана Војводине је изузетно дирљива, и ја је ценим, али можда покушајте да бринете о новцима грађана Војводине тако што их нећете закидати Законом о буџетском систему, тако што нећете поклањати 25.000 хектара земље шеицима мимо свих закона у овој земљи, тако што ваша потпредседница Владе неће зарачунавати два пута исти ауто-пут грађанима АП Војводине. </w:t>
      </w:r>
    </w:p>
    <w:p>
      <w:pPr>
        <w:pStyle w:val="Normal"/>
        <w:tabs>
          <w:tab w:val="clear" w:pos="720"/>
          <w:tab w:val="left" w:pos="1418" w:leader="none"/>
        </w:tabs>
        <w:jc w:val="both"/>
        <w:rPr/>
      </w:pPr>
      <w:r>
        <w:rPr>
          <w:sz w:val="26"/>
          <w:szCs w:val="26"/>
          <w:lang w:val="sr-CS"/>
        </w:rPr>
        <w:tab/>
        <w:t xml:space="preserve">ПРЕДСЕДАВАЈУЋА: Немам обавезу, као и у случају господина Арсића, да образлажем повреду Пословника пошто се ваше образложење није односило на повреду Пословника. </w:t>
      </w:r>
    </w:p>
    <w:p>
      <w:pPr>
        <w:pStyle w:val="Normal"/>
        <w:tabs>
          <w:tab w:val="clear" w:pos="720"/>
          <w:tab w:val="left" w:pos="1418" w:leader="none"/>
        </w:tabs>
        <w:jc w:val="both"/>
        <w:rPr>
          <w:sz w:val="26"/>
          <w:szCs w:val="26"/>
          <w:lang w:val="sr-CS"/>
        </w:rPr>
      </w:pPr>
      <w:r>
        <w:rPr>
          <w:sz w:val="26"/>
          <w:szCs w:val="26"/>
          <w:lang w:val="sr-CS"/>
        </w:rPr>
        <w:tab/>
        <w:t>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исте тотално у праву, из простог разлога што Аутономна Покрајина јесте аутономна у доношењу одлука, али у случају пропасти "Развојне банке Војводине" 140 милиона евра осигураних депозита је обавеза Републике Србије, а не Покрајине. </w:t>
      </w:r>
    </w:p>
    <w:p>
      <w:pPr>
        <w:pStyle w:val="Normal"/>
        <w:tabs>
          <w:tab w:val="clear" w:pos="720"/>
          <w:tab w:val="left" w:pos="1418" w:leader="none"/>
        </w:tabs>
        <w:jc w:val="both"/>
        <w:rPr>
          <w:sz w:val="26"/>
          <w:szCs w:val="26"/>
          <w:lang w:val="sr-CS"/>
        </w:rPr>
      </w:pPr>
      <w:r>
        <w:rPr>
          <w:sz w:val="26"/>
          <w:szCs w:val="26"/>
          <w:lang w:val="sr-CS"/>
        </w:rPr>
        <w:tab/>
        <w:t xml:space="preserve">Ко ће платити штету штедишама, предузетницима ако пропадне "Развојна банка Војводине"? Неће платити Покрајинска влада, платиће је сви грађани Србије, и они из Сомбора, и они који живе у Врању, Нишу, Лесковцу. Тако да није баш тако да Покрајинска влада може о овом питању баш сасвим самостално и без икакве одговорности да одлучује. Наравно да је већински власник и да има право да донесе одлуку, али у случају грешке одговорност је огромна, а штету плаћају сви грађани Србије, не само грађани Војводине. </w:t>
      </w:r>
    </w:p>
    <w:p>
      <w:pPr>
        <w:pStyle w:val="Normal"/>
        <w:tabs>
          <w:tab w:val="clear" w:pos="720"/>
          <w:tab w:val="left" w:pos="1418" w:leader="none"/>
        </w:tabs>
        <w:jc w:val="both"/>
        <w:rPr>
          <w:sz w:val="26"/>
          <w:szCs w:val="26"/>
          <w:lang w:val="sr-CS"/>
        </w:rPr>
      </w:pPr>
      <w:r>
        <w:rPr>
          <w:sz w:val="26"/>
          <w:szCs w:val="26"/>
          <w:lang w:val="sr-CS"/>
        </w:rPr>
        <w:tab/>
        <w:t xml:space="preserve">Значи, у случају успеха, онда јавни дуг отплаћују грађани Војводине. У случају да се успе да се са нових 150 милиона евра да направи пропулзивна банка, то је онда одговорност за успех, односно заслуга за успех и грађани Војводине могу да кажу – дали смо 300 милиона евра наших новаца, али имамо "Развојну банку". </w:t>
      </w:r>
    </w:p>
    <w:p>
      <w:pPr>
        <w:pStyle w:val="Normal"/>
        <w:tabs>
          <w:tab w:val="clear" w:pos="720"/>
          <w:tab w:val="left" w:pos="1418" w:leader="none"/>
        </w:tabs>
        <w:jc w:val="both"/>
        <w:rPr>
          <w:sz w:val="26"/>
          <w:szCs w:val="26"/>
          <w:lang w:val="sr-CS"/>
        </w:rPr>
      </w:pPr>
      <w:r>
        <w:rPr>
          <w:sz w:val="26"/>
          <w:szCs w:val="26"/>
          <w:lang w:val="sr-CS"/>
        </w:rPr>
        <w:tab/>
        <w:t xml:space="preserve">Шта ако то не успе, ако банка банкротира? Онда 140 милиона евра плаћају сви грађани Србије, тако што се из буџета исплаћује новац осигураних депозита, штедишама и депонентима, и у том случају пропада 100 милиона евра неосигураних депозита. </w:t>
      </w:r>
    </w:p>
    <w:p>
      <w:pPr>
        <w:pStyle w:val="Normal"/>
        <w:tabs>
          <w:tab w:val="clear" w:pos="720"/>
          <w:tab w:val="left" w:pos="1418" w:leader="none"/>
        </w:tabs>
        <w:jc w:val="both"/>
        <w:rPr>
          <w:sz w:val="26"/>
          <w:szCs w:val="26"/>
          <w:lang w:val="sr-CS"/>
        </w:rPr>
      </w:pPr>
      <w:r>
        <w:rPr>
          <w:sz w:val="26"/>
          <w:szCs w:val="26"/>
          <w:lang w:val="sr-CS"/>
        </w:rPr>
        <w:tab/>
        <w:t xml:space="preserve">Међу тим неосигураним депозитима нису само паре АП Војводине. Око 2,2 милијарде динара Покрајина Војводина држи у "Развојној банци Војводине". Град Београд, из неких разлога, држи у "Развојној банци Војводине" 600 милиона динара, држали су значајно више па су сада повукли. </w:t>
      </w:r>
    </w:p>
    <w:p>
      <w:pPr>
        <w:pStyle w:val="Normal"/>
        <w:tabs>
          <w:tab w:val="clear" w:pos="720"/>
          <w:tab w:val="left" w:pos="1418" w:leader="none"/>
        </w:tabs>
        <w:jc w:val="both"/>
        <w:rPr/>
      </w:pPr>
      <w:r>
        <w:rPr>
          <w:sz w:val="26"/>
          <w:szCs w:val="26"/>
          <w:lang w:val="sr-CS"/>
        </w:rPr>
        <w:tab/>
        <w:t xml:space="preserve">Такође, држе јавна предузећа као што су "Војводинашуме", локалне самоуправе које су по мојим информацијама натеране да држе тамо депозите, као што су Зрењанин, Суботица, Панчево, Ковин и друге. У случају банкрота "Развојне банке Војводине", све ове локалне самоуправе губе своје депозите. </w:t>
      </w:r>
    </w:p>
    <w:p>
      <w:pPr>
        <w:pStyle w:val="Normal"/>
        <w:tabs>
          <w:tab w:val="clear" w:pos="720"/>
          <w:tab w:val="left" w:pos="1418" w:leader="none"/>
        </w:tabs>
        <w:jc w:val="both"/>
        <w:rPr>
          <w:sz w:val="26"/>
          <w:szCs w:val="26"/>
          <w:lang w:val="sr-CS"/>
        </w:rPr>
      </w:pPr>
      <w:r>
        <w:rPr>
          <w:sz w:val="26"/>
          <w:szCs w:val="26"/>
          <w:lang w:val="sr-CS"/>
        </w:rPr>
        <w:tab/>
        <w:t xml:space="preserve">Да ли је неко спреман од вас, односно из Покрајине да преузме ту одговорност? Само о томе говорим и имам право о томе да говорим, упозоравам само као министар финансија Републике Србије да би то било неодговорно, докапитализовати банку која нема велике изгледе да успе. Ако не верујете Министарству финансија Републике Србије, нека Покрајинска влада погледа извештај ММФ. Само молим да се не буде у овом случају политичар, него да се економисти питају и да се буде одговоран према грађанима, не само Покрајине, ово говорим зато што сам одговоран као министар финансија Републике, према грађанима Србије који би морали да плате штету, уколико би се наставило лоше управљање. </w:t>
      </w:r>
    </w:p>
    <w:p>
      <w:pPr>
        <w:pStyle w:val="Normal"/>
        <w:tabs>
          <w:tab w:val="clear" w:pos="720"/>
          <w:tab w:val="left" w:pos="1418" w:leader="none"/>
        </w:tabs>
        <w:jc w:val="both"/>
        <w:rPr/>
      </w:pPr>
      <w:r>
        <w:rPr>
          <w:sz w:val="26"/>
          <w:szCs w:val="26"/>
          <w:lang w:val="sr-CS"/>
        </w:rPr>
        <w:tab/>
        <w:t xml:space="preserve">Ако неко каже да није лоше управљање ако постоји 75% ненаплативих кредита, иако неко каже да је привреда у тешком стању, па зато не враћа 75%, питање је зашто у другим банкама ни изблиза није тако висок степен ненаплативости кредита. Зашто се, просто, не призна да је било лоше управљање? Да ли је било лоше управљање у периоду "Металс банке", "Развојне банке Војводине", то ће нека истрага да утврди, нема потребе да ми овде говоримо. </w:t>
      </w:r>
    </w:p>
    <w:p>
      <w:pPr>
        <w:pStyle w:val="Normal"/>
        <w:tabs>
          <w:tab w:val="clear" w:pos="720"/>
          <w:tab w:val="left" w:pos="1418" w:leader="none"/>
        </w:tabs>
        <w:jc w:val="both"/>
        <w:rPr/>
      </w:pPr>
      <w:r>
        <w:rPr>
          <w:sz w:val="26"/>
          <w:szCs w:val="26"/>
          <w:lang w:val="sr-CS"/>
        </w:rPr>
        <w:tab/>
        <w:t xml:space="preserve">Ко год да је одговоран за лоше пласмане треба да одговара, без обзира на име и презиме, функцију. Рекао сам још једном, залажем се за пуну одговорност свих који су упропастили и "Агробанку", и "Нову Агробанку", "Развојну банку Војводине", ма коју од ових државних банака. </w:t>
      </w:r>
    </w:p>
    <w:p>
      <w:pPr>
        <w:pStyle w:val="Normal"/>
        <w:tabs>
          <w:tab w:val="clear" w:pos="720"/>
          <w:tab w:val="left" w:pos="1418" w:leader="none"/>
        </w:tabs>
        <w:jc w:val="both"/>
        <w:rPr/>
      </w:pPr>
      <w:r>
        <w:rPr>
          <w:sz w:val="26"/>
          <w:szCs w:val="26"/>
          <w:lang w:val="sr-CS"/>
        </w:rPr>
        <w:tab/>
        <w:t xml:space="preserve">ПРЕДСЕДАВАЈУЋА: Госпођице Јерков, изволите шта сте хтели, по ком основу се јављате? </w:t>
      </w:r>
    </w:p>
    <w:p>
      <w:pPr>
        <w:pStyle w:val="Normal"/>
        <w:tabs>
          <w:tab w:val="clear" w:pos="720"/>
          <w:tab w:val="left" w:pos="1418" w:leader="none"/>
        </w:tabs>
        <w:jc w:val="both"/>
        <w:rPr/>
      </w:pPr>
      <w:r>
        <w:rPr>
          <w:sz w:val="26"/>
          <w:szCs w:val="26"/>
          <w:lang w:val="sr-CS"/>
        </w:rPr>
        <w:tab/>
        <w:t xml:space="preserve">Ви сте се малопре јавили за повреду Пословника. Почели сте сасвим неку другу дискусију која нас је сад одвела опет мимо теме. Имаћете, пошто сте на листи редоследа говорника, прилику тада, а сад стварно можемо да отворимо реплику на реплику и молим вас да ми дозволите, настављамо рад.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Касаловић. Изволите.</w:t>
      </w:r>
    </w:p>
    <w:p>
      <w:pPr>
        <w:pStyle w:val="Normal"/>
        <w:tabs>
          <w:tab w:val="clear" w:pos="720"/>
          <w:tab w:val="left" w:pos="1418" w:leader="none"/>
        </w:tabs>
        <w:jc w:val="both"/>
        <w:rPr/>
      </w:pPr>
      <w:r>
        <w:rPr>
          <w:sz w:val="26"/>
          <w:szCs w:val="26"/>
          <w:lang w:val="sr-CS"/>
        </w:rPr>
        <w:tab/>
        <w:t xml:space="preserve">ЗОРАН КАСАЛОВИЋ: Уважена председавајућа, цењени господине министре, даме и господо народни посланици, Предлог закона о преузимању имовине и обавеза одређених банака ради очувања стабилности финансијског система Републике Србије без сумње је добрим делом нужан, апсолутно изнуђено решење за којим је овом тренутку посегла Влада Републике Србије. Али, таква једна ситуација сматрам да не може да буде разлог за непродуктивне политичке дебате које не доприносе решењу тренутног проблема. </w:t>
      </w:r>
    </w:p>
    <w:p>
      <w:pPr>
        <w:pStyle w:val="Normal"/>
        <w:tabs>
          <w:tab w:val="clear" w:pos="720"/>
          <w:tab w:val="left" w:pos="1418" w:leader="none"/>
        </w:tabs>
        <w:jc w:val="both"/>
        <w:rPr/>
      </w:pPr>
      <w:r>
        <w:rPr>
          <w:sz w:val="26"/>
          <w:szCs w:val="26"/>
          <w:lang w:val="sr-CS"/>
        </w:rPr>
        <w:tab/>
        <w:t xml:space="preserve">Прве сигнале нужности једног оваквог законског решења имали смо још на самом почетку светске економске кризе 2008. године, односно 2009. године и нажалост тада је тај закон повучен из процедуре. Можда би данас проблеми с којима се суочавамо били знатно мањи. </w:t>
      </w:r>
    </w:p>
    <w:p>
      <w:pPr>
        <w:pStyle w:val="Normal"/>
        <w:tabs>
          <w:tab w:val="clear" w:pos="720"/>
          <w:tab w:val="left" w:pos="1418" w:leader="none"/>
        </w:tabs>
        <w:jc w:val="both"/>
        <w:rPr/>
      </w:pPr>
      <w:r>
        <w:rPr>
          <w:sz w:val="26"/>
          <w:szCs w:val="26"/>
          <w:lang w:val="sr-CS"/>
        </w:rPr>
        <w:tab/>
        <w:t>С друге стране, у међувремену ако погледамо упоредна решења у одређеним земљама у окружењу и у свету, можемо из тога закључити да су она врло различита и да нема универзалног доброг решења које би могли преписати, али већ и та сама пракса упућује нас на нужност једног оваквог предлога закона. Он је свакако апсолутно, у овој ситуацији код нас изнуђен, јер га управо доносимо у тренутку када је неопходно заштити новце свих депонената у "Новој Агробанци". Уосталом, то је и сам предлагач изнео.</w:t>
      </w:r>
    </w:p>
    <w:p>
      <w:pPr>
        <w:pStyle w:val="Normal"/>
        <w:tabs>
          <w:tab w:val="clear" w:pos="720"/>
          <w:tab w:val="left" w:pos="1418" w:leader="none"/>
        </w:tabs>
        <w:jc w:val="both"/>
        <w:rPr/>
      </w:pPr>
      <w:r>
        <w:rPr>
          <w:sz w:val="26"/>
          <w:szCs w:val="26"/>
          <w:lang w:val="sr-CS"/>
        </w:rPr>
        <w:tab/>
        <w:t xml:space="preserve">Међутим, оно што желим да кажем, да због овакве ситуације и због оваквог начина решења, заиста посланици СПС не могу бити задовољни, нити лично могу бити срећан што се на овакав начин решавају проблеми у финансијском систему, односно банкарском систему Републике Србије. </w:t>
      </w:r>
    </w:p>
    <w:p>
      <w:pPr>
        <w:pStyle w:val="Normal"/>
        <w:tabs>
          <w:tab w:val="clear" w:pos="720"/>
          <w:tab w:val="left" w:pos="1418" w:leader="none"/>
        </w:tabs>
        <w:jc w:val="both"/>
        <w:rPr/>
      </w:pPr>
      <w:r>
        <w:rPr>
          <w:sz w:val="26"/>
          <w:szCs w:val="26"/>
          <w:lang w:val="sr-CS"/>
        </w:rPr>
        <w:tab/>
        <w:t xml:space="preserve">Мислим да је за сваку похвалу приступ Владе Републике Србије, јер је овај закон пре свега резултат једне одлучне реакције Владе Републике Србије, на челу са премијером, господином Дачићем и наравно ресорним министарством, који су очигледно извукли најбоље могуће поуке из претходног периода, јер треба рећи да било каква врста оклевања или неодлучности у овој ситуацији може скупо да кошта све грађане Републике Србије, а наравно и финансијски систем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Ово није случајно, верујем да нико не може да оспори да у првим месецима рада ова влада је потпуно исказала доминантну карактеристику да се одлучно, правовремено и бескомпромисно хвата у коштац са свим проблемима у свим областима живота у Републици Србији. </w:t>
      </w:r>
    </w:p>
    <w:p>
      <w:pPr>
        <w:pStyle w:val="Normal"/>
        <w:tabs>
          <w:tab w:val="clear" w:pos="720"/>
          <w:tab w:val="left" w:pos="1418" w:leader="none"/>
        </w:tabs>
        <w:jc w:val="both"/>
        <w:rPr/>
      </w:pPr>
      <w:r>
        <w:rPr>
          <w:sz w:val="26"/>
          <w:szCs w:val="26"/>
          <w:lang w:val="sr-CS"/>
        </w:rPr>
        <w:tab/>
        <w:t xml:space="preserve">У ситуацији када "Нова Агробанка" месечно губи око два милиона евра и има свега нешто више од 10 милиона евра готовине, апсолутно је јасно да је хитно потребно нешто предузети, донети адекватне мере у смислу стабилизације финансијског система и на тај начин очувати поверење свих, пре свега грађана и привреде, у банкарски систем. Оно што иза тога следи јесте пре свега да сви они депоненти у "Новој Агробанци" колико већ у понедељак имаће прилику да располажу својим новцима. </w:t>
      </w:r>
    </w:p>
    <w:p>
      <w:pPr>
        <w:pStyle w:val="Normal"/>
        <w:tabs>
          <w:tab w:val="clear" w:pos="720"/>
          <w:tab w:val="left" w:pos="1418" w:leader="none"/>
        </w:tabs>
        <w:jc w:val="both"/>
        <w:rPr/>
      </w:pPr>
      <w:r>
        <w:rPr>
          <w:sz w:val="26"/>
          <w:szCs w:val="26"/>
          <w:lang w:val="sr-CS"/>
        </w:rPr>
        <w:tab/>
        <w:t xml:space="preserve">Управо предлогом овог посебног закона, који се уводи у правни систем Републике Србије, Влада Републике Србије чини кључни корак ка успостављању једног системског начина за стабилизацију банкарског система, кроз стварање правног оквира за спровођење трајних и одрживих решења у будућности. </w:t>
      </w:r>
    </w:p>
    <w:p>
      <w:pPr>
        <w:pStyle w:val="Normal"/>
        <w:tabs>
          <w:tab w:val="clear" w:pos="720"/>
          <w:tab w:val="left" w:pos="1418" w:leader="none"/>
        </w:tabs>
        <w:jc w:val="both"/>
        <w:rPr/>
      </w:pPr>
      <w:r>
        <w:rPr>
          <w:sz w:val="26"/>
          <w:szCs w:val="26"/>
          <w:lang w:val="sr-CS"/>
        </w:rPr>
        <w:tab/>
        <w:t>Сасвим је симптоматично да у недељи штедње, 250 милиона осигураних депозита и негде око 111 милиона неосигураних депозита, би били угрожени уколико не би Влада Републике Србије на овај начин хитно реаговала предложеним законом. Постојећи правни оквир до сада је омогућавао минималне интервенције државе у банкарском сектору, таква је била процена 2009. године па уназад, и неку врсту краткорочних решења ургентних проблема, што сада смо сведоци да то свакако није било довољно.</w:t>
      </w:r>
    </w:p>
    <w:p>
      <w:pPr>
        <w:pStyle w:val="Normal"/>
        <w:tabs>
          <w:tab w:val="clear" w:pos="720"/>
          <w:tab w:val="left" w:pos="1418" w:leader="none"/>
        </w:tabs>
        <w:jc w:val="both"/>
        <w:rPr>
          <w:sz w:val="26"/>
          <w:szCs w:val="26"/>
          <w:lang w:val="sr-CS"/>
        </w:rPr>
      </w:pPr>
      <w:r>
        <w:rPr>
          <w:sz w:val="26"/>
          <w:szCs w:val="26"/>
          <w:lang w:val="sr-CS"/>
        </w:rPr>
        <w:tab/>
        <w:t xml:space="preserve">Предложена решења у овом закону су подложна критици и можда би могла бити формулисана у неком другом облику или нешто другачијој форми. Постоји амандмани који су поднети и СПС је спремна да у расправи у појединостима учествује и да покушамо да дорадимо овај предлог закона. Треба имати на уму хитност која је изазвана пре свега чињеницом и оклевањем претходних институција и органа, односно оклевањем људског фактора када је у питању "Нова Агробанка" и ситуације када имамо преко 80% кредитног портфолија који је ненаплатив. </w:t>
      </w:r>
    </w:p>
    <w:p>
      <w:pPr>
        <w:pStyle w:val="Normal"/>
        <w:tabs>
          <w:tab w:val="clear" w:pos="720"/>
          <w:tab w:val="left" w:pos="1418" w:leader="none"/>
        </w:tabs>
        <w:jc w:val="both"/>
        <w:rPr/>
      </w:pPr>
      <w:r>
        <w:rPr>
          <w:sz w:val="26"/>
          <w:szCs w:val="26"/>
          <w:lang w:val="sr-CS"/>
        </w:rPr>
        <w:tab/>
        <w:t>Такође, да је у ту банку велики део имовине унет као прецењен и као неадекватан, изискује да се заиста брзо реагује, али и изискује и да се истрага, односно да надлежни органи до краја утврде и процесуирају све оне који су одговорни за овакву ситуацију у "Новој Агробанци".</w:t>
      </w:r>
    </w:p>
    <w:p>
      <w:pPr>
        <w:pStyle w:val="Normal"/>
        <w:tabs>
          <w:tab w:val="clear" w:pos="720"/>
          <w:tab w:val="left" w:pos="1418" w:leader="none"/>
        </w:tabs>
        <w:jc w:val="both"/>
        <w:rPr>
          <w:sz w:val="26"/>
          <w:szCs w:val="26"/>
          <w:lang w:val="sr-CS"/>
        </w:rPr>
      </w:pPr>
      <w:r>
        <w:rPr>
          <w:sz w:val="26"/>
          <w:szCs w:val="26"/>
          <w:lang w:val="sr-CS"/>
        </w:rPr>
        <w:tab/>
        <w:t xml:space="preserve">Овај закон свакако, уколико буде усвојен, обезбедиће један транспарентан и јасан правни оквир да Поштанска штедионица, као једна најстабилнија државна банка, на један потпуно јасан и транспарентан начин, преузме део здраве имовине и обавеза "Нове Агробанке", део запослених, део филијала односно експозитура. </w:t>
      </w:r>
    </w:p>
    <w:p>
      <w:pPr>
        <w:pStyle w:val="Normal"/>
        <w:tabs>
          <w:tab w:val="clear" w:pos="720"/>
          <w:tab w:val="left" w:pos="1418" w:leader="none"/>
        </w:tabs>
        <w:jc w:val="both"/>
        <w:rPr/>
      </w:pPr>
      <w:r>
        <w:rPr>
          <w:sz w:val="26"/>
          <w:szCs w:val="26"/>
          <w:lang w:val="sr-CS"/>
        </w:rPr>
        <w:tab/>
        <w:t>По свему судећи она ће након овог процеса бити на тржишту као здравија и стабилнија институција и, по свему судећи, као таква ће сама по себи допринети стабилности финансијског, односно банкарског система Републике Србије и доминантно допринети поверењу свих грађана у банкарски систем. Више пута је данас поновљено да је поверење један од основних предуслова за добро банкарство.</w:t>
      </w:r>
    </w:p>
    <w:p>
      <w:pPr>
        <w:pStyle w:val="Normal"/>
        <w:tabs>
          <w:tab w:val="clear" w:pos="720"/>
          <w:tab w:val="left" w:pos="1418" w:leader="none"/>
        </w:tabs>
        <w:jc w:val="both"/>
        <w:rPr/>
      </w:pPr>
      <w:r>
        <w:rPr>
          <w:sz w:val="26"/>
          <w:szCs w:val="26"/>
          <w:lang w:val="sr-CS"/>
        </w:rPr>
        <w:tab/>
        <w:t>ПРЕДСЕДАВАЈУЋА: Због новонастале ситуације, пауза.</w:t>
      </w:r>
    </w:p>
    <w:p>
      <w:pPr>
        <w:pStyle w:val="Normal"/>
        <w:tabs>
          <w:tab w:val="clear" w:pos="720"/>
          <w:tab w:val="left" w:pos="1418" w:leader="none"/>
        </w:tabs>
        <w:jc w:val="center"/>
        <w:rPr/>
      </w:pPr>
      <w:r>
        <w:rPr>
          <w:sz w:val="26"/>
          <w:szCs w:val="26"/>
          <w:lang w:val="sr-CS"/>
        </w:rPr>
        <w:t>(После паузе – 17.15)</w:t>
      </w:r>
    </w:p>
    <w:p>
      <w:pPr>
        <w:pStyle w:val="Normal"/>
        <w:tabs>
          <w:tab w:val="clear" w:pos="720"/>
          <w:tab w:val="left" w:pos="1418" w:leader="none"/>
        </w:tabs>
        <w:jc w:val="both"/>
        <w:rPr/>
      </w:pPr>
      <w:r>
        <w:rPr>
          <w:sz w:val="26"/>
          <w:szCs w:val="26"/>
          <w:lang w:val="sr-CS"/>
        </w:rPr>
        <w:tab/>
        <w:t>ПРЕДСЕДАВАЈУЋА (Весна Ковач): Пошто је време паузе прошло, заиста имам обавезу да наставимо. Господине Касаловићу, да ли се слажете да наставимо или са сачекамо?</w:t>
      </w:r>
    </w:p>
    <w:p>
      <w:pPr>
        <w:pStyle w:val="Normal"/>
        <w:tabs>
          <w:tab w:val="clear" w:pos="720"/>
          <w:tab w:val="left" w:pos="1418" w:leader="none"/>
        </w:tabs>
        <w:jc w:val="both"/>
        <w:rPr>
          <w:sz w:val="26"/>
          <w:szCs w:val="26"/>
          <w:lang w:val="sr-CS"/>
        </w:rPr>
      </w:pPr>
      <w:r>
        <w:rPr>
          <w:sz w:val="26"/>
          <w:szCs w:val="26"/>
          <w:lang w:val="sr-CS"/>
        </w:rPr>
        <w:tab/>
        <w:t>ЗОРАН КАСАЛОВИЋ: Поштована председавајућа, уважавајући специфичност ситуације, а и желим да дам конструктиван прилог даљој расправи, закључићу моју претходну дискусију, која је ванредном ситуацијом прекинута, са још једном констатацијом да посланички клуб СПС заиста цени одредбу у члану 2. Предлога закона, која прописује да НБС мора да да позитивно мишљење да би цео процес преузимања, односно читав механизам који прописује овај предлог закона профункционисао.</w:t>
      </w:r>
    </w:p>
    <w:p>
      <w:pPr>
        <w:pStyle w:val="Normal"/>
        <w:tabs>
          <w:tab w:val="clear" w:pos="720"/>
          <w:tab w:val="left" w:pos="1418" w:leader="none"/>
        </w:tabs>
        <w:jc w:val="both"/>
        <w:rPr>
          <w:sz w:val="26"/>
          <w:szCs w:val="26"/>
          <w:lang w:val="sr-CS"/>
        </w:rPr>
      </w:pPr>
      <w:r>
        <w:rPr>
          <w:sz w:val="26"/>
          <w:szCs w:val="26"/>
          <w:lang w:val="sr-CS"/>
        </w:rPr>
        <w:tab/>
        <w:t xml:space="preserve">Због тога заиста сматрам да морамо имати поверење у институције, да морамо градити њихов ауторитет, поготово такве институције као што је НБС, да је она заиста гарант и да ће, на данас делом изречене сумње да може доћи до злоупотребе у примени овог закона, она прва брана бити као једина институција која је надлежна за контролу функционисања банкарског система. </w:t>
      </w:r>
    </w:p>
    <w:p>
      <w:pPr>
        <w:pStyle w:val="Normal"/>
        <w:tabs>
          <w:tab w:val="clear" w:pos="720"/>
          <w:tab w:val="left" w:pos="1418" w:leader="none"/>
        </w:tabs>
        <w:jc w:val="both"/>
        <w:rPr>
          <w:sz w:val="26"/>
          <w:szCs w:val="26"/>
          <w:lang w:val="sr-CS"/>
        </w:rPr>
      </w:pPr>
      <w:r>
        <w:rPr>
          <w:sz w:val="26"/>
          <w:szCs w:val="26"/>
          <w:lang w:val="sr-CS"/>
        </w:rPr>
        <w:tab/>
        <w:t xml:space="preserve">Због тога још једном апелујем да будемо политички одговорни када су у питању овако осетљива и хитна решења у области финансијског сектора. Она заиста представљају једну рефлексију реалног стања у Републици Србији и треба избегавати такву врсту дискусија у условима када је ризик од неповерења заиста потребно свести на најмању могућу меру. </w:t>
      </w:r>
    </w:p>
    <w:p>
      <w:pPr>
        <w:pStyle w:val="Normal"/>
        <w:tabs>
          <w:tab w:val="clear" w:pos="720"/>
          <w:tab w:val="left" w:pos="1418" w:leader="none"/>
        </w:tabs>
        <w:jc w:val="both"/>
        <w:rPr/>
      </w:pPr>
      <w:r>
        <w:rPr>
          <w:sz w:val="26"/>
          <w:szCs w:val="26"/>
          <w:lang w:val="sr-CS"/>
        </w:rPr>
        <w:tab/>
        <w:t>Бар и посланици не смемо и у јавности својим наступима распиривати било какву врсту панике и неповерења грађана, већ подржати напоре и одлучну реакцију Владе Републике Србије и на тај начин послати поруку свим грађанима, свим привредницима, да заиста могу имати поверења у банкарски систем, односно целокупни финансијски систе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закључим, посланички клуб СПС сматра да је овај предлог закона заиста нужно и изнуђено решење, али да оваква једна одлучна реакција Владе заслужује подршку. Апелујемо да сви заједно допринесемо јачању интегритета институција државе Републике Србије, јер је то најбољи начин да сви грађани, привредници, инвеститори имају заиста поверење у банкарски и финансијски систем Републике Србије. Због тога ће посланички клуб СПС овај предлог закона у начелу подржат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и реч? (Да.)</w:t>
      </w:r>
    </w:p>
    <w:p>
      <w:pPr>
        <w:pStyle w:val="Normal"/>
        <w:tabs>
          <w:tab w:val="clear" w:pos="720"/>
          <w:tab w:val="left" w:pos="1418" w:leader="none"/>
        </w:tabs>
        <w:jc w:val="both"/>
        <w:rPr>
          <w:sz w:val="26"/>
          <w:szCs w:val="26"/>
          <w:lang w:val="sr-CS"/>
        </w:rPr>
      </w:pPr>
      <w:r>
        <w:rPr>
          <w:sz w:val="26"/>
          <w:szCs w:val="26"/>
          <w:lang w:val="sr-CS"/>
        </w:rPr>
        <w:tab/>
        <w:t>Народна посланица Теодора Влаховић. Изволите.</w:t>
      </w:r>
    </w:p>
    <w:p>
      <w:pPr>
        <w:pStyle w:val="Normal"/>
        <w:tabs>
          <w:tab w:val="clear" w:pos="720"/>
          <w:tab w:val="left" w:pos="1418" w:leader="none"/>
        </w:tabs>
        <w:jc w:val="both"/>
        <w:rPr/>
      </w:pPr>
      <w:r>
        <w:rPr>
          <w:sz w:val="26"/>
          <w:szCs w:val="26"/>
          <w:lang w:val="sr-CS"/>
        </w:rPr>
        <w:tab/>
        <w:t>ТЕОДОРА ВЛАХОВИЋ: Пријавила сам се за реч, али мислим да стварно нема услова да се говори у оваквој ситуацији када нема министра. Не знам кога да питам, а и неке ствари бих желела да саопштим, мислим да нема услова за рад.</w:t>
      </w:r>
    </w:p>
    <w:p>
      <w:pPr>
        <w:pStyle w:val="Normal"/>
        <w:tabs>
          <w:tab w:val="clear" w:pos="720"/>
          <w:tab w:val="left" w:pos="1418" w:leader="none"/>
        </w:tabs>
        <w:jc w:val="both"/>
        <w:rPr>
          <w:sz w:val="26"/>
          <w:szCs w:val="26"/>
          <w:lang w:val="sr-CS"/>
        </w:rPr>
      </w:pPr>
      <w:r>
        <w:rPr>
          <w:sz w:val="26"/>
          <w:szCs w:val="26"/>
          <w:lang w:val="sr-CS"/>
        </w:rPr>
        <w:tab/>
        <w:t>ПРЕДСЕДАВАЈУЋА: Имам информацију да министар сваког часа стиже. Уколико желите, сачекаћемо док не стигне, па ћу вам онда дати реч.</w:t>
      </w:r>
    </w:p>
    <w:p>
      <w:pPr>
        <w:pStyle w:val="Normal"/>
        <w:tabs>
          <w:tab w:val="clear" w:pos="720"/>
          <w:tab w:val="left" w:pos="1418" w:leader="none"/>
        </w:tabs>
        <w:jc w:val="both"/>
        <w:rPr>
          <w:sz w:val="26"/>
          <w:szCs w:val="26"/>
          <w:lang w:val="sr-CS"/>
        </w:rPr>
      </w:pPr>
      <w:r>
        <w:rPr>
          <w:sz w:val="26"/>
          <w:szCs w:val="26"/>
          <w:lang w:val="sr-CS"/>
        </w:rPr>
        <w:tab/>
        <w:t>Госпођо Влаховић, да ли желите да се пријавите? Изволите.</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Поштована потпредседнице, потпредседниче, уважени министре, уважене колеге народни посланици, када данас говоримо о Предлогу закона о преузимању имовине и обавеза одређених банака ради очувања стабилности финансијског система Републике Србије, овај закон ће ући у Гинисову књигу рекорда са становишта дужине назива и тешко га је стварно запамтити, оно што морам да тврдим јесте да разлози за доношење закона, као и циљеви који су постављени овим законом, тешко да би посланичка група ДС могла да одбије да подржи тако нешто. </w:t>
      </w:r>
    </w:p>
    <w:p>
      <w:pPr>
        <w:pStyle w:val="Normal"/>
        <w:tabs>
          <w:tab w:val="clear" w:pos="720"/>
          <w:tab w:val="left" w:pos="1418" w:leader="none"/>
        </w:tabs>
        <w:jc w:val="both"/>
        <w:rPr/>
      </w:pPr>
      <w:r>
        <w:rPr>
          <w:sz w:val="26"/>
          <w:szCs w:val="26"/>
          <w:lang w:val="sr-CS"/>
        </w:rPr>
        <w:tab/>
        <w:t>Значи, стабилност финансијског система, ради се о чувању депозита грађана, очувању или побољшању ликвидности и адекватности капитала банака, посебно у овом случају нас занимају оне банке које имају јавни капитал у свом власништву.</w:t>
      </w:r>
    </w:p>
    <w:p>
      <w:pPr>
        <w:pStyle w:val="Normal"/>
        <w:tabs>
          <w:tab w:val="clear" w:pos="720"/>
          <w:tab w:val="left" w:pos="1418" w:leader="none"/>
        </w:tabs>
        <w:jc w:val="both"/>
        <w:rPr/>
      </w:pPr>
      <w:r>
        <w:rPr>
          <w:sz w:val="26"/>
          <w:szCs w:val="26"/>
          <w:lang w:val="sr-CS"/>
        </w:rPr>
        <w:tab/>
        <w:t>Нормално, уз то што је и у образложењу речено, али и што сви ми знамо, и у окружењу су многе државе помогле различитим мерама да се банкарски систем лакше носи са изазовима које је ово тешко време светске економске кризе ставило пред привреду и пред банке.</w:t>
      </w:r>
    </w:p>
    <w:p>
      <w:pPr>
        <w:pStyle w:val="Normal"/>
        <w:tabs>
          <w:tab w:val="clear" w:pos="720"/>
          <w:tab w:val="left" w:pos="1418" w:leader="none"/>
        </w:tabs>
        <w:jc w:val="both"/>
        <w:rPr>
          <w:sz w:val="26"/>
          <w:szCs w:val="26"/>
          <w:lang w:val="sr-CS"/>
        </w:rPr>
      </w:pPr>
      <w:r>
        <w:rPr>
          <w:sz w:val="26"/>
          <w:szCs w:val="26"/>
          <w:lang w:val="sr-CS"/>
        </w:rPr>
        <w:tab/>
        <w:t xml:space="preserve">Докапитализација банака се дешавала свуда око нас, а чињеница је да није само држава докапитализовала на неки начин банке у нашој земљи, да је то урађено и код других банака чији су акционари приватни власници, односно иностране банке, фондови или друге институције. </w:t>
      </w:r>
    </w:p>
    <w:p>
      <w:pPr>
        <w:pStyle w:val="Normal"/>
        <w:tabs>
          <w:tab w:val="clear" w:pos="720"/>
          <w:tab w:val="left" w:pos="1418" w:leader="none"/>
        </w:tabs>
        <w:jc w:val="both"/>
        <w:rPr>
          <w:sz w:val="26"/>
          <w:szCs w:val="26"/>
          <w:lang w:val="sr-CS"/>
        </w:rPr>
      </w:pPr>
      <w:r>
        <w:rPr>
          <w:sz w:val="26"/>
          <w:szCs w:val="26"/>
          <w:lang w:val="sr-CS"/>
        </w:rPr>
        <w:tab/>
        <w:t xml:space="preserve">Свима у овом тренутку, али и у начину приказивања адекватности капитала, у рангирању ликвидности клијената итд, примена одређених нових метода рада у банци је показала и на другачији начин солвентност одређених клијената и све то заједно је чинило да је било потребно докапитализовати банке. </w:t>
      </w:r>
    </w:p>
    <w:p>
      <w:pPr>
        <w:pStyle w:val="Normal"/>
        <w:tabs>
          <w:tab w:val="clear" w:pos="720"/>
          <w:tab w:val="left" w:pos="1418" w:leader="none"/>
        </w:tabs>
        <w:jc w:val="both"/>
        <w:rPr/>
      </w:pPr>
      <w:r>
        <w:rPr>
          <w:sz w:val="26"/>
          <w:szCs w:val="26"/>
          <w:lang w:val="sr-CS"/>
        </w:rPr>
        <w:tab/>
        <w:t>Нормално, тамо где држава жели да сачува већински удео, да остане већински акционар, то држава мора и да чини. С тог становишта битно је рећи да то не може бити спорно помоћи банкарском сектору у тешком времену, посебно банке не носе, па ни органи банке једини не носе кривицу за тешко стање у банкама.</w:t>
      </w:r>
    </w:p>
    <w:p>
      <w:pPr>
        <w:pStyle w:val="Normal"/>
        <w:tabs>
          <w:tab w:val="clear" w:pos="720"/>
          <w:tab w:val="left" w:pos="1418" w:leader="none"/>
        </w:tabs>
        <w:jc w:val="both"/>
        <w:rPr/>
      </w:pPr>
      <w:r>
        <w:rPr>
          <w:sz w:val="26"/>
          <w:szCs w:val="26"/>
          <w:lang w:val="sr-CS"/>
        </w:rPr>
        <w:tab/>
        <w:t>Многи проблеми у привреди, значи овде директно комуницирам са ресорним министром у области, такође, поред финансија и привреде, знамо колико предузећа која се налазе у реструктуирању су управо на терет ових банака које имају проблеме. Решавање питања реструктуирања, значи фирми, предузећа, друштава у реструктуирању би решило и неке проблеме ових банака и много би боља адекватност капитала била.</w:t>
      </w:r>
    </w:p>
    <w:p>
      <w:pPr>
        <w:pStyle w:val="Normal"/>
        <w:tabs>
          <w:tab w:val="clear" w:pos="720"/>
          <w:tab w:val="left" w:pos="1418" w:leader="none"/>
        </w:tabs>
        <w:jc w:val="both"/>
        <w:rPr/>
      </w:pPr>
      <w:r>
        <w:rPr>
          <w:sz w:val="26"/>
          <w:szCs w:val="26"/>
          <w:lang w:val="sr-CS"/>
        </w:rPr>
        <w:tab/>
        <w:t xml:space="preserve">Управо са становишта да су многе банке обезбеђене одговарајућом колатералом, то значи пољопривредним земљиштем, које се сада не може дирати ни са становишта тога што су друштва у реструктурирању, а посебно банке не би могле да траже страног инвеститора, јер имамо закон који спречава да до 2014. године се странцима продаје земља. </w:t>
      </w:r>
    </w:p>
    <w:p>
      <w:pPr>
        <w:pStyle w:val="Normal"/>
        <w:tabs>
          <w:tab w:val="clear" w:pos="720"/>
          <w:tab w:val="left" w:pos="1418" w:leader="none"/>
        </w:tabs>
        <w:jc w:val="both"/>
        <w:rPr/>
      </w:pPr>
      <w:r>
        <w:rPr>
          <w:sz w:val="26"/>
          <w:szCs w:val="26"/>
          <w:lang w:val="sr-CS"/>
        </w:rPr>
        <w:tab/>
        <w:t>Оно што држава изгледа себи може да дозволи, неки приватни субјекти су онемогућени и у неким другим својим правима. Основно је и природно је да Влада, па и Народна скупштина, предузимају све мере за консолидацију банкарског система и на тај начин предузимају мере за јачање нашег финансијског система.</w:t>
      </w:r>
    </w:p>
    <w:p>
      <w:pPr>
        <w:pStyle w:val="Normal"/>
        <w:tabs>
          <w:tab w:val="clear" w:pos="720"/>
          <w:tab w:val="left" w:pos="1418" w:leader="none"/>
        </w:tabs>
        <w:jc w:val="both"/>
        <w:rPr/>
      </w:pPr>
      <w:r>
        <w:rPr>
          <w:sz w:val="26"/>
          <w:szCs w:val="26"/>
          <w:lang w:val="sr-CS"/>
        </w:rPr>
        <w:tab/>
        <w:t>Отвара се питање да ли је ово, тако високо и добро постављени циљеви, да ли се на овакав начин и са овим законом може то решити? Да ли можемо, под геслом да ћемо помоћи једној банци на овај начин најбрже могуће, преко ноћи, да ли је могуће да не сагледамо све последице које овакво решење може да донесе? Ово говори са становишта правног система, са становишта правне сигурности.</w:t>
      </w:r>
    </w:p>
    <w:p>
      <w:pPr>
        <w:pStyle w:val="Normal"/>
        <w:tabs>
          <w:tab w:val="clear" w:pos="720"/>
          <w:tab w:val="left" w:pos="1418" w:leader="none"/>
        </w:tabs>
        <w:jc w:val="both"/>
        <w:rPr/>
      </w:pPr>
      <w:r>
        <w:rPr>
          <w:sz w:val="26"/>
          <w:szCs w:val="26"/>
          <w:lang w:val="sr-CS"/>
        </w:rPr>
        <w:tab/>
        <w:t>Овим предлогом искључујемо, што директно, што индиректно, минимум осам веома битних закона у нашем правном систему – Закон о привредним друштвима, Закон о стечају, три или четири закона из области банкарства, два закона из области пореза, Закон о облигационим односима, што је за све нас кровни закон и закон који је најтрајнији у нашој земљи.</w:t>
      </w:r>
    </w:p>
    <w:p>
      <w:pPr>
        <w:pStyle w:val="Normal"/>
        <w:tabs>
          <w:tab w:val="clear" w:pos="720"/>
          <w:tab w:val="left" w:pos="1418" w:leader="none"/>
        </w:tabs>
        <w:jc w:val="both"/>
        <w:rPr>
          <w:sz w:val="26"/>
          <w:szCs w:val="26"/>
          <w:lang w:val="sr-CS"/>
        </w:rPr>
      </w:pPr>
      <w:r>
        <w:rPr>
          <w:sz w:val="26"/>
          <w:szCs w:val="26"/>
          <w:lang w:val="sr-CS"/>
        </w:rPr>
        <w:tab/>
        <w:t xml:space="preserve">Шта оно доноси? Није то само чистунство правног система ради тога што ми правници желимо да то све буде уклопљено. То је један упад у правни систем, прави велику несигурност. Та несигурност ће се огледати превасходно, а у том делу се не слажем са делом образложења да овај закон нема дестимулативни карактер. По нашем мишљењу је веома дестимулативан. </w:t>
      </w:r>
    </w:p>
    <w:p>
      <w:pPr>
        <w:pStyle w:val="Normal"/>
        <w:tabs>
          <w:tab w:val="clear" w:pos="720"/>
          <w:tab w:val="left" w:pos="1418" w:leader="none"/>
        </w:tabs>
        <w:jc w:val="both"/>
        <w:rPr/>
      </w:pPr>
      <w:r>
        <w:rPr>
          <w:sz w:val="26"/>
          <w:szCs w:val="26"/>
          <w:lang w:val="sr-CS"/>
        </w:rPr>
        <w:tab/>
        <w:t>Зашто је дестимулативан? Из простог разлога што знамо колико је битно јавно-приватно партнерство. Ако нам је то битно за даљи развој и ако је то један од видова привлачења инвестиција, онда како ће неко уложити иједан динар више овде, ако зна да је довољно један посто учешћа државе у власништву да би се законом укинула сва права која је на основу уговора закључио. Ту више нико неће смети да улаже из простог разлога што нема никакву сигурност.</w:t>
      </w:r>
    </w:p>
    <w:p>
      <w:pPr>
        <w:pStyle w:val="Normal"/>
        <w:tabs>
          <w:tab w:val="clear" w:pos="720"/>
          <w:tab w:val="left" w:pos="1418" w:leader="none"/>
        </w:tabs>
        <w:jc w:val="both"/>
        <w:rPr/>
      </w:pPr>
      <w:r>
        <w:rPr>
          <w:sz w:val="26"/>
          <w:szCs w:val="26"/>
          <w:lang w:val="sr-CS"/>
        </w:rPr>
        <w:tab/>
        <w:t>Решавање питања "Нове Агробанке" у овој ситуацији не знам за кога је нова. Чула сам је и у кампањи која је била, чула сам и раније. То је стара прича, сви су обавештени, а чула сам и вас, министре, да сте говорили у кампањи, спомињали сте је. Питање "Нове Агробанке" није ново и није од јуче. Такође дани штедње, односно недеља штедње није нешто што нам се дешава изненада. То је исто нешто очекивано.</w:t>
      </w:r>
    </w:p>
    <w:p>
      <w:pPr>
        <w:pStyle w:val="Normal"/>
        <w:tabs>
          <w:tab w:val="clear" w:pos="720"/>
          <w:tab w:val="left" w:pos="1418" w:leader="none"/>
        </w:tabs>
        <w:jc w:val="both"/>
        <w:rPr>
          <w:sz w:val="26"/>
          <w:szCs w:val="26"/>
          <w:lang w:val="sr-CS"/>
        </w:rPr>
      </w:pPr>
      <w:r>
        <w:rPr>
          <w:sz w:val="26"/>
          <w:szCs w:val="26"/>
          <w:lang w:val="sr-CS"/>
        </w:rPr>
        <w:tab/>
        <w:t xml:space="preserve">Питање је сада – да ли се на другачији начин могло ово решити, ако се мисли решити само "Нова Агробанка"? Да ли се могло, с обзиром да у овом случају већински акционари су Република Србија код Поштанске штедионице, што директно, што индиректно, како би рекао овај закон, а то значи, цирка 96% по подацима НБС, а "Нова Агробанка" је искључиво у власништву Агенције. </w:t>
      </w:r>
    </w:p>
    <w:p>
      <w:pPr>
        <w:pStyle w:val="Normal"/>
        <w:tabs>
          <w:tab w:val="clear" w:pos="720"/>
          <w:tab w:val="left" w:pos="1418" w:leader="none"/>
        </w:tabs>
        <w:jc w:val="both"/>
        <w:rPr/>
      </w:pPr>
      <w:r>
        <w:rPr>
          <w:sz w:val="26"/>
          <w:szCs w:val="26"/>
          <w:lang w:val="sr-CS"/>
        </w:rPr>
        <w:tab/>
        <w:t>Значи, одлука Скупштине, и примена свих наших закона који то регулишу, неспорни су, и могла се донети. Такође, у овом случају ми се чини да није спорна ни одлука НБС. Само мало раније да се кренуло могли бисмо по нашим важећим законима решити припајање "Нове Агробанке" Поштанској штедионици. Овако, на овај начин закон отвара на много дужи период могућност сталног припајања, спајања и сталне несигурности шта ће се сутра десити било где где Република Србија има директно или индиректно учешће.</w:t>
      </w:r>
    </w:p>
    <w:p>
      <w:pPr>
        <w:pStyle w:val="Normal"/>
        <w:tabs>
          <w:tab w:val="clear" w:pos="720"/>
          <w:tab w:val="left" w:pos="1418" w:leader="none"/>
        </w:tabs>
        <w:jc w:val="both"/>
        <w:rPr/>
      </w:pPr>
      <w:r>
        <w:rPr>
          <w:sz w:val="26"/>
          <w:szCs w:val="26"/>
          <w:lang w:val="sr-CS"/>
        </w:rPr>
        <w:tab/>
        <w:t>Да се не ради само о банкама где је контролни пакет акција у портфељу Републике Србије говори и чињеница да се говори о томе да Република Србија има директно или индиректно учешће, без икаквих процената. Да не карикирам, може бити и 1% или 0,1%, довољно је да се овај закон може применити.</w:t>
      </w:r>
    </w:p>
    <w:p>
      <w:pPr>
        <w:pStyle w:val="Normal"/>
        <w:tabs>
          <w:tab w:val="clear" w:pos="720"/>
          <w:tab w:val="left" w:pos="1418" w:leader="none"/>
        </w:tabs>
        <w:jc w:val="both"/>
        <w:rPr/>
      </w:pPr>
      <w:r>
        <w:rPr>
          <w:sz w:val="26"/>
          <w:szCs w:val="26"/>
          <w:lang w:val="sr-CS"/>
        </w:rPr>
        <w:tab/>
        <w:t>Оно што је веома дискутабилно јесте у члану 5. Није дискутабилно да држава даје бесповратну финансијску подршку за преузимање банке која је у већинском власништву државе. Велико је питање какво ће оправдање имати управо давање новца код преузимања приватних банака, овде спомињаних – француских, италијанских и других.</w:t>
      </w:r>
    </w:p>
    <w:p>
      <w:pPr>
        <w:pStyle w:val="Normal"/>
        <w:tabs>
          <w:tab w:val="clear" w:pos="720"/>
          <w:tab w:val="left" w:pos="1418" w:leader="none"/>
        </w:tabs>
        <w:jc w:val="both"/>
        <w:rPr/>
      </w:pPr>
      <w:r>
        <w:rPr>
          <w:sz w:val="26"/>
          <w:szCs w:val="26"/>
          <w:lang w:val="sr-CS"/>
        </w:rPr>
        <w:tab/>
        <w:t>Чланови 7. и 8. стављају у тоталну немогућност скупштине акционара банака које се преузимају. Она права која се дају банци преузимаоцу, практично се избегава сасвим скупштина акционара банке која се преузима.</w:t>
      </w:r>
    </w:p>
    <w:p>
      <w:pPr>
        <w:pStyle w:val="Normal"/>
        <w:tabs>
          <w:tab w:val="clear" w:pos="720"/>
          <w:tab w:val="left" w:pos="1418" w:leader="none"/>
        </w:tabs>
        <w:jc w:val="both"/>
        <w:rPr/>
      </w:pPr>
      <w:r>
        <w:rPr>
          <w:sz w:val="26"/>
          <w:szCs w:val="26"/>
          <w:lang w:val="sr-CS"/>
        </w:rPr>
        <w:tab/>
        <w:t xml:space="preserve">Да, треба процедура и треба неко време да се скупштина састаје, али не видим у чему би интерес скупштине акционара у овом случају био различит од интереса државе Републике Србије? Свима је у интересу добро пословање банке. </w:t>
      </w:r>
    </w:p>
    <w:p>
      <w:pPr>
        <w:pStyle w:val="Normal"/>
        <w:tabs>
          <w:tab w:val="clear" w:pos="720"/>
          <w:tab w:val="left" w:pos="1418" w:leader="none"/>
        </w:tabs>
        <w:jc w:val="both"/>
        <w:rPr/>
      </w:pPr>
      <w:r>
        <w:rPr>
          <w:sz w:val="26"/>
          <w:szCs w:val="26"/>
          <w:lang w:val="sr-CS"/>
        </w:rPr>
        <w:tab/>
        <w:t>Сагледавајући све ово, овај закон се доноси на неодређено. Нема једнократну употребу, нити је то закон, као што смо овде већ имали примере у Скупштини, да се чланови донесу са трајањем од 45 дана. Овај закон се доноси на неодређено време. Значи, он ће трајати све док не буде оспорен од стране Уставног суда или парламентарна већина га не промени.</w:t>
      </w:r>
    </w:p>
    <w:p>
      <w:pPr>
        <w:pStyle w:val="Normal"/>
        <w:tabs>
          <w:tab w:val="clear" w:pos="720"/>
          <w:tab w:val="left" w:pos="1418" w:leader="none"/>
        </w:tabs>
        <w:jc w:val="both"/>
        <w:rPr/>
      </w:pPr>
      <w:r>
        <w:rPr>
          <w:sz w:val="26"/>
          <w:szCs w:val="26"/>
          <w:lang w:val="sr-CS"/>
        </w:rPr>
        <w:tab/>
        <w:t>Пратећи пажљиво дискусију данас, што предлагача закона, а и неких колега који подржавају, више се стиче утисак да овај закон и није донет због "Нове Агробанке", него да је управо наменски, у недељи штедње донет да би се направила репутациона штета другим банкама.</w:t>
      </w:r>
    </w:p>
    <w:p>
      <w:pPr>
        <w:pStyle w:val="Normal"/>
        <w:tabs>
          <w:tab w:val="clear" w:pos="720"/>
          <w:tab w:val="left" w:pos="1418" w:leader="none"/>
        </w:tabs>
        <w:jc w:val="both"/>
        <w:rPr>
          <w:sz w:val="26"/>
          <w:szCs w:val="26"/>
          <w:lang w:val="sr-CS"/>
        </w:rPr>
      </w:pPr>
      <w:r>
        <w:rPr>
          <w:sz w:val="26"/>
          <w:szCs w:val="26"/>
          <w:lang w:val="sr-CS"/>
        </w:rPr>
        <w:tab/>
        <w:t xml:space="preserve">Када колеге овде, упућене довољно, неупућене, који су закон морали да читају на брзину, говоре о неким стварима око банака су у праву или нису, могу рећи да су некоректни, али министар сматрам да је одговоран не према делу банака, него према свим банкама. </w:t>
      </w:r>
    </w:p>
    <w:p>
      <w:pPr>
        <w:pStyle w:val="Normal"/>
        <w:tabs>
          <w:tab w:val="clear" w:pos="720"/>
          <w:tab w:val="left" w:pos="1418" w:leader="none"/>
        </w:tabs>
        <w:jc w:val="both"/>
        <w:rPr>
          <w:sz w:val="26"/>
          <w:szCs w:val="26"/>
          <w:lang w:val="sr-CS"/>
        </w:rPr>
      </w:pPr>
      <w:r>
        <w:rPr>
          <w:sz w:val="26"/>
          <w:szCs w:val="26"/>
          <w:lang w:val="sr-CS"/>
        </w:rPr>
        <w:tab/>
        <w:t xml:space="preserve">Значи, репутациони ризик је веома битан за рад сваке пословне банке. Понављањем неких ствари, изражавањем сумње директно се утиче на ликвидност банака које нису пожељне. Морам рећи да је то и проверено. Након сваке дискусије у којој се неке ствари износе, форсирају, изрази сумња, људи плаше сваки пут се виде и финансијски нажалост негативни ефекти. </w:t>
      </w:r>
    </w:p>
    <w:p>
      <w:pPr>
        <w:pStyle w:val="Normal"/>
        <w:tabs>
          <w:tab w:val="clear" w:pos="720"/>
          <w:tab w:val="left" w:pos="1418" w:leader="none"/>
        </w:tabs>
        <w:jc w:val="both"/>
        <w:rPr/>
      </w:pPr>
      <w:r>
        <w:rPr>
          <w:sz w:val="26"/>
          <w:szCs w:val="26"/>
          <w:lang w:val="sr-CS"/>
        </w:rPr>
        <w:tab/>
        <w:t xml:space="preserve">Оно што би у овом контексту хтела још да кажем, не могу све наше дискусије да буду једнократне, ни министра, ни посланика. Морамо да имамо неки континуитет. </w:t>
      </w:r>
    </w:p>
    <w:p>
      <w:pPr>
        <w:pStyle w:val="Normal"/>
        <w:tabs>
          <w:tab w:val="clear" w:pos="720"/>
          <w:tab w:val="left" w:pos="1418" w:leader="none"/>
        </w:tabs>
        <w:jc w:val="both"/>
        <w:rPr/>
      </w:pPr>
      <w:r>
        <w:rPr>
          <w:sz w:val="26"/>
          <w:szCs w:val="26"/>
          <w:lang w:val="sr-CS"/>
        </w:rPr>
        <w:tab/>
        <w:t xml:space="preserve">Овде се спомињала могућност да "Развојну банку Војводине" замени одговарајући фонд за развој или други одговарајући фонд у Војводини. Знамо засигурно да члан 5. Закона о банкама каже да нико, а знамо ко је креатор тог закона, ко није је основан законом, ко није банка, не може давати кредите. На који начин фондови то могу на начин неког нашег договора. Зашто из области привреде никад није изашао један закон о микрокредитирању, можемо га звати какогод, што би Покрајини омогућавали да фондови за развој неометано раде без сталних притисака, да ли су у складу са законом, да ли су у складу са Статутом итд? </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битно да када говоримо о нечему што треба да помогне банкама морамо да имамо одговорност и да помогнемо свим банкама. Неминовно се намеће утисак да су једне банке пожељније, а друге мање пожељне. </w:t>
      </w:r>
    </w:p>
    <w:p>
      <w:pPr>
        <w:pStyle w:val="Normal"/>
        <w:tabs>
          <w:tab w:val="clear" w:pos="720"/>
          <w:tab w:val="left" w:pos="1418" w:leader="none"/>
        </w:tabs>
        <w:jc w:val="both"/>
        <w:rPr>
          <w:sz w:val="26"/>
          <w:szCs w:val="26"/>
          <w:lang w:val="sr-CS"/>
        </w:rPr>
      </w:pPr>
      <w:r>
        <w:rPr>
          <w:sz w:val="26"/>
          <w:szCs w:val="26"/>
          <w:lang w:val="sr-CS"/>
        </w:rPr>
        <w:tab/>
        <w:t xml:space="preserve">У образложењу се говори да неће нарушити конкуренцију. Како неће нарушити конкуренцију када се директно са говорнице нападају одређене банке? Сеје се сумња, чак и у будућа решења сеје се сумња. Да не говорим о подацима који су код НБС као службена тајна, о подацима који још нису достављени онима којима треба, који се овде износе. </w:t>
      </w:r>
    </w:p>
    <w:p>
      <w:pPr>
        <w:pStyle w:val="Normal"/>
        <w:tabs>
          <w:tab w:val="clear" w:pos="720"/>
          <w:tab w:val="left" w:pos="1418" w:leader="none"/>
        </w:tabs>
        <w:jc w:val="both"/>
        <w:rPr/>
      </w:pPr>
      <w:r>
        <w:rPr>
          <w:sz w:val="26"/>
          <w:szCs w:val="26"/>
          <w:lang w:val="sr-CS"/>
        </w:rPr>
        <w:tab/>
        <w:t xml:space="preserve">Првом приликом ћу питати госпођу Јоргованку Табаковић, гувернерку која се жалила пред народним посланицима да има индиција да из НБС излазе неке информације које не би требало, да ли и преко кога су изашле неке информације које су овде саопштене или је можда министар злоупотребио њено повере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ажљиво сам саслушао своје колеге посланике и министра и не могу да кажем да ми је задовољство што данас имамо један овакав закон у расправи и процедури. Колико год то некоме звучало банално, али овај закон је нажалост изнуђен. Замолио бих све колеге да оно што се дешавало раније са банкама које су изгубиле дозволу за рад не повезују са овим. </w:t>
      </w:r>
    </w:p>
    <w:p>
      <w:pPr>
        <w:pStyle w:val="Normal"/>
        <w:tabs>
          <w:tab w:val="clear" w:pos="720"/>
          <w:tab w:val="left" w:pos="1418" w:leader="none"/>
        </w:tabs>
        <w:jc w:val="both"/>
        <w:rPr/>
      </w:pPr>
      <w:r>
        <w:rPr>
          <w:sz w:val="26"/>
          <w:szCs w:val="26"/>
          <w:lang w:val="sr-CS"/>
        </w:rPr>
        <w:tab/>
        <w:t xml:space="preserve">Могу да разумем да је некима разлог био и тај да је држава с тим банкама била у неповољном положају, да је често финансирала и државу и одређене привредне и друге пројекте који су биле пре санкција које су увеле УН, па су на крају те банке дошле у веома тешку ситуацију. </w:t>
      </w:r>
    </w:p>
    <w:p>
      <w:pPr>
        <w:pStyle w:val="Normal"/>
        <w:tabs>
          <w:tab w:val="clear" w:pos="720"/>
          <w:tab w:val="left" w:pos="1418" w:leader="none"/>
        </w:tabs>
        <w:jc w:val="both"/>
        <w:rPr>
          <w:sz w:val="26"/>
          <w:szCs w:val="26"/>
          <w:lang w:val="sr-CS"/>
        </w:rPr>
      </w:pPr>
      <w:r>
        <w:rPr>
          <w:sz w:val="26"/>
          <w:szCs w:val="26"/>
          <w:lang w:val="sr-CS"/>
        </w:rPr>
        <w:tab/>
        <w:t xml:space="preserve">Овде је сада реч о банкама које послују по новим законима, по новим прописима и које су злоупотребиле, односно руководиоци тих банака су злоупотребили поверење када су долазили на одређене функције. Могу да кажем посредно су злоупотребили, зато што они који су бирани неком вољом грађана највише су злоупотребили поверење тих истих грађана. </w:t>
      </w:r>
    </w:p>
    <w:p>
      <w:pPr>
        <w:pStyle w:val="Normal"/>
        <w:tabs>
          <w:tab w:val="clear" w:pos="720"/>
          <w:tab w:val="left" w:pos="1418" w:leader="none"/>
        </w:tabs>
        <w:jc w:val="both"/>
        <w:rPr/>
      </w:pPr>
      <w:r>
        <w:rPr>
          <w:sz w:val="26"/>
          <w:szCs w:val="26"/>
          <w:lang w:val="sr-CS"/>
        </w:rPr>
        <w:tab/>
        <w:t xml:space="preserve">У чему је суштина? Једна банка, која је изгубила дозволу за рад од НБ, у једном изузетно кратком периоду је пласирала средства која више не може да врати. У томе је суштина. Ништа друго није у питању. Не само да је пласирала свој капитал, него је пласирала и капитал грађана који су имали штедњу код тих банака, и пласирала је капитал привредних субјеката који су имали или штедњу или су обављали платни промет преко те банке. </w:t>
      </w:r>
    </w:p>
    <w:p>
      <w:pPr>
        <w:pStyle w:val="Normal"/>
        <w:tabs>
          <w:tab w:val="clear" w:pos="720"/>
          <w:tab w:val="left" w:pos="1418" w:leader="none"/>
        </w:tabs>
        <w:jc w:val="both"/>
        <w:rPr>
          <w:sz w:val="26"/>
          <w:szCs w:val="26"/>
          <w:lang w:val="sr-CS"/>
        </w:rPr>
      </w:pPr>
      <w:r>
        <w:rPr>
          <w:sz w:val="26"/>
          <w:szCs w:val="26"/>
          <w:lang w:val="sr-CS"/>
        </w:rPr>
        <w:tab/>
        <w:t xml:space="preserve">Ово је сада један проблем који се овим законом само делимично решава. Може се рећи да је ово системски проблем, зато што они који су узимали новац од "Агробанке" нису га узимали да развијају своју привредну активност, него да опљачкају "Агробанку". </w:t>
      </w:r>
    </w:p>
    <w:p>
      <w:pPr>
        <w:pStyle w:val="Normal"/>
        <w:tabs>
          <w:tab w:val="clear" w:pos="720"/>
          <w:tab w:val="left" w:pos="1418" w:leader="none"/>
        </w:tabs>
        <w:jc w:val="both"/>
        <w:rPr/>
      </w:pPr>
      <w:r>
        <w:rPr>
          <w:sz w:val="26"/>
          <w:szCs w:val="26"/>
          <w:lang w:val="sr-CS"/>
        </w:rPr>
        <w:tab/>
        <w:t xml:space="preserve">Како другачије да се назове власник једног предузећа који подигне кредит од банке, кредит пребаци на друго правно лице, а онда изазове стечај у свом предузећу и онемогући банци да наплати своја потраживања? Шта рећи осим да су саучесници они који воде ту банку, ако су том истом власнику омогућавали и за друге привредне субјекте да подиже кредите? Значи, знали су већ да преко повезаних лица он то стално ради. </w:t>
      </w:r>
    </w:p>
    <w:p>
      <w:pPr>
        <w:pStyle w:val="Normal"/>
        <w:tabs>
          <w:tab w:val="clear" w:pos="720"/>
          <w:tab w:val="left" w:pos="1418" w:leader="none"/>
        </w:tabs>
        <w:jc w:val="both"/>
        <w:rPr/>
      </w:pPr>
      <w:r>
        <w:rPr>
          <w:sz w:val="26"/>
          <w:szCs w:val="26"/>
          <w:lang w:val="sr-CS"/>
        </w:rPr>
        <w:tab/>
        <w:t xml:space="preserve">Исто тако су мени помало чудни изрази да су одређене банке за специјалне намене и да припадају једној територијалној групацији, на једном ограниченом делу територије Републике Србије обављају своју делатност. Јер каже неко да је "Развојна банка Војводине" битна за Војводину због пољопривреде. Како се зове то "Агробанка" и шта је њена примарна функција била? Где је новац из "Агробанке" завршавао? Најмање у пољопривреди. </w:t>
      </w:r>
    </w:p>
    <w:p>
      <w:pPr>
        <w:pStyle w:val="Normal"/>
        <w:tabs>
          <w:tab w:val="clear" w:pos="720"/>
          <w:tab w:val="left" w:pos="1418" w:leader="none"/>
        </w:tabs>
        <w:jc w:val="both"/>
        <w:rPr>
          <w:sz w:val="26"/>
          <w:szCs w:val="26"/>
          <w:lang w:val="sr-CS"/>
        </w:rPr>
      </w:pPr>
      <w:r>
        <w:rPr>
          <w:sz w:val="26"/>
          <w:szCs w:val="26"/>
          <w:lang w:val="sr-CS"/>
        </w:rPr>
        <w:tab/>
        <w:t xml:space="preserve">Када се доводи у питање ликвидност банака и докапитализација, то је могуће, али не када има банка потраживања у 80% па и више која нису наплатива, него је могуће само у ситуацији ако је банка пласирала средства у наплатива потраживања и у неком временском периоду тај новац треба да се врати банци, а недостаје јој за њене даље финансијске активности на тржишту. </w:t>
      </w:r>
    </w:p>
    <w:p>
      <w:pPr>
        <w:pStyle w:val="Normal"/>
        <w:tabs>
          <w:tab w:val="clear" w:pos="720"/>
          <w:tab w:val="left" w:pos="1418" w:leader="none"/>
        </w:tabs>
        <w:jc w:val="both"/>
        <w:rPr/>
      </w:pPr>
      <w:r>
        <w:rPr>
          <w:sz w:val="26"/>
          <w:szCs w:val="26"/>
          <w:lang w:val="sr-CS"/>
        </w:rPr>
        <w:tab/>
        <w:t xml:space="preserve">Ако ћемо стално да покривамо губитке који су настали због тржишних правила него су настали због тога што се тржишна правила нису поштовала и што се закон кршио, и што се неко према државном новцу и државном капиталу односио као да је туђ, онда нема смисла говорити о некој докапитализацији. </w:t>
      </w:r>
    </w:p>
    <w:p>
      <w:pPr>
        <w:pStyle w:val="Normal"/>
        <w:tabs>
          <w:tab w:val="clear" w:pos="720"/>
          <w:tab w:val="left" w:pos="1418" w:leader="none"/>
        </w:tabs>
        <w:jc w:val="both"/>
        <w:rPr>
          <w:sz w:val="26"/>
          <w:szCs w:val="26"/>
          <w:lang w:val="sr-CS"/>
        </w:rPr>
      </w:pPr>
      <w:r>
        <w:rPr>
          <w:sz w:val="26"/>
          <w:szCs w:val="26"/>
          <w:lang w:val="sr-CS"/>
        </w:rPr>
        <w:tab/>
        <w:t xml:space="preserve">Баш када је у питању "Агробанка" ту је системска грешка, заказала је читава држава. Сви инструменти који су требали да спрече злоупотребе у "Агробанци" су заказали и не може да ме убеди да је то баш било случајно. Баш у такве случајности тешко могу да поверујем. </w:t>
      </w:r>
    </w:p>
    <w:p>
      <w:pPr>
        <w:pStyle w:val="Normal"/>
        <w:tabs>
          <w:tab w:val="clear" w:pos="720"/>
          <w:tab w:val="left" w:pos="1418" w:leader="none"/>
        </w:tabs>
        <w:jc w:val="both"/>
        <w:rPr/>
      </w:pPr>
      <w:r>
        <w:rPr>
          <w:sz w:val="26"/>
          <w:szCs w:val="26"/>
          <w:lang w:val="sr-CS"/>
        </w:rPr>
        <w:tab/>
        <w:t xml:space="preserve">Да намерно се дају кредити који су ненаплативи, да НБС ништа не предузима по том питању, не проверава ликвидност те банке и када дође до тренутка када то више не може да се сакрије, до тренутка када треба новац да се врати неком од улагача, онда НБС интервенише, одузима дозволу за рад и онда се прави једна крајње сумњива трансакција са оснивањем "Нове Агробанке". Ништа друго није у питању. </w:t>
      </w:r>
    </w:p>
    <w:p>
      <w:pPr>
        <w:pStyle w:val="Normal"/>
        <w:tabs>
          <w:tab w:val="clear" w:pos="720"/>
          <w:tab w:val="left" w:pos="1418" w:leader="none"/>
        </w:tabs>
        <w:jc w:val="both"/>
        <w:rPr/>
      </w:pPr>
      <w:r>
        <w:rPr>
          <w:sz w:val="26"/>
          <w:szCs w:val="26"/>
          <w:lang w:val="sr-CS"/>
        </w:rPr>
        <w:tab/>
        <w:t>То само показује да је у све претходне радње које је радила "Агробанка" био умешан и неко из Владе Републике Србије. Како иначе да се објасни да је исто руководство пребачено у "Нову Агробанку" и да је дат државни новац у хартијама од вредности од 130 милиона евра, осим да се прича заташка и да се бар део дугова према грађанима врати, док не види неко шта ће да раде даље са том причом. Десила се промена власти, па тај сценарио није могао до краја да се одигра. Ништа друго није у питању, него само то.</w:t>
      </w:r>
    </w:p>
    <w:p>
      <w:pPr>
        <w:pStyle w:val="Normal"/>
        <w:tabs>
          <w:tab w:val="clear" w:pos="720"/>
          <w:tab w:val="left" w:pos="1418" w:leader="none"/>
        </w:tabs>
        <w:jc w:val="both"/>
        <w:rPr/>
      </w:pPr>
      <w:r>
        <w:rPr>
          <w:sz w:val="26"/>
          <w:szCs w:val="26"/>
          <w:lang w:val="sr-CS"/>
        </w:rPr>
        <w:tab/>
        <w:t xml:space="preserve">Колико штете има Република Србија и грађани? Осим новца који је изгубљен и који ће морати држава да врати депонентима, значи грађанима и привреди, направљена је друга још већа штета. Како мислите да неко у неко скорије време улаже свој капитал, без обзира да ли из иностранства или из Србије, у банке где је већински власник држава, односно Република Србија. Тешко. </w:t>
      </w:r>
    </w:p>
    <w:p>
      <w:pPr>
        <w:pStyle w:val="Normal"/>
        <w:tabs>
          <w:tab w:val="clear" w:pos="720"/>
          <w:tab w:val="left" w:pos="1418" w:leader="none"/>
        </w:tabs>
        <w:jc w:val="both"/>
        <w:rPr/>
      </w:pPr>
      <w:r>
        <w:rPr>
          <w:sz w:val="26"/>
          <w:szCs w:val="26"/>
          <w:lang w:val="sr-CS"/>
        </w:rPr>
        <w:tab/>
        <w:t xml:space="preserve">Сада долазимо у једну ситуацију да ће наше банке, ово што је још преостало, бити у једном изузетно тешком положају и мораће да се једино ослањају на државу. Ако се постави питање – што да овакав закон не доносимо, и ако грађани почну да обилазе шалтере који су затворени, да траже свој новац кога тамо нема, нико не поставља питање да је то највећи могући проблем финансијске ликвидности на читавом тржишту, јер грађанин се не разуме баш толико у финансијско тржиште као они који се тиме баве. Ако не може један да подигне у "Агробанци" или "Новој Агробанци", помислиће да не може ни у једној другој банци. </w:t>
      </w:r>
    </w:p>
    <w:p>
      <w:pPr>
        <w:pStyle w:val="Normal"/>
        <w:tabs>
          <w:tab w:val="clear" w:pos="720"/>
          <w:tab w:val="left" w:pos="1418" w:leader="none"/>
        </w:tabs>
        <w:jc w:val="both"/>
        <w:rPr>
          <w:sz w:val="26"/>
          <w:szCs w:val="26"/>
          <w:lang w:val="sr-CS"/>
        </w:rPr>
      </w:pPr>
      <w:r>
        <w:rPr>
          <w:sz w:val="26"/>
          <w:szCs w:val="26"/>
          <w:lang w:val="sr-CS"/>
        </w:rPr>
        <w:tab/>
        <w:t xml:space="preserve">С тим почиње повлачење улога из банака, ништа друго. То би све банке, чак и оне које су данас здраве, могло да доведе у ситуацију да се постави питање њихове ликвидности, па чак и оне које би успеле да исплате улоге грађана који се налазе у тим банкама изазвале би сасвим други проблем, а то је повећање цене капитала на тржишту. Постаће много скупљи кредити и за привреду и за грађане. </w:t>
      </w:r>
    </w:p>
    <w:p>
      <w:pPr>
        <w:pStyle w:val="Normal"/>
        <w:tabs>
          <w:tab w:val="clear" w:pos="720"/>
          <w:tab w:val="left" w:pos="1418" w:leader="none"/>
        </w:tabs>
        <w:jc w:val="both"/>
        <w:rPr>
          <w:sz w:val="26"/>
          <w:szCs w:val="26"/>
          <w:lang w:val="sr-CS"/>
        </w:rPr>
      </w:pPr>
      <w:r>
        <w:rPr>
          <w:sz w:val="26"/>
          <w:szCs w:val="26"/>
          <w:lang w:val="sr-CS"/>
        </w:rPr>
        <w:tab/>
        <w:t xml:space="preserve">Ако привредници почну да сумњају у банкарски систем, ето нама сиве економије. Како би настала? Једноставно, престао би да се обавља платни промет између банака, почела би готовинска размена робе и новца. </w:t>
      </w:r>
    </w:p>
    <w:p>
      <w:pPr>
        <w:pStyle w:val="Normal"/>
        <w:tabs>
          <w:tab w:val="clear" w:pos="720"/>
          <w:tab w:val="left" w:pos="1418" w:leader="none"/>
        </w:tabs>
        <w:jc w:val="both"/>
        <w:rPr/>
      </w:pPr>
      <w:r>
        <w:rPr>
          <w:sz w:val="26"/>
          <w:szCs w:val="26"/>
          <w:lang w:val="sr-CS"/>
        </w:rPr>
        <w:tab/>
        <w:t xml:space="preserve">Зато један овакав закон мора да се донесе. Из разлога да ставимо до знања свим грађанима, који су сада оштећени и они који би у будућности могли евентуално да буду оштећени, да држава гарантује  за улоге које имају код банака, а држава мора да гарантује. Зато што је она издала дозволе за рад банкама и зато што њен орган, Народна банка, врши контролу пословања банака и супервизију пословања финансијских извештаја банака које послују на овом тржишту. </w:t>
      </w:r>
    </w:p>
    <w:p>
      <w:pPr>
        <w:pStyle w:val="Normal"/>
        <w:tabs>
          <w:tab w:val="clear" w:pos="720"/>
          <w:tab w:val="left" w:pos="1418" w:leader="none"/>
        </w:tabs>
        <w:jc w:val="both"/>
        <w:rPr>
          <w:sz w:val="26"/>
          <w:szCs w:val="26"/>
          <w:lang w:val="sr-CS"/>
        </w:rPr>
      </w:pPr>
      <w:r>
        <w:rPr>
          <w:sz w:val="26"/>
          <w:szCs w:val="26"/>
          <w:lang w:val="sr-CS"/>
        </w:rPr>
        <w:tab/>
        <w:t xml:space="preserve">Да овакав закон није донет сигуран сам да би један овакав сценарио наступио. Имали бисмо неку сличну причу као што смо имали и са Дафимент банком, и са банком Јездимира Васиљевића и свим другим банкама које су нанеле озбиљну штету и држави и угледу њеном банкарском систему, а вероватно би се нешто слично дешавало, као што се дешавало деведесетих да је грађанин имао одређена депонована средства, поготово девизна, код пословних банака и да није могао да их подигне назад. </w:t>
      </w:r>
    </w:p>
    <w:p>
      <w:pPr>
        <w:pStyle w:val="Normal"/>
        <w:tabs>
          <w:tab w:val="clear" w:pos="720"/>
          <w:tab w:val="left" w:pos="1418" w:leader="none"/>
        </w:tabs>
        <w:jc w:val="both"/>
        <w:rPr/>
      </w:pPr>
      <w:r>
        <w:rPr>
          <w:sz w:val="26"/>
          <w:szCs w:val="26"/>
          <w:lang w:val="sr-CS"/>
        </w:rPr>
        <w:tab/>
        <w:t>Ако то настане као правило, прича, у  једној банци, будите сигурни да ће се пренети полако и на друге банке, у смислу да би завладао страх на тржишту и да би грађани повлачили своје улоге од банака.</w:t>
      </w:r>
    </w:p>
    <w:p>
      <w:pPr>
        <w:pStyle w:val="Normal"/>
        <w:tabs>
          <w:tab w:val="clear" w:pos="720"/>
          <w:tab w:val="left" w:pos="1418" w:leader="none"/>
        </w:tabs>
        <w:jc w:val="both"/>
        <w:rPr/>
      </w:pPr>
      <w:r>
        <w:rPr>
          <w:sz w:val="26"/>
          <w:szCs w:val="26"/>
          <w:lang w:val="sr-CS"/>
        </w:rPr>
        <w:tab/>
        <w:t xml:space="preserve">Самим тим мислим да није уреду да изједначавамо у овом случају, када је у питању овај закон, државне и приватне банке. Приватне банке, где капитал није државни, и те како воде рачуна о томе коме ће да дају кредит, да ли испуњава услове, какав му је бонитет и каква средства гаранције може да понуди. Да су се тако понашале "Агробанка", а сад чујем и још једна банка која по најави Народне банке не испуњава услове за обављање даље делатности, данас не бисмо имали овакав закон на тржишту. </w:t>
      </w:r>
    </w:p>
    <w:p>
      <w:pPr>
        <w:pStyle w:val="Normal"/>
        <w:tabs>
          <w:tab w:val="clear" w:pos="720"/>
          <w:tab w:val="left" w:pos="1418" w:leader="none"/>
        </w:tabs>
        <w:jc w:val="both"/>
        <w:rPr/>
      </w:pPr>
      <w:r>
        <w:rPr>
          <w:sz w:val="26"/>
          <w:szCs w:val="26"/>
          <w:lang w:val="sr-CS"/>
        </w:rPr>
        <w:tab/>
        <w:t xml:space="preserve">У дану за гласање СНС ће подржати овај закон, баш због могућности да наступе овакве штетне последице уколико овај закон не буде донет. Надам се да ће ово бити први и последњи пут да ће један овакав закон бити примењиван, барем у неком наредном периоду, јер очекујем да се државне банке у једном делу приватизују, а док се не приватизују да свој посао обављају како треба, а не да омогућавају екстрапрофите, екстразараде неким другима који су до сад били повезивани са бившим режимом, и са одласком тог режима надам се да ће и овакве злоупотребе да престану. </w:t>
      </w:r>
    </w:p>
    <w:p>
      <w:pPr>
        <w:pStyle w:val="Normal"/>
        <w:tabs>
          <w:tab w:val="clear" w:pos="720"/>
          <w:tab w:val="left" w:pos="1418" w:leader="none"/>
        </w:tabs>
        <w:jc w:val="both"/>
        <w:rPr/>
      </w:pPr>
      <w:r>
        <w:rPr>
          <w:sz w:val="26"/>
          <w:szCs w:val="26"/>
          <w:lang w:val="sr-CS"/>
        </w:rPr>
        <w:tab/>
        <w:t xml:space="preserve">ПРЕДСЕДАВАЈУЋА: Прелазимо на дискусију народних посланика према пријавама за реч. Реч има народни посланик Иван Бауер. </w:t>
      </w:r>
    </w:p>
    <w:p>
      <w:pPr>
        <w:pStyle w:val="Normal"/>
        <w:tabs>
          <w:tab w:val="clear" w:pos="720"/>
          <w:tab w:val="left" w:pos="1418" w:leader="none"/>
        </w:tabs>
        <w:jc w:val="both"/>
        <w:rPr>
          <w:caps/>
          <w:sz w:val="26"/>
          <w:szCs w:val="26"/>
          <w:lang w:val="sr-CS"/>
        </w:rPr>
      </w:pPr>
      <w:r>
        <w:rPr>
          <w:sz w:val="26"/>
          <w:szCs w:val="26"/>
          <w:lang w:val="sr-CS"/>
        </w:rPr>
        <w:tab/>
        <w:t>ИВАН БАУЕР: Поштована председавајућа, уважени министре, колегинице и колеге народни посланици, жеља ми је само у неколико речи да допуним оно што је говорио мој колега доктор Маринковић, тако да нећу много дужити. Када расправа траје оволико сати, онда је готово све што је важно, вероватно, већ речено, па ћу замолити колеге да ми не замере уколико будем поновио нешто што је већ данас неко од претходних говорника изговорио.</w:t>
      </w:r>
    </w:p>
    <w:p>
      <w:pPr>
        <w:pStyle w:val="Normal"/>
        <w:tabs>
          <w:tab w:val="clear" w:pos="720"/>
          <w:tab w:val="left" w:pos="1418" w:leader="none"/>
        </w:tabs>
        <w:jc w:val="both"/>
        <w:rPr/>
      </w:pPr>
      <w:r>
        <w:rPr>
          <w:sz w:val="26"/>
          <w:szCs w:val="26"/>
          <w:lang w:val="sr-CS"/>
        </w:rPr>
        <w:tab/>
        <w:t>Социјалдемократска партија Србије подржава Предлог закона из разлога неопходности хитне акције на спречавању настанка кризе у банкарском сектору. Уосталом, задатак сваке озбиљне државе је да спречи појаву било какве нестабилности у финансијском сектору. То је на првом месту задатак централне банке, односно у овом случају Народне банке Србије, којој је то један од основних циљева, али свакако представља и обавезу и одговорност надлежног министра односно министра финансија и привред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Ову меру доживљавамо као привремену, док траје криза, јер сматрамо да држава не треба да игра превише активну улогу у смислу претераног интервенционизма у банкарском сектору. Наставак примене ове мере, након разрешења проблематичних ситуација, о којима је говорио министар Динкић, и изласка земље из економске кризе, по нашем мишљењу, имао би негативне импликације на даљи развој банкарског сектора и могао би да пошаље лошу поруку страним инвеститорима у овом, али и у другим секторима. </w:t>
      </w:r>
    </w:p>
    <w:p>
      <w:pPr>
        <w:pStyle w:val="Normal"/>
        <w:tabs>
          <w:tab w:val="clear" w:pos="720"/>
          <w:tab w:val="left" w:pos="1418" w:leader="none"/>
        </w:tabs>
        <w:jc w:val="both"/>
        <w:rPr/>
      </w:pPr>
      <w:r>
        <w:rPr>
          <w:sz w:val="26"/>
          <w:szCs w:val="26"/>
          <w:lang w:val="sr-CS"/>
        </w:rPr>
        <w:tab/>
        <w:t xml:space="preserve">Међутим, верујемо, а то се могло разумети из излагања надлежног министра, да је ово привремено решење, ми га у том смислу и поздрављамо. </w:t>
      </w:r>
    </w:p>
    <w:p>
      <w:pPr>
        <w:pStyle w:val="Normal"/>
        <w:tabs>
          <w:tab w:val="clear" w:pos="720"/>
          <w:tab w:val="left" w:pos="1418" w:leader="none"/>
        </w:tabs>
        <w:jc w:val="both"/>
        <w:rPr>
          <w:sz w:val="26"/>
          <w:szCs w:val="26"/>
          <w:lang w:val="sr-CS"/>
        </w:rPr>
      </w:pPr>
      <w:r>
        <w:rPr>
          <w:sz w:val="26"/>
          <w:szCs w:val="26"/>
          <w:lang w:val="sr-CS"/>
        </w:rPr>
        <w:tab/>
        <w:t xml:space="preserve">Да би ситуација у вези са "Агробанком" била потпуно јасна грађанима, превасходно мислим на оне који нису гледали претходне делове ове расправе, морам да кажем да ово није проблем који је настао јуче, па га сада Влада решава по хитном поступку, већ да агонија са "Агробанком" траје већ више од годину дана. </w:t>
      </w:r>
    </w:p>
    <w:p>
      <w:pPr>
        <w:pStyle w:val="Normal"/>
        <w:tabs>
          <w:tab w:val="clear" w:pos="720"/>
          <w:tab w:val="left" w:pos="1418" w:leader="none"/>
        </w:tabs>
        <w:jc w:val="both"/>
        <w:rPr>
          <w:sz w:val="26"/>
          <w:szCs w:val="26"/>
          <w:lang w:val="sr-CS"/>
        </w:rPr>
      </w:pPr>
      <w:r>
        <w:rPr>
          <w:sz w:val="26"/>
          <w:szCs w:val="26"/>
          <w:lang w:val="sr-CS"/>
        </w:rPr>
        <w:tab/>
        <w:t xml:space="preserve">Пре отприлике годину дана, након ванредне контроле, препозната је изузетно ниска вредност адекватности капитала тадашње "Агробанке", што је био јасан сигнал надолазеће кризе у овој банци. С обзиром на стање које је у том тренутку затечено банци, биће да тај проблем датира мало даље у прошлост, с тим што је или неко пропустио да га раније, да не кажем, на време, препозна или је руководство банке сакривало право стање у банци. </w:t>
      </w:r>
    </w:p>
    <w:p>
      <w:pPr>
        <w:pStyle w:val="Normal"/>
        <w:tabs>
          <w:tab w:val="clear" w:pos="720"/>
          <w:tab w:val="left" w:pos="1418" w:leader="none"/>
        </w:tabs>
        <w:jc w:val="both"/>
        <w:rPr/>
      </w:pPr>
      <w:r>
        <w:rPr>
          <w:sz w:val="26"/>
          <w:szCs w:val="26"/>
          <w:lang w:val="sr-CS"/>
        </w:rPr>
        <w:tab/>
        <w:t xml:space="preserve">Ово је наравно посао неких других надлежних органа у овој држави, па тиме Скупштина не треба да се бави, те о томе нећу даље говорити. Оно што желим да кажем и што мислим да је важно јесте да ми данас, на крају 2012. године, разговарамо о проблему, и то треба да разумеју грађани, који је настао вероватно у првој половини 2011. године, ако не и раније. </w:t>
      </w:r>
    </w:p>
    <w:p>
      <w:pPr>
        <w:pStyle w:val="Normal"/>
        <w:tabs>
          <w:tab w:val="clear" w:pos="720"/>
          <w:tab w:val="left" w:pos="1418" w:leader="none"/>
        </w:tabs>
        <w:jc w:val="both"/>
        <w:rPr/>
      </w:pPr>
      <w:r>
        <w:rPr>
          <w:sz w:val="26"/>
          <w:szCs w:val="26"/>
          <w:lang w:val="sr-CS"/>
        </w:rPr>
        <w:tab/>
        <w:t xml:space="preserve">Држава је у међувремену покушала да привременим мерама овај проблем санира, али је тиме реално његово разрешење само одложено и тај случај је ова влада наследила као нешто што је морала она да реши. </w:t>
      </w:r>
    </w:p>
    <w:p>
      <w:pPr>
        <w:pStyle w:val="Normal"/>
        <w:tabs>
          <w:tab w:val="clear" w:pos="720"/>
          <w:tab w:val="left" w:pos="1418" w:leader="none"/>
        </w:tabs>
        <w:jc w:val="both"/>
        <w:rPr/>
      </w:pPr>
      <w:r>
        <w:rPr>
          <w:sz w:val="26"/>
          <w:szCs w:val="26"/>
          <w:lang w:val="sr-CS"/>
        </w:rPr>
        <w:tab/>
        <w:t xml:space="preserve">Данас се налазимо у ситуацији да "Нова Агробанка" представља потенцијалну иницијалну капислу настанка озбиљне кризе у банкарском сектору и повратка старе бољке овог сектора, а то је губљење поверења грађана Србије у банкарски сектор. Вероватно сви знате, а верујем да то знају врло добро и грађани Србије, колико је енергије у последњих десетак година уложено да би се повратило какво-такво поверење у банкарски сектор у Србији. </w:t>
      </w:r>
    </w:p>
    <w:p>
      <w:pPr>
        <w:pStyle w:val="Normal"/>
        <w:tabs>
          <w:tab w:val="clear" w:pos="720"/>
          <w:tab w:val="left" w:pos="1418" w:leader="none"/>
        </w:tabs>
        <w:jc w:val="both"/>
        <w:rPr>
          <w:sz w:val="26"/>
          <w:szCs w:val="26"/>
          <w:lang w:val="sr-CS"/>
        </w:rPr>
      </w:pPr>
      <w:r>
        <w:rPr>
          <w:sz w:val="26"/>
          <w:szCs w:val="26"/>
          <w:lang w:val="sr-CS"/>
        </w:rPr>
        <w:tab/>
        <w:t xml:space="preserve">Као резултат тог дванаестогодишњег рада, данас имамо врло високе вредности штедње грађана, нажалост, не динарске, углавном девизне, али ипак имамо врло значајну штедњу грађана. Уколико би се дозволило да нека банка оде у стечај или да се угрози банкарски сектор у Србији, овај би се процес преокренуо са, верујем, несагледивим последицама. </w:t>
      </w:r>
    </w:p>
    <w:p>
      <w:pPr>
        <w:pStyle w:val="Normal"/>
        <w:tabs>
          <w:tab w:val="clear" w:pos="720"/>
          <w:tab w:val="left" w:pos="1418" w:leader="none"/>
        </w:tabs>
        <w:jc w:val="both"/>
        <w:rPr/>
      </w:pPr>
      <w:r>
        <w:rPr>
          <w:sz w:val="26"/>
          <w:szCs w:val="26"/>
          <w:lang w:val="sr-CS"/>
        </w:rPr>
        <w:tab/>
        <w:t xml:space="preserve">То је нешто што свакако не смемо да допустимо и то је оно што ова Влада  и ова Скупштина, као озбиљни сервиси грађана, сасвим сам сигуран, а потврдиће се вероватно у петак, неће дозволити да се догоди. </w:t>
      </w:r>
    </w:p>
    <w:p>
      <w:pPr>
        <w:pStyle w:val="Normal"/>
        <w:tabs>
          <w:tab w:val="clear" w:pos="720"/>
          <w:tab w:val="left" w:pos="1418" w:leader="none"/>
        </w:tabs>
        <w:jc w:val="both"/>
        <w:rPr>
          <w:sz w:val="26"/>
          <w:szCs w:val="26"/>
          <w:lang w:val="sr-CS"/>
        </w:rPr>
      </w:pPr>
      <w:r>
        <w:rPr>
          <w:sz w:val="26"/>
          <w:szCs w:val="26"/>
          <w:lang w:val="sr-CS"/>
        </w:rPr>
        <w:tab/>
        <w:t xml:space="preserve">Да бих овај проблем додатно демистификовао и појаснио грађанима, подсећам вас да нам предстоји недеља штедње, коју овако компонована "Нова Агробанка", са оснивачким капиталом од само 25 милиона евра, према речима бившег премијера, а према математици коју је извео садашњи министар финансија и привреде, рекао бих нешто преко сто милиона оснивачког капитала, не би могла да, да тако кажем, да преживи. </w:t>
      </w:r>
    </w:p>
    <w:p>
      <w:pPr>
        <w:pStyle w:val="Normal"/>
        <w:tabs>
          <w:tab w:val="clear" w:pos="720"/>
          <w:tab w:val="left" w:pos="1418" w:leader="none"/>
        </w:tabs>
        <w:jc w:val="both"/>
        <w:rPr/>
      </w:pPr>
      <w:r>
        <w:rPr>
          <w:sz w:val="26"/>
          <w:szCs w:val="26"/>
          <w:lang w:val="sr-CS"/>
        </w:rPr>
        <w:tab/>
        <w:t xml:space="preserve">Она не би била у стању да понуди ни случајно, чак и кад би могла да опстане, довољно атрактивне камате, те би за очекивати био велики одлив депозита, односно бег капитала из банке. То би, сасвим извесно, изазвало колапс ове банке и потенцијални хаос у банкарском сектору. </w:t>
      </w:r>
    </w:p>
    <w:p>
      <w:pPr>
        <w:pStyle w:val="Normal"/>
        <w:tabs>
          <w:tab w:val="clear" w:pos="720"/>
          <w:tab w:val="left" w:pos="1418" w:leader="none"/>
        </w:tabs>
        <w:jc w:val="both"/>
        <w:rPr>
          <w:sz w:val="26"/>
          <w:szCs w:val="26"/>
          <w:lang w:val="sr-CS"/>
        </w:rPr>
      </w:pPr>
      <w:r>
        <w:rPr>
          <w:sz w:val="26"/>
          <w:szCs w:val="26"/>
          <w:lang w:val="sr-CS"/>
        </w:rPr>
        <w:tab/>
        <w:t xml:space="preserve">Из свега овог, а из дефиниције бриџ банке, како је основана "Нова Агробанка", чији рок трајања је предвиђен да буде највише шест месеци, опет по речима бившег премијера, следи да је ова хитна интервенција државе била неопходна. </w:t>
      </w:r>
    </w:p>
    <w:p>
      <w:pPr>
        <w:pStyle w:val="Normal"/>
        <w:tabs>
          <w:tab w:val="clear" w:pos="720"/>
          <w:tab w:val="left" w:pos="1418" w:leader="none"/>
        </w:tabs>
        <w:jc w:val="both"/>
        <w:rPr/>
      </w:pPr>
      <w:r>
        <w:rPr>
          <w:sz w:val="26"/>
          <w:szCs w:val="26"/>
          <w:lang w:val="sr-CS"/>
        </w:rPr>
        <w:tab/>
        <w:t xml:space="preserve">ПРЕДСЕДАВАЈУЋА: Следећи пријављени је народни посланик Александар Југовић, али он није ту. Реч има народна посланица Јелена Травар Миљевић. Одустајете? (Да.) Реч има народна посланица Александра Јерков. Изволите. </w:t>
      </w:r>
    </w:p>
    <w:p>
      <w:pPr>
        <w:pStyle w:val="Normal"/>
        <w:tabs>
          <w:tab w:val="clear" w:pos="720"/>
          <w:tab w:val="left" w:pos="1418" w:leader="none"/>
        </w:tabs>
        <w:jc w:val="both"/>
        <w:rPr/>
      </w:pPr>
      <w:r>
        <w:rPr>
          <w:sz w:val="26"/>
          <w:szCs w:val="26"/>
          <w:lang w:val="sr-CS"/>
        </w:rPr>
        <w:tab/>
        <w:t xml:space="preserve">АЛЕКСАНДРА ЈЕРКОВ: </w:t>
        <w:tab/>
        <w:t>Покушавамо да разрешимо спор који је настао у вези са "Развојном банком Војводине" и видим да говоримо из различитих перспектива. Уколико буде прилике још ћу говорити о томе, али с обзиром на то да није "Развојна банка Војводине" тема или се бар надам да "Развојна банка Војводине" није предмет овог закона, видећемо да ли ће бити времена касније о томе да се говори.</w:t>
      </w:r>
    </w:p>
    <w:p>
      <w:pPr>
        <w:pStyle w:val="Normal"/>
        <w:tabs>
          <w:tab w:val="clear" w:pos="720"/>
          <w:tab w:val="left" w:pos="1418" w:leader="none"/>
        </w:tabs>
        <w:jc w:val="both"/>
        <w:rPr>
          <w:sz w:val="26"/>
          <w:szCs w:val="26"/>
          <w:lang w:val="sr-CS"/>
        </w:rPr>
      </w:pPr>
      <w:r>
        <w:rPr>
          <w:sz w:val="26"/>
          <w:szCs w:val="26"/>
          <w:lang w:val="sr-CS"/>
        </w:rPr>
        <w:tab/>
        <w:t xml:space="preserve">Било је речено, наравно, много великих речи, међутим, треба рећи шта је суштина данашњег предлога и шта је суштина закона који је данас дошао пред посланике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уштина је, судећи по ономе што смо чули, да данас овде Министарство финансија и министар Динкић од ове скупштине очекује да му дозволимо да мимо важећих закона, који већ регулишу ову област, неки посланици су рекли и мимо Устава и, свакако, мимо својих овлашћења, без јасно дефинисаних критеријума, услова и правила, на основу неке своје слободне процене, у будућности одлучује да било која од банака која у себи има одређен део, не знамо тачно колики, државног капитала може бити преузета од било које друге банке, уколико министар Динкић оцени да та банка представља озбиљну претњу за финансијски систем и финансијску стабилност. </w:t>
      </w:r>
    </w:p>
    <w:p>
      <w:pPr>
        <w:pStyle w:val="Normal"/>
        <w:tabs>
          <w:tab w:val="clear" w:pos="720"/>
          <w:tab w:val="left" w:pos="1418" w:leader="none"/>
        </w:tabs>
        <w:jc w:val="both"/>
        <w:rPr/>
      </w:pPr>
      <w:r>
        <w:rPr>
          <w:sz w:val="26"/>
          <w:szCs w:val="26"/>
          <w:lang w:val="sr-CS"/>
        </w:rPr>
        <w:tab/>
        <w:t xml:space="preserve">Не само то, него ће још ова друга банка, која буде преузимала банку за коју је оцењено на основу нејасних параметара да представља опасност, добити бесповратну финансијску помоћ државе за ту трансакцију коју намерава да спроведе. </w:t>
      </w:r>
    </w:p>
    <w:p>
      <w:pPr>
        <w:pStyle w:val="Normal"/>
        <w:tabs>
          <w:tab w:val="clear" w:pos="720"/>
          <w:tab w:val="left" w:pos="1418" w:leader="none"/>
        </w:tabs>
        <w:jc w:val="both"/>
        <w:rPr>
          <w:sz w:val="26"/>
          <w:szCs w:val="26"/>
          <w:lang w:val="sr-CS"/>
        </w:rPr>
      </w:pPr>
      <w:r>
        <w:rPr>
          <w:sz w:val="26"/>
          <w:szCs w:val="26"/>
          <w:lang w:val="sr-CS"/>
        </w:rPr>
        <w:tab/>
        <w:t xml:space="preserve">Наравно, свакоме је јасно да има неколико проблема који постоје у овом закону и због којих, наравно, ЛСВ неће бити у могућности да подржи овај закон. </w:t>
      </w:r>
    </w:p>
    <w:p>
      <w:pPr>
        <w:pStyle w:val="Normal"/>
        <w:tabs>
          <w:tab w:val="clear" w:pos="720"/>
          <w:tab w:val="left" w:pos="1418" w:leader="none"/>
        </w:tabs>
        <w:jc w:val="both"/>
        <w:rPr>
          <w:sz w:val="26"/>
          <w:szCs w:val="26"/>
          <w:lang w:val="sr-CS"/>
        </w:rPr>
      </w:pPr>
      <w:r>
        <w:rPr>
          <w:sz w:val="26"/>
          <w:szCs w:val="26"/>
          <w:lang w:val="sr-CS"/>
        </w:rPr>
        <w:tab/>
        <w:t xml:space="preserve">Прво, ми смо овде чули да се овај закон доноси због тога да би "Поштанска штедионица" уочи недеље штедње преузела "Агробанку". Међутим, то није тачно. Да је то тако, ми бисмо видели да те две речи пишу у овом закону. У овом закону би се експлицитно помињала "Агробанка", у овом закону би се експлицитно помињала "Поштанска штедионица", али то није случај. </w:t>
      </w:r>
    </w:p>
    <w:p>
      <w:pPr>
        <w:pStyle w:val="Normal"/>
        <w:tabs>
          <w:tab w:val="clear" w:pos="720"/>
          <w:tab w:val="left" w:pos="1418" w:leader="none"/>
        </w:tabs>
        <w:jc w:val="both"/>
        <w:rPr/>
      </w:pPr>
      <w:r>
        <w:rPr>
          <w:sz w:val="26"/>
          <w:szCs w:val="26"/>
          <w:lang w:val="sr-CS"/>
        </w:rPr>
        <w:tab/>
        <w:t xml:space="preserve">Овде се заправо ради о успостављању једног правила, и то изузетно опасног правила, где господин Динкић покушава себи да додели она овлашћења која ни према Уставу, ни по закону не може имати, а судећи по искуствима која имамо са њим неки би рекли – не би ни смео имати. </w:t>
      </w:r>
    </w:p>
    <w:p>
      <w:pPr>
        <w:pStyle w:val="Normal"/>
        <w:tabs>
          <w:tab w:val="clear" w:pos="720"/>
          <w:tab w:val="left" w:pos="1418" w:leader="none"/>
        </w:tabs>
        <w:jc w:val="both"/>
        <w:rPr>
          <w:sz w:val="26"/>
          <w:szCs w:val="26"/>
          <w:lang w:val="sr-CS"/>
        </w:rPr>
      </w:pPr>
      <w:r>
        <w:rPr>
          <w:sz w:val="26"/>
          <w:szCs w:val="26"/>
          <w:lang w:val="sr-CS"/>
        </w:rPr>
        <w:tab/>
        <w:t xml:space="preserve">Друго, оно што недостаје овом закону, ми смо покушали то амандманима да регулишемо, јесу критеријуми када се може десити да нека банка буде преузета од стране друге банке. Шта значи озбиљна претња за стабилност финансијског система? Каква је то правна категорија? Да ли постоји озбиљна претња, мање озбиљна претња, неозбиљна претња, који услови треба да буду испуњени, како се то процењује и ко то процењује? </w:t>
      </w:r>
    </w:p>
    <w:p>
      <w:pPr>
        <w:pStyle w:val="Normal"/>
        <w:tabs>
          <w:tab w:val="clear" w:pos="720"/>
          <w:tab w:val="left" w:pos="1418" w:leader="none"/>
        </w:tabs>
        <w:jc w:val="both"/>
        <w:rPr/>
      </w:pPr>
      <w:r>
        <w:rPr>
          <w:sz w:val="26"/>
          <w:szCs w:val="26"/>
          <w:lang w:val="sr-CS"/>
        </w:rPr>
        <w:tab/>
        <w:t xml:space="preserve">Постоји Закон о банкама који на врло прецизан начин дефинише банке. Због чега иста таква категоризација банака није употребљена у овом закону? Због чега су критеријуми у којима долази до тог преузимања апсолутно нејасни, ако не и непостојећи. </w:t>
      </w:r>
    </w:p>
    <w:p>
      <w:pPr>
        <w:pStyle w:val="Normal"/>
        <w:tabs>
          <w:tab w:val="clear" w:pos="720"/>
          <w:tab w:val="left" w:pos="1418" w:leader="none"/>
        </w:tabs>
        <w:jc w:val="both"/>
        <w:rPr/>
      </w:pPr>
      <w:r>
        <w:rPr>
          <w:sz w:val="26"/>
          <w:szCs w:val="26"/>
          <w:lang w:val="sr-CS"/>
        </w:rPr>
        <w:tab/>
        <w:t xml:space="preserve">Непостојање ових јасних и законом утврђених критеријума посебно је опасно имајући у виду да је управо господин Динкић личност која је тренутно министар финансија, јер нас искуство које имамо с њим, посебно када је у питању реформа банкарског сектора, упозорава да треба да сумњамо или у његове добре намере или у његове способности. Једно од та два је у прошлости недостајало и због тога је веома важно јасно и прецизно утврдити критеријуме под којима може доћи до преузимања ових банака. </w:t>
      </w:r>
    </w:p>
    <w:p>
      <w:pPr>
        <w:pStyle w:val="Normal"/>
        <w:tabs>
          <w:tab w:val="clear" w:pos="720"/>
          <w:tab w:val="left" w:pos="1418" w:leader="none"/>
        </w:tabs>
        <w:jc w:val="both"/>
        <w:rPr/>
      </w:pPr>
      <w:r>
        <w:rPr>
          <w:sz w:val="26"/>
          <w:szCs w:val="26"/>
          <w:lang w:val="sr-CS"/>
        </w:rPr>
        <w:tab/>
        <w:t xml:space="preserve">Ова бесповратна финансијска средства која се дају су заправо државне паре које се у теорији, како смо сада чули, могу дати и некаквој приватној банци, домаћој или страној, није ни важно, чули смо и страним банкама, да би се преузимале државне банке, банке које су у власништву Покрајине, банке посебне намене итд. </w:t>
      </w:r>
    </w:p>
    <w:p>
      <w:pPr>
        <w:pStyle w:val="Normal"/>
        <w:tabs>
          <w:tab w:val="clear" w:pos="720"/>
          <w:tab w:val="left" w:pos="1418" w:leader="none"/>
        </w:tabs>
        <w:jc w:val="both"/>
        <w:rPr>
          <w:sz w:val="26"/>
          <w:szCs w:val="26"/>
          <w:lang w:val="sr-CS"/>
        </w:rPr>
      </w:pPr>
      <w:r>
        <w:rPr>
          <w:sz w:val="26"/>
          <w:szCs w:val="26"/>
          <w:lang w:val="sr-CS"/>
        </w:rPr>
        <w:tab/>
        <w:t xml:space="preserve">Да ли, господине Динкићу, можете да наслутите због чега смо због тога забринути? Да ли се сећате гувернера Јелашића који је даном када је престао да буде гувернер почео да ради у једној приватној страној банци? Да ли вам је јасно због чега је у најмању руку чудно да се државне паре дају приватним банкама да би преузеле државне банке? То је нешто што, наравно, отвара простор за озбиљну и велику корупцију, посебно због непостојања критеријума. Због тога сматрамо да је ово неприхватљиво. </w:t>
      </w:r>
    </w:p>
    <w:p>
      <w:pPr>
        <w:pStyle w:val="Normal"/>
        <w:tabs>
          <w:tab w:val="clear" w:pos="720"/>
          <w:tab w:val="left" w:pos="1418" w:leader="none"/>
        </w:tabs>
        <w:jc w:val="both"/>
        <w:rPr/>
      </w:pPr>
      <w:r>
        <w:rPr>
          <w:sz w:val="26"/>
          <w:szCs w:val="26"/>
          <w:lang w:val="sr-CS"/>
        </w:rPr>
        <w:tab/>
        <w:t xml:space="preserve">Преузимање ових банака, неколико посланика је говорило о томе, врши се без пристанка акционара, депонената, других поверилаца, без одлука скупштина банака, што ће наравно демотивисати свакога ко има било какву помисао да инвестира у банкарски систем, због тога што Влада једном својом, чини се, могуће и произвољном одлуком преко ноћи може да преузме њихову имовину и друга банка постане власник тога. </w:t>
      </w:r>
    </w:p>
    <w:p>
      <w:pPr>
        <w:pStyle w:val="Normal"/>
        <w:tabs>
          <w:tab w:val="clear" w:pos="720"/>
          <w:tab w:val="left" w:pos="1418" w:leader="none"/>
        </w:tabs>
        <w:jc w:val="both"/>
        <w:rPr/>
      </w:pPr>
      <w:r>
        <w:rPr>
          <w:sz w:val="26"/>
          <w:szCs w:val="26"/>
          <w:lang w:val="sr-CS"/>
        </w:rPr>
        <w:tab/>
        <w:t xml:space="preserve">Наравно, господине Динкићу, треба да схватите да не можете делити, нудити, преносити, преузимати и поклањати туђу имовину. Дајте почните да поклањате своје, да делите своје, преузимате своје, а нашу имовину, молим вас, да оставите на миру. </w:t>
      </w:r>
    </w:p>
    <w:p>
      <w:pPr>
        <w:pStyle w:val="Normal"/>
        <w:tabs>
          <w:tab w:val="clear" w:pos="720"/>
          <w:tab w:val="left" w:pos="1418" w:leader="none"/>
        </w:tabs>
        <w:jc w:val="both"/>
        <w:rPr>
          <w:sz w:val="26"/>
          <w:szCs w:val="26"/>
          <w:lang w:val="sr-CS"/>
        </w:rPr>
      </w:pPr>
      <w:r>
        <w:rPr>
          <w:sz w:val="26"/>
          <w:szCs w:val="26"/>
          <w:lang w:val="sr-CS"/>
        </w:rPr>
        <w:tab/>
        <w:t xml:space="preserve"> Говорили сте о "Развојној банци Војводине", о томе како Влада Војводине сулудо троши паре. Да су грађани Војводине желели да ви одлучујете о њиховим парама, ви бисте за почетак макар прошли цензус у Покраји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министар Динкић. </w:t>
      </w:r>
    </w:p>
    <w:p>
      <w:pPr>
        <w:pStyle w:val="Normal"/>
        <w:tabs>
          <w:tab w:val="clear" w:pos="720"/>
          <w:tab w:val="left" w:pos="1418" w:leader="none"/>
        </w:tabs>
        <w:jc w:val="both"/>
        <w:rPr/>
      </w:pPr>
      <w:r>
        <w:rPr>
          <w:sz w:val="26"/>
          <w:szCs w:val="26"/>
          <w:lang w:val="sr-CS"/>
        </w:rPr>
        <w:tab/>
        <w:t xml:space="preserve">МЛАЂАН ДИНКИЋ: Да су грађани Војводине знали на шта су трошене паре "Развојне банке Војводине", ви никада не бисте прешли цензус, нажалост, али је проблем у томе што грађани Војводине појма немају како Покрајинска влада троши паре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Да ли можете да ми одговорите који је интерес града Београда да држи паре у "Развојној банци Војводине"? Какве везе има "Развојна банка Војводине" са Београдом? Зашто држе 600 милиона динара сада? Знају да је банка пред банкротом, а и даље држе 600 милиона динара. Неко им је тражио да тамо ставе. </w:t>
      </w:r>
    </w:p>
    <w:p>
      <w:pPr>
        <w:pStyle w:val="Normal"/>
        <w:tabs>
          <w:tab w:val="clear" w:pos="720"/>
          <w:tab w:val="left" w:pos="1418" w:leader="none"/>
        </w:tabs>
        <w:jc w:val="both"/>
        <w:rPr/>
      </w:pPr>
      <w:r>
        <w:rPr>
          <w:sz w:val="26"/>
          <w:szCs w:val="26"/>
          <w:lang w:val="sr-CS"/>
        </w:rPr>
        <w:tab/>
        <w:t>Зар вам није чудно да је та банка финансирала кампању ДС са 32 милиона евра? Зар вам није чудно да та банка има руководство које нема образа да у тренутку када је Народна банка излази са извештајем да имају негативан капитал, да 140 милиона евра штедње грађана је угрожено тиме што банка нема пара да их исплати, него мора да додаје 150 милиона евра да закрпи рупу, да та банка има пара да плати 500 хиљада евра фирми Звонка Никезића "ЦЕС Мекон", чији је син био једно време министар финансија ове државе, син човека који добија 500 хиљада евра за план оздрављења "Развојне банке Војводине", која има дубиозу која мора да се покрије задуживањем грађана Војводине за 150 милиона евра?</w:t>
      </w:r>
    </w:p>
    <w:p>
      <w:pPr>
        <w:pStyle w:val="Normal"/>
        <w:tabs>
          <w:tab w:val="clear" w:pos="720"/>
          <w:tab w:val="left" w:pos="1418" w:leader="none"/>
        </w:tabs>
        <w:jc w:val="both"/>
        <w:rPr>
          <w:sz w:val="26"/>
          <w:szCs w:val="26"/>
          <w:lang w:val="sr-CS"/>
        </w:rPr>
      </w:pPr>
      <w:r>
        <w:rPr>
          <w:sz w:val="26"/>
          <w:szCs w:val="26"/>
          <w:lang w:val="sr-CS"/>
        </w:rPr>
        <w:tab/>
        <w:t xml:space="preserve">То није више политика, то је криминал. Ко се плаши у Војводини, у Покрајинској влади да се преиспитају пласмани "Развојне банке Војводина"? Зашто до сада нико није смео да уђе у "Развојну банку Војводине" да види како је настало 75% ненаплативих пласмана? Хајде да видимо ко је одобравао кредите, под којим условима? Биће велика разлика када једнога дана јавност то буде сазнала, између онога што се ових дана чује о "Агробанци", где су неки приватни, рецимо, предузетници, добијали кредите, хајде да видимо структуру ових 75% ненаплативих кредита. Очекујем да нам и централна банка да одговор на то, али, богами, и неки други надлежни државни органи. </w:t>
      </w:r>
    </w:p>
    <w:p>
      <w:pPr>
        <w:pStyle w:val="Normal"/>
        <w:tabs>
          <w:tab w:val="clear" w:pos="720"/>
          <w:tab w:val="left" w:pos="1418" w:leader="none"/>
        </w:tabs>
        <w:jc w:val="both"/>
        <w:rPr/>
      </w:pPr>
      <w:r>
        <w:rPr>
          <w:sz w:val="26"/>
          <w:szCs w:val="26"/>
          <w:lang w:val="sr-CS"/>
        </w:rPr>
        <w:tab/>
        <w:t xml:space="preserve">Зашто је ово неодговорно што ви говорите? Зато што тај новац на бази кога се дају ти кредити то није новац Покрајине Војводина као државне институције, то је новац грађана појединаца из Војводине, то је новац општина војвођанских које су натеране политички да тамо држе новац, док град Нови Сад има преко милијарду динара тамо и не може да их извади. Питајте градоначелника Новог Сада да ли може да повуче депозит из "Развојне банке Војводине"? Не може. Зашто не може? Нема пара, нема ликвидности. Значи, не може ни Београд, радо би повукао сада, када би могао, не може. </w:t>
      </w:r>
    </w:p>
    <w:p>
      <w:pPr>
        <w:pStyle w:val="Normal"/>
        <w:tabs>
          <w:tab w:val="clear" w:pos="720"/>
          <w:tab w:val="left" w:pos="1418" w:leader="none"/>
        </w:tabs>
        <w:jc w:val="both"/>
        <w:rPr>
          <w:sz w:val="26"/>
          <w:szCs w:val="26"/>
          <w:lang w:val="sr-CS"/>
        </w:rPr>
      </w:pPr>
      <w:r>
        <w:rPr>
          <w:sz w:val="26"/>
          <w:szCs w:val="26"/>
          <w:lang w:val="sr-CS"/>
        </w:rPr>
        <w:tab/>
        <w:t xml:space="preserve">Значи, било је потребно да се ставе депозити док је банка финансирала кампању ДС, док је одобравала разне политичке пројекте и сада уместо да вас буде срамота и да ћутите, да ништа не кажете, ви сада говорите о тамо неком… </w:t>
      </w:r>
    </w:p>
    <w:p>
      <w:pPr>
        <w:pStyle w:val="Normal"/>
        <w:tabs>
          <w:tab w:val="clear" w:pos="720"/>
          <w:tab w:val="left" w:pos="1418" w:leader="none"/>
        </w:tabs>
        <w:jc w:val="both"/>
        <w:rPr>
          <w:sz w:val="26"/>
          <w:szCs w:val="26"/>
          <w:lang w:val="sr-CS"/>
        </w:rPr>
      </w:pPr>
      <w:r>
        <w:rPr>
          <w:sz w:val="26"/>
          <w:szCs w:val="26"/>
          <w:lang w:val="sr-CS"/>
        </w:rPr>
        <w:tab/>
        <w:t xml:space="preserve">Нико неће дирати војвођанску имовину, нико не жели да дира војвођанску имовину. Проблем је што је овде било злоупотреба, што је било криминала, за које је неко морао да одговара. Зашто? Немогуће је направити губитак на тако малој банци од 300 милиона евра. </w:t>
      </w:r>
    </w:p>
    <w:p>
      <w:pPr>
        <w:pStyle w:val="Normal"/>
        <w:tabs>
          <w:tab w:val="clear" w:pos="720"/>
          <w:tab w:val="left" w:pos="1418" w:leader="none"/>
        </w:tabs>
        <w:jc w:val="both"/>
        <w:rPr/>
      </w:pPr>
      <w:r>
        <w:rPr>
          <w:sz w:val="26"/>
          <w:szCs w:val="26"/>
          <w:lang w:val="sr-CS"/>
        </w:rPr>
        <w:tab/>
        <w:t xml:space="preserve">То ненормалан човек мора да пласира паре да направи за две до три године 300 милиона евра губитка. То је немогуће. Та банка није системска. Она је мања од 0,3% укупног банкарског система Србије. Разумете да "Поштанска штедионица" има свега 1,2% тржишта. То је мала банка са 300 милиона евра губитка. То је скандал. </w:t>
      </w:r>
    </w:p>
    <w:p>
      <w:pPr>
        <w:pStyle w:val="Normal"/>
        <w:tabs>
          <w:tab w:val="clear" w:pos="720"/>
          <w:tab w:val="left" w:pos="1418" w:leader="none"/>
        </w:tabs>
        <w:jc w:val="both"/>
        <w:rPr>
          <w:sz w:val="26"/>
          <w:szCs w:val="26"/>
          <w:lang w:val="sr-CS"/>
        </w:rPr>
      </w:pPr>
      <w:r>
        <w:rPr>
          <w:sz w:val="26"/>
          <w:szCs w:val="26"/>
          <w:lang w:val="sr-CS"/>
        </w:rPr>
        <w:tab/>
        <w:t>Мислим да су ваше колеге из странке с којима сте у коалицији побегле данас из Скупштине, нема ниједнога. Добро, овај један не знам да ли је њихов члан.</w:t>
      </w:r>
    </w:p>
    <w:p>
      <w:pPr>
        <w:pStyle w:val="Normal"/>
        <w:tabs>
          <w:tab w:val="clear" w:pos="720"/>
          <w:tab w:val="left" w:pos="1418" w:leader="none"/>
        </w:tabs>
        <w:jc w:val="both"/>
        <w:rPr/>
      </w:pPr>
      <w:r>
        <w:rPr>
          <w:sz w:val="26"/>
          <w:szCs w:val="26"/>
          <w:lang w:val="sr-CS"/>
        </w:rPr>
        <w:tab/>
        <w:t xml:space="preserve">Узгред буди речено, депозит града Панчева је у "Развојној банци Војводине". Знате зашто ово говорим? Ово говорим због тога што кад год се расправља о буџету, посланици из Војводине кажу – зашто Република не даје новац за Војводину? Мислим да је то добро питање, али контрапитање – зашто Војводина заробљава милијарду и сто милиона динара војвођанским општинама да не могу да мрдну из "Развојне банке Војводине" само зато да би тај политички пројекат ишао даље? </w:t>
      </w:r>
    </w:p>
    <w:p>
      <w:pPr>
        <w:pStyle w:val="Normal"/>
        <w:tabs>
          <w:tab w:val="clear" w:pos="720"/>
          <w:tab w:val="left" w:pos="1418" w:leader="none"/>
        </w:tabs>
        <w:jc w:val="both"/>
        <w:rPr>
          <w:sz w:val="26"/>
          <w:szCs w:val="26"/>
          <w:lang w:val="sr-CS"/>
        </w:rPr>
      </w:pPr>
      <w:r>
        <w:rPr>
          <w:sz w:val="26"/>
          <w:szCs w:val="26"/>
          <w:lang w:val="sr-CS"/>
        </w:rPr>
        <w:tab/>
        <w:t xml:space="preserve">Када се упути писмо и Пајтићу и покрајинском секретару о томе да и ММФ и Министарство финансија сматрају да треба да се прекине са овом агонијом, и слободно могу рећи отимањем пара свим грађанима Србије, а посебно Војводине, јер докапитализација значи, како се враћа… </w:t>
      </w:r>
    </w:p>
    <w:p>
      <w:pPr>
        <w:pStyle w:val="Normal"/>
        <w:tabs>
          <w:tab w:val="clear" w:pos="720"/>
          <w:tab w:val="left" w:pos="1418" w:leader="none"/>
        </w:tabs>
        <w:jc w:val="both"/>
        <w:rPr/>
      </w:pPr>
      <w:r>
        <w:rPr>
          <w:sz w:val="26"/>
          <w:szCs w:val="26"/>
          <w:lang w:val="sr-CS"/>
        </w:rPr>
        <w:tab/>
        <w:t xml:space="preserve">Знате како се враћа докапитализација? Одштампају се обвезнице од 15 милијарди динара, а онда грађани плаћају порезе, а ти порези уђу у покрајински буџет и на тај начин се финансирају те обвезнице наредних 10 година. Значи, наредних 10 година треба да се прави експеримент да би се покрили лоши пласмани политичке гарнитуре из претходног периода. </w:t>
      </w:r>
    </w:p>
    <w:p>
      <w:pPr>
        <w:pStyle w:val="Normal"/>
        <w:tabs>
          <w:tab w:val="clear" w:pos="720"/>
          <w:tab w:val="left" w:pos="1418" w:leader="none"/>
        </w:tabs>
        <w:jc w:val="both"/>
        <w:rPr/>
      </w:pPr>
      <w:r>
        <w:rPr>
          <w:sz w:val="26"/>
          <w:szCs w:val="26"/>
          <w:lang w:val="sr-CS"/>
        </w:rPr>
        <w:tab/>
        <w:t>Мислим да је то изузетно скупа цена и ту цену не смеју да плате грађани нити Војводине, нити Србије. Зашто говорим о грађанима Србије, поменућу још једном. Зато ако банкротира ова банка, обавезу исплате депозита има Република Србија из буџета Републике. Не желим да грађани Србије плаћају политичке авантуре Покрајинске владе. Ово је политичка авантура.</w:t>
      </w:r>
    </w:p>
    <w:p>
      <w:pPr>
        <w:pStyle w:val="Normal"/>
        <w:tabs>
          <w:tab w:val="clear" w:pos="720"/>
          <w:tab w:val="left" w:pos="1418" w:leader="none"/>
        </w:tabs>
        <w:jc w:val="both"/>
        <w:rPr/>
      </w:pPr>
      <w:r>
        <w:rPr>
          <w:sz w:val="26"/>
          <w:szCs w:val="26"/>
          <w:lang w:val="sr-CS"/>
        </w:rPr>
        <w:tab/>
        <w:t>Оно што је рађено са "Развојном банком Војводине", а тек оно што намерава да се ради, јесте суперполитичка авантура и највећа неодговорност која постоји – задужити додатно за 150 милиона евра Покрајину, да би се убацио новац у банку којој ни претходних 150 милиона евра није помогло и правити лажну наду да штедише које држе тамо паре мисле да је тамо све у реду, а у суштини убацује се папир који се финансира сваких шест месеци из пореских прихода, не убацује се кеш да може да се исплати штедња.</w:t>
      </w:r>
    </w:p>
    <w:p>
      <w:pPr>
        <w:pStyle w:val="Normal"/>
        <w:tabs>
          <w:tab w:val="clear" w:pos="720"/>
          <w:tab w:val="left" w:pos="1418" w:leader="none"/>
        </w:tabs>
        <w:jc w:val="both"/>
        <w:rPr>
          <w:sz w:val="26"/>
          <w:szCs w:val="26"/>
          <w:lang w:val="sr-CS"/>
        </w:rPr>
      </w:pPr>
      <w:r>
        <w:rPr>
          <w:sz w:val="26"/>
          <w:szCs w:val="26"/>
          <w:lang w:val="sr-CS"/>
        </w:rPr>
        <w:tab/>
        <w:t xml:space="preserve">Дакле, та банка по нама нема перспективу. Потребно је те депозите пренети на ма коју другу банку која може то да прими, одредити у процесу аукције која је то банка, без икакве преференције. Она банка која омогући Покрајини и Републици нижу каматну стопу за издавање обвезница, та банка треба да преузме депозите, која год да је од ових јаких, озбиљних банака. </w:t>
      </w:r>
    </w:p>
    <w:p>
      <w:pPr>
        <w:pStyle w:val="Normal"/>
        <w:tabs>
          <w:tab w:val="clear" w:pos="720"/>
          <w:tab w:val="left" w:pos="1418" w:leader="none"/>
        </w:tabs>
        <w:jc w:val="both"/>
        <w:rPr/>
      </w:pPr>
      <w:r>
        <w:rPr>
          <w:sz w:val="26"/>
          <w:szCs w:val="26"/>
          <w:lang w:val="sr-CS"/>
        </w:rPr>
        <w:tab/>
        <w:t xml:space="preserve">То је решење које би свака озбиљна влада подржала. Наша влада је озбиљна у Републици. Очекујем да и покрајинска буде озбиљна. Не видим додуше овде, ви нисте представник директан Покрајинске владе и не говорим то вама лично. Говорим о Покрајинској влади. Надам се да ће ту бити озбиљности, одговорности. </w:t>
      </w:r>
    </w:p>
    <w:p>
      <w:pPr>
        <w:pStyle w:val="Normal"/>
        <w:tabs>
          <w:tab w:val="clear" w:pos="720"/>
          <w:tab w:val="left" w:pos="1418" w:leader="none"/>
        </w:tabs>
        <w:jc w:val="both"/>
        <w:rPr>
          <w:sz w:val="26"/>
          <w:szCs w:val="26"/>
          <w:lang w:val="sr-CS"/>
        </w:rPr>
      </w:pPr>
      <w:r>
        <w:rPr>
          <w:sz w:val="26"/>
          <w:szCs w:val="26"/>
          <w:lang w:val="sr-CS"/>
        </w:rPr>
        <w:tab/>
        <w:t xml:space="preserve">Неко мисли да ако се убаци још 150 милиона евра, да неће моћи да се контролише ових 75% ненаплативих кредита. Тај греши. Не могу се ти трагови затрпати. Чак и када се банка докапитализује, то не значи да ће моћи да побегне од одговорности тај који се плаши да ће се истражити како је пласиран новац из "Развојне банке Војводине". То се не може спречит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помињете реформу банкарског система који сам извео пре 10-ак година, ја сам поносан на њу. Зашто? Зато што нисам, за разлику од ове покрајинске гарнитуре и ове претходне републичке гарнитуре, узимао новац грађана да санирам дугове пропалих банака. </w:t>
      </w:r>
    </w:p>
    <w:p>
      <w:pPr>
        <w:pStyle w:val="Normal"/>
        <w:tabs>
          <w:tab w:val="clear" w:pos="720"/>
          <w:tab w:val="left" w:pos="1418" w:leader="none"/>
        </w:tabs>
        <w:jc w:val="both"/>
        <w:rPr>
          <w:sz w:val="26"/>
          <w:szCs w:val="26"/>
          <w:lang w:val="sr-CS"/>
        </w:rPr>
      </w:pPr>
      <w:r>
        <w:rPr>
          <w:sz w:val="26"/>
          <w:szCs w:val="26"/>
          <w:lang w:val="sr-CS"/>
        </w:rPr>
        <w:tab/>
        <w:t xml:space="preserve">Ми смо буквално са минималним трошковима направили много јачи банкарски систем, са јаком капиталном адекватношћу, да би сада за само последње две године, 2010. и 2011. године, дошло до срозавања, срећом не свуда него само у банкама где је држава водила политичку кампању и политички њима управљала. </w:t>
      </w:r>
    </w:p>
    <w:p>
      <w:pPr>
        <w:pStyle w:val="Normal"/>
        <w:tabs>
          <w:tab w:val="clear" w:pos="720"/>
          <w:tab w:val="left" w:pos="1418" w:leader="none"/>
        </w:tabs>
        <w:jc w:val="both"/>
        <w:rPr/>
      </w:pPr>
      <w:r>
        <w:rPr>
          <w:sz w:val="26"/>
          <w:szCs w:val="26"/>
          <w:lang w:val="sr-CS"/>
        </w:rPr>
        <w:tab/>
        <w:t xml:space="preserve">Неко је питао овде од посланика како је могуће да је држава била заинтересована у претходном периоду да преузме 100% власништва над "Агробанком" када је 80% био приватни капитал, ако није имала никакав битан утицај над њом? Нема логике, што је Влада дала 100 милиона евра тада за приватну банку. </w:t>
      </w:r>
    </w:p>
    <w:p>
      <w:pPr>
        <w:pStyle w:val="Normal"/>
        <w:tabs>
          <w:tab w:val="clear" w:pos="720"/>
          <w:tab w:val="left" w:pos="1418" w:leader="none"/>
        </w:tabs>
        <w:jc w:val="both"/>
        <w:rPr>
          <w:sz w:val="26"/>
          <w:szCs w:val="26"/>
          <w:lang w:val="sr-CS"/>
        </w:rPr>
      </w:pPr>
      <w:r>
        <w:rPr>
          <w:sz w:val="26"/>
          <w:szCs w:val="26"/>
          <w:lang w:val="sr-CS"/>
        </w:rPr>
        <w:tab/>
        <w:t xml:space="preserve">Малопре сте рекли како да верујемо да се депозити "Развојне банке Војводине" пребаце некој приватној или страној банци. Претходно Министарство финансија је убацило 100 милиона евра у бившу пропалу банку. "Агробанка" је била приватна банка, све до маја ове године, 80% власништва је било приватних акционара. </w:t>
      </w:r>
    </w:p>
    <w:p>
      <w:pPr>
        <w:pStyle w:val="Normal"/>
        <w:tabs>
          <w:tab w:val="clear" w:pos="720"/>
          <w:tab w:val="left" w:pos="1418" w:leader="none"/>
        </w:tabs>
        <w:jc w:val="both"/>
        <w:rPr/>
      </w:pPr>
      <w:r>
        <w:rPr>
          <w:sz w:val="26"/>
          <w:szCs w:val="26"/>
          <w:lang w:val="sr-CS"/>
        </w:rPr>
        <w:tab/>
        <w:t>Зашто су то урадили? Плашили су се да изађу пред изборе, пред јавност да кажу да централна банка није радила свој посао, да Министарство финансија није радило свој посао, да су пустили губитке и да би сакрили губитке под тепих, направили још већу штету, тиме што су убацили 100 милиона евра, изазвали да сада мора да се још 250 милиона евра потроши да би се осигурали сви депозити који по закону морају бити осигурани.</w:t>
      </w:r>
    </w:p>
    <w:p>
      <w:pPr>
        <w:pStyle w:val="Normal"/>
        <w:tabs>
          <w:tab w:val="clear" w:pos="720"/>
          <w:tab w:val="left" w:pos="1418" w:leader="none"/>
        </w:tabs>
        <w:jc w:val="both"/>
        <w:rPr>
          <w:sz w:val="26"/>
          <w:szCs w:val="26"/>
          <w:lang w:val="sr-CS"/>
        </w:rPr>
      </w:pPr>
      <w:r>
        <w:rPr>
          <w:sz w:val="26"/>
          <w:szCs w:val="26"/>
          <w:lang w:val="sr-CS"/>
        </w:rPr>
        <w:tab/>
        <w:t xml:space="preserve">Дакле, из жеље сакривања оних који су упропастили и "Агробанку", при чему је тада највећа кривица била у приватном сектору, и није ми уопште јасно што се Влада петљала и штитила те људе из приватног сектора, ако није имала неки директан лични контакт са њима, настали су трошкови који се мултипликују. </w:t>
      </w:r>
    </w:p>
    <w:p>
      <w:pPr>
        <w:pStyle w:val="Normal"/>
        <w:tabs>
          <w:tab w:val="clear" w:pos="720"/>
          <w:tab w:val="left" w:pos="1418" w:leader="none"/>
        </w:tabs>
        <w:jc w:val="both"/>
        <w:rPr/>
      </w:pPr>
      <w:r>
        <w:rPr>
          <w:sz w:val="26"/>
          <w:szCs w:val="26"/>
          <w:lang w:val="sr-CS"/>
        </w:rPr>
        <w:tab/>
        <w:t>Што се тиче "Развојне банке Војводине", то је друга прича, она је комплетно државна већ дуже времена и њена докапитализација неким плсаманима Фонда за капитална улагања, тек је то додало уље на ватру, то је била грешка на квадрат.</w:t>
      </w:r>
    </w:p>
    <w:p>
      <w:pPr>
        <w:pStyle w:val="Normal"/>
        <w:tabs>
          <w:tab w:val="clear" w:pos="720"/>
          <w:tab w:val="left" w:pos="1418" w:leader="none"/>
        </w:tabs>
        <w:jc w:val="both"/>
        <w:rPr/>
      </w:pPr>
      <w:r>
        <w:rPr>
          <w:sz w:val="26"/>
          <w:szCs w:val="26"/>
          <w:lang w:val="sr-CS"/>
        </w:rPr>
        <w:tab/>
        <w:t>Докапитализовати банку можете једино свежим новцем, не можете озбиљну докапитализацију радити, сем ако баш није велика билансна сума, ни папирима, хартијом од вредности, а камоли неким пласманима фонда за капитална улагања, то је само проформе, рачуноводствено сакривено, да би се отишло у изборе са јаком "Развојном банком Војводине", без проблема наводно у "Агробанци", а онда рачун стиже данас.</w:t>
      </w:r>
    </w:p>
    <w:p>
      <w:pPr>
        <w:pStyle w:val="Normal"/>
        <w:tabs>
          <w:tab w:val="clear" w:pos="720"/>
          <w:tab w:val="left" w:pos="1418" w:leader="none"/>
        </w:tabs>
        <w:jc w:val="both"/>
        <w:rPr/>
      </w:pPr>
      <w:r>
        <w:rPr>
          <w:sz w:val="26"/>
          <w:szCs w:val="26"/>
          <w:lang w:val="sr-CS"/>
        </w:rPr>
        <w:tab/>
        <w:t>Само упозоравам да овај рачун који је направљен и за који неко мора да одговара, мора да се плати, али упозоравам, немојте да правите нове рачуне. Покрајинска влада хоће да испостави још 150 милиона евра непотребног рачуна, на то упозоравам.</w:t>
      </w:r>
    </w:p>
    <w:p>
      <w:pPr>
        <w:pStyle w:val="Normal"/>
        <w:tabs>
          <w:tab w:val="clear" w:pos="720"/>
          <w:tab w:val="left" w:pos="1418" w:leader="none"/>
        </w:tabs>
        <w:jc w:val="both"/>
        <w:rPr/>
      </w:pPr>
      <w:r>
        <w:rPr>
          <w:sz w:val="26"/>
          <w:szCs w:val="26"/>
          <w:lang w:val="sr-CS"/>
        </w:rPr>
        <w:tab/>
        <w:t>Моја је одговорност као министра финансија данас, пре четири месеца нисам имао ту одговорност и сада ми је дужност да на то упозорим. Свака друга дискусија која иде у политичком смеру, да смо желели политички ово да решавамо, зашто би ми понудили да из републике спасавамо депозите АП Војводине, где су на власти људи из друге странке.</w:t>
      </w:r>
    </w:p>
    <w:p>
      <w:pPr>
        <w:pStyle w:val="Normal"/>
        <w:tabs>
          <w:tab w:val="clear" w:pos="720"/>
          <w:tab w:val="left" w:pos="1418" w:leader="none"/>
        </w:tabs>
        <w:jc w:val="both"/>
        <w:rPr/>
      </w:pPr>
      <w:r>
        <w:rPr>
          <w:sz w:val="26"/>
          <w:szCs w:val="26"/>
          <w:lang w:val="sr-CS"/>
        </w:rPr>
        <w:tab/>
        <w:t>Понудили смо зато што нам није битно из које су странке, него нам је битно да не уруше и даље "Развојну банку Војводине", да не убију ових 140 милиона евра депозита грађана привреде, занатлија, малих предузећа, колико их има укупно, 67 хиљада људи је у питању. Ти људи нису политичари, то су обични људи, обичне занатлије, обични грађани.</w:t>
      </w:r>
    </w:p>
    <w:p>
      <w:pPr>
        <w:pStyle w:val="Normal"/>
        <w:tabs>
          <w:tab w:val="clear" w:pos="720"/>
          <w:tab w:val="left" w:pos="1418" w:leader="none"/>
        </w:tabs>
        <w:jc w:val="both"/>
        <w:rPr/>
      </w:pPr>
      <w:r>
        <w:rPr>
          <w:sz w:val="26"/>
          <w:szCs w:val="26"/>
          <w:lang w:val="sr-CS"/>
        </w:rPr>
        <w:tab/>
        <w:t>Дакле, 67 хиљада људи, а сада се неко игра тиме, узима новац од још колико људи да прекрије сопствене грешке. Ово је много озбиљна прича, немојте да се смејете. Када би била смеш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Динкићу, молим вас, немојте да се директно обраћате посланицима. </w:t>
      </w:r>
    </w:p>
    <w:p>
      <w:pPr>
        <w:pStyle w:val="Normal"/>
        <w:tabs>
          <w:tab w:val="clear" w:pos="720"/>
          <w:tab w:val="left" w:pos="1418" w:leader="none"/>
        </w:tabs>
        <w:jc w:val="both"/>
        <w:rPr>
          <w:sz w:val="26"/>
          <w:szCs w:val="26"/>
          <w:lang w:val="sr-CS"/>
        </w:rPr>
      </w:pPr>
      <w:r>
        <w:rPr>
          <w:sz w:val="26"/>
          <w:szCs w:val="26"/>
          <w:lang w:val="sr-CS"/>
        </w:rPr>
        <w:tab/>
        <w:t>МЛАЂАН ДИНКИЋ: Заиста, не знам, просто можда људима те цифре нису јасне, ради се о стотинама милиона евра, и то није за смех. Баш зато што су се ваши смејали због оваквих ствари, ми сада имамо огромне проблеме да решимо ова питања, и грађани имају велике проблеме.</w:t>
      </w:r>
    </w:p>
    <w:p>
      <w:pPr>
        <w:pStyle w:val="Normal"/>
        <w:tabs>
          <w:tab w:val="clear" w:pos="720"/>
          <w:tab w:val="left" w:pos="1418" w:leader="none"/>
        </w:tabs>
        <w:jc w:val="both"/>
        <w:rPr/>
      </w:pPr>
      <w:r>
        <w:rPr>
          <w:sz w:val="26"/>
          <w:szCs w:val="26"/>
          <w:lang w:val="sr-CS"/>
        </w:rPr>
        <w:tab/>
        <w:t>Ово није за смех, ми овде радимо јако озбиљно, наставићемо да радимо, препоручите, пошто сте и ви из Покрајине, не у власти, већ ту живите, препоручите колегама из ваше странке у Покрајини да се ману политике у овом случају, доста је било политике са банкама, дајте да ураде праву ствар, нека прихвате пренос депозита на ма коју јаку банку, како би спасли 67 хиљада грађана Војводине, како би спасли од даљег задуживања грађане за 150 милиона евра и како би спречили ризик, евентуалног колапса након годину или две дана или нових докапитализација.</w:t>
        <w:tab/>
      </w:r>
    </w:p>
    <w:p>
      <w:pPr>
        <w:pStyle w:val="Normal"/>
        <w:tabs>
          <w:tab w:val="clear" w:pos="720"/>
          <w:tab w:val="left" w:pos="1418" w:leader="none"/>
        </w:tabs>
        <w:jc w:val="both"/>
        <w:rPr/>
      </w:pPr>
      <w:r>
        <w:rPr>
          <w:sz w:val="26"/>
          <w:szCs w:val="26"/>
          <w:lang w:val="sr-CS"/>
        </w:rPr>
        <w:tab/>
        <w:t>Докапитализације, једна за другом, које не решавају ништа, немају никаквог смисла. Да је једна докапитализација успела не бих ово причао, ниједна није успела до сада у последње две године, а вршена је већ докапитализација за 150 милиона евра.</w:t>
      </w:r>
    </w:p>
    <w:p>
      <w:pPr>
        <w:pStyle w:val="Normal"/>
        <w:tabs>
          <w:tab w:val="clear" w:pos="720"/>
          <w:tab w:val="left" w:pos="1418" w:leader="none"/>
        </w:tabs>
        <w:jc w:val="both"/>
        <w:rPr/>
      </w:pPr>
      <w:r>
        <w:rPr>
          <w:sz w:val="26"/>
          <w:szCs w:val="26"/>
          <w:lang w:val="sr-CS"/>
        </w:rPr>
        <w:tab/>
        <w:t>Дакле, озбиљне су ствари у питању, али коме је до шале, нека се шали, надам се да ће ова скупштина озбиљно размотрити овај закон и усвојити га што пре како би омогућила пренос и у "Развојној банци Војводине", под истим условима као и у "Агробанци".</w:t>
      </w:r>
    </w:p>
    <w:p>
      <w:pPr>
        <w:pStyle w:val="Normal"/>
        <w:tabs>
          <w:tab w:val="clear" w:pos="720"/>
          <w:tab w:val="left" w:pos="1418" w:leader="none"/>
        </w:tabs>
        <w:jc w:val="both"/>
        <w:rPr/>
      </w:pPr>
      <w:r>
        <w:rPr>
          <w:sz w:val="26"/>
          <w:szCs w:val="26"/>
          <w:lang w:val="sr-CS"/>
        </w:rPr>
        <w:tab/>
        <w:t>То је заиста фер понуда са стране републичке Владе, али у колико неко жели да иде у авантуру, ми га не можемо спречити, при чему цену неће плаћати било која политичка опција у овој земљи, него обични грађани ове земље.</w:t>
      </w:r>
    </w:p>
    <w:p>
      <w:pPr>
        <w:pStyle w:val="Normal"/>
        <w:tabs>
          <w:tab w:val="clear" w:pos="720"/>
          <w:tab w:val="left" w:pos="1418" w:leader="none"/>
        </w:tabs>
        <w:jc w:val="both"/>
        <w:rPr/>
      </w:pPr>
      <w:r>
        <w:rPr>
          <w:sz w:val="26"/>
          <w:szCs w:val="26"/>
          <w:lang w:val="sr-CS"/>
        </w:rPr>
        <w:tab/>
        <w:t>ПРЕДСЕДАВАЈУЋА: Народна посланица Гордана Чомић, повреда Пословника.</w:t>
        <w:tab/>
      </w:r>
    </w:p>
    <w:p>
      <w:pPr>
        <w:pStyle w:val="Normal"/>
        <w:tabs>
          <w:tab w:val="clear" w:pos="720"/>
          <w:tab w:val="left" w:pos="1418" w:leader="none"/>
        </w:tabs>
        <w:jc w:val="both"/>
        <w:rPr/>
      </w:pPr>
      <w:r>
        <w:rPr>
          <w:sz w:val="26"/>
          <w:szCs w:val="26"/>
          <w:lang w:val="sr-CS"/>
        </w:rPr>
        <w:tab/>
        <w:t>ГОРДАНА ЧОМИЋ:  Повреда члана 27. који обавезује председавајућу да се стара о примени Пословника. Министар, као и сваки учесник седнице, дужан је да поштује сваки члан Пословника Народне скупштине, што га онемогућава да се обраћа посланицима са срамота је, требате да ћутите или да се обраћа директно посланицима, дисквалификујући их по било ком основу. Председавајућа је дужна да на то упозори учесника седнице, јер је то недопустиво током седнице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Имам пуно разумевања за емоцију која се јавља код сваког од нас када говоримо, јер је важно истаћи свој став, важно је формулисати га страсно и тачно, али тим пре није било разлога да министар Млађан Динкић, као учесник седнице, крши Пословник и вређа народне посланике, пошто нема разлог да се једи, али уопште, око ликвидације "Развојне банке Војводине". </w:t>
      </w:r>
    </w:p>
    <w:p>
      <w:pPr>
        <w:pStyle w:val="Normal"/>
        <w:tabs>
          <w:tab w:val="clear" w:pos="720"/>
          <w:tab w:val="left" w:pos="1418" w:leader="none"/>
        </w:tabs>
        <w:jc w:val="both"/>
        <w:rPr/>
      </w:pPr>
      <w:r>
        <w:rPr>
          <w:sz w:val="26"/>
          <w:szCs w:val="26"/>
          <w:lang w:val="sr-CS"/>
        </w:rPr>
        <w:tab/>
        <w:t>Ако није успела у договору са председником војвођанске Владе и секретаром за финансије, данас је успела ликвидација, када министар финансија током седнице изнесе оволико аргументације, оволико података, да ли су сви баш за изношење, зна се шта следи.</w:t>
      </w:r>
    </w:p>
    <w:p>
      <w:pPr>
        <w:pStyle w:val="Normal"/>
        <w:tabs>
          <w:tab w:val="clear" w:pos="720"/>
          <w:tab w:val="left" w:pos="1418" w:leader="none"/>
        </w:tabs>
        <w:jc w:val="both"/>
        <w:rPr/>
      </w:pPr>
      <w:r>
        <w:rPr>
          <w:sz w:val="26"/>
          <w:szCs w:val="26"/>
          <w:lang w:val="sr-CS"/>
        </w:rPr>
        <w:tab/>
        <w:t>Дакле, нема разлога за јед, идеја је успела, ова седница је очигледно и смишљена тако да се изврши притисак за ликвидацију "Развојне банке Војводине". Има разлога само за спокојно задовољство, које би министар Млађан Динкић могао да подели с нама, уместо, ненамерне, надам се, жеље да вређа народне посланике, да крши Пословник уз ваше допуштење.</w:t>
      </w:r>
    </w:p>
    <w:p>
      <w:pPr>
        <w:pStyle w:val="Normal"/>
        <w:tabs>
          <w:tab w:val="clear" w:pos="720"/>
          <w:tab w:val="left" w:pos="1418" w:leader="none"/>
        </w:tabs>
        <w:jc w:val="both"/>
        <w:rPr/>
      </w:pPr>
      <w:r>
        <w:rPr>
          <w:sz w:val="26"/>
          <w:szCs w:val="26"/>
          <w:lang w:val="sr-CS"/>
        </w:rPr>
        <w:tab/>
        <w:t>ПРЕДСЕДАВАЈУЋА: Не слажем се с вама, као што сте приметили, упозорила сам у једном тренутку министра Динкића да се не обраћа директно народним посланицима. Дакле, трудим се да ова седница заиста има неки свој ред.</w:t>
      </w:r>
    </w:p>
    <w:p>
      <w:pPr>
        <w:pStyle w:val="Normal"/>
        <w:tabs>
          <w:tab w:val="clear" w:pos="720"/>
          <w:tab w:val="left" w:pos="1418" w:leader="none"/>
        </w:tabs>
        <w:jc w:val="both"/>
        <w:rPr/>
      </w:pPr>
      <w:r>
        <w:rPr>
          <w:sz w:val="26"/>
          <w:szCs w:val="26"/>
          <w:lang w:val="sr-CS"/>
        </w:rPr>
        <w:tab/>
        <w:t>Изволите, господине Миковићу, повреда Пословника.</w:t>
      </w:r>
    </w:p>
    <w:p>
      <w:pPr>
        <w:pStyle w:val="Normal"/>
        <w:tabs>
          <w:tab w:val="clear" w:pos="720"/>
          <w:tab w:val="left" w:pos="1418" w:leader="none"/>
        </w:tabs>
        <w:jc w:val="both"/>
        <w:rPr/>
      </w:pPr>
      <w:r>
        <w:rPr>
          <w:sz w:val="26"/>
          <w:szCs w:val="26"/>
          <w:lang w:val="sr-CS"/>
        </w:rPr>
        <w:tab/>
        <w:t>СРЂАН МИКОВИЋ: Јавио сам се пре госпође Чомић у погледу указивања на повреду Пословника и то члана 107. Пословника. Верујте ми, до овог тренутка мислио сам да сам народни посланик у Републици Србији и да неће бити поделе да ли сам из Војводине или сам из неког другог дела Србије.</w:t>
        <w:tab/>
        <w:t xml:space="preserve"> </w:t>
      </w:r>
    </w:p>
    <w:p>
      <w:pPr>
        <w:pStyle w:val="Normal"/>
        <w:tabs>
          <w:tab w:val="clear" w:pos="720"/>
          <w:tab w:val="left" w:pos="1418" w:leader="none"/>
        </w:tabs>
        <w:jc w:val="both"/>
        <w:rPr/>
      </w:pPr>
      <w:r>
        <w:rPr>
          <w:sz w:val="26"/>
          <w:szCs w:val="26"/>
          <w:lang w:val="sr-CS"/>
        </w:rPr>
        <w:tab/>
        <w:t>Први пут сам овде прозван, да ли сам са ове или оне територије Србије дошао у највиши дом да се трудим да будем народни посланик, да уколико је могуће помогнем да се поправе предлози закона, да укажем на оно што сматрам да треба указати.</w:t>
      </w:r>
    </w:p>
    <w:p>
      <w:pPr>
        <w:pStyle w:val="Normal"/>
        <w:tabs>
          <w:tab w:val="clear" w:pos="720"/>
          <w:tab w:val="left" w:pos="1418" w:leader="none"/>
        </w:tabs>
        <w:jc w:val="both"/>
        <w:rPr>
          <w:sz w:val="26"/>
          <w:szCs w:val="26"/>
          <w:lang w:val="sr-CS"/>
        </w:rPr>
      </w:pPr>
      <w:r>
        <w:rPr>
          <w:sz w:val="26"/>
          <w:szCs w:val="26"/>
          <w:lang w:val="sr-CS"/>
        </w:rPr>
        <w:tab/>
        <w:t xml:space="preserve">Овог тренутка изненађен сам и лицитирањем тиме да ли јесам или нисам одређене странке, а уколико то занима господина министра, јесам члан ДС, али нема разлога да министар када образлаже своје ставове, коментарише то и улази у расправе да ли је неко члан једне или друге или трће странке. </w:t>
      </w:r>
    </w:p>
    <w:p>
      <w:pPr>
        <w:pStyle w:val="Normal"/>
        <w:tabs>
          <w:tab w:val="clear" w:pos="720"/>
          <w:tab w:val="left" w:pos="1418" w:leader="none"/>
        </w:tabs>
        <w:jc w:val="both"/>
        <w:rPr/>
      </w:pPr>
      <w:r>
        <w:rPr>
          <w:sz w:val="26"/>
          <w:szCs w:val="26"/>
          <w:lang w:val="sr-CS"/>
        </w:rPr>
        <w:tab/>
        <w:t>Мене би више интересовало да је члан 1. Предлога закона дефинисао да ли се овај закон односи на све банке у којима Република Србија има директно или индиректно учешће или где има контролно учешће. Нема речи – контролно учешће. Много тога другог има што треба расправити и у начелној расправи и у расправи по амандманима, али сматрам да је најмање и најблаже речено недопустиво на овај начин да господин министар, образлажући своје ставове, можда покушава да унапред закључи шта ће који посланик говорити када се буде јавио за реч.</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ра Јерков, реплика.</w:t>
      </w:r>
    </w:p>
    <w:p>
      <w:pPr>
        <w:pStyle w:val="Normal"/>
        <w:tabs>
          <w:tab w:val="clear" w:pos="720"/>
          <w:tab w:val="left" w:pos="1418" w:leader="none"/>
        </w:tabs>
        <w:jc w:val="both"/>
        <w:rPr>
          <w:sz w:val="26"/>
          <w:szCs w:val="26"/>
          <w:lang w:val="sr-CS"/>
        </w:rPr>
      </w:pPr>
      <w:r>
        <w:rPr>
          <w:sz w:val="26"/>
          <w:szCs w:val="26"/>
          <w:lang w:val="sr-CS"/>
        </w:rPr>
        <w:tab/>
        <w:t>АЛЕКСАНДРА ЈЕРКОВ:</w:t>
        <w:tab/>
        <w:t xml:space="preserve">Захваљујем, госпођо председавајућа, министар ми је директно упутио пит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ините, госпођице Јерков, ја сам погрешила, јавио се господин Шајн за повреду Пословника. Изволите. </w:t>
      </w:r>
    </w:p>
    <w:p>
      <w:pPr>
        <w:pStyle w:val="Normal"/>
        <w:tabs>
          <w:tab w:val="clear" w:pos="720"/>
          <w:tab w:val="left" w:pos="1418" w:leader="none"/>
        </w:tabs>
        <w:jc w:val="both"/>
        <w:rPr/>
      </w:pPr>
      <w:r>
        <w:rPr>
          <w:sz w:val="26"/>
          <w:szCs w:val="26"/>
          <w:lang w:val="sr-CS"/>
        </w:rPr>
        <w:tab/>
        <w:t>Члан 107. је већ рекламиран, тако да не бисмо могли два пута за редом. Изволите.</w:t>
      </w:r>
    </w:p>
    <w:p>
      <w:pPr>
        <w:pStyle w:val="Normal"/>
        <w:tabs>
          <w:tab w:val="clear" w:pos="720"/>
          <w:tab w:val="left" w:pos="1418" w:leader="none"/>
        </w:tabs>
        <w:jc w:val="both"/>
        <w:rPr/>
      </w:pPr>
      <w:r>
        <w:rPr>
          <w:sz w:val="26"/>
          <w:szCs w:val="26"/>
          <w:lang w:val="sr-CS"/>
        </w:rPr>
        <w:tab/>
        <w:t xml:space="preserve">СРЂАН ШАЈН: Мислио сам да говорим по члану 107. Хтео сам само да упозорим поштовану председавајућу, исто као што је колегиница Чомић рекла да не може да се обраћа према посланицима неко на одређен начин, тако у члану 107. пише да и у односу на сва друга лица која су у Скупштини не можемо да се обраћамо на такав начин. </w:t>
      </w:r>
    </w:p>
    <w:p>
      <w:pPr>
        <w:pStyle w:val="Normal"/>
        <w:tabs>
          <w:tab w:val="clear" w:pos="720"/>
          <w:tab w:val="left" w:pos="1418" w:leader="none"/>
        </w:tabs>
        <w:jc w:val="both"/>
        <w:rPr>
          <w:sz w:val="26"/>
          <w:szCs w:val="26"/>
          <w:lang w:val="sr-CS"/>
        </w:rPr>
      </w:pPr>
      <w:r>
        <w:rPr>
          <w:sz w:val="26"/>
          <w:szCs w:val="26"/>
          <w:lang w:val="sr-CS"/>
        </w:rPr>
        <w:tab/>
        <w:t xml:space="preserve">Ми не доносимо овај закон због господина Млађана Динкића, нити доносимо закон да би Млађан Динкић имао одређене ингеренције, овакве и онакве. Доносимо закон, и то морам да кажем као неко ко ће да подржи овај закон, да би се Србија правно устројила, да би Србија могла да изађе из одређене проблематичне ситуације и мислим да није у реду да сада говоримо о томе да ли је неко у овој скупштини овакав и онакав. </w:t>
      </w:r>
    </w:p>
    <w:p>
      <w:pPr>
        <w:pStyle w:val="Normal"/>
        <w:tabs>
          <w:tab w:val="clear" w:pos="720"/>
          <w:tab w:val="left" w:pos="1418" w:leader="none"/>
        </w:tabs>
        <w:jc w:val="both"/>
        <w:rPr/>
      </w:pPr>
      <w:r>
        <w:rPr>
          <w:sz w:val="26"/>
          <w:szCs w:val="26"/>
          <w:lang w:val="sr-CS"/>
        </w:rPr>
        <w:tab/>
        <w:t>Немам намере да браним господина Млађана Динкића, али неукусно је да, прво, слушамо оптужбе на његову личност, да наводно доносимо закон због њега, а после одмах због тога се, како би ми Војвођани рекли, дуримо или љутимо зашто неко враћа на одређен начин одређене ствари.</w:t>
      </w:r>
    </w:p>
    <w:p>
      <w:pPr>
        <w:pStyle w:val="Normal"/>
        <w:tabs>
          <w:tab w:val="clear" w:pos="720"/>
          <w:tab w:val="left" w:pos="1418" w:leader="none"/>
        </w:tabs>
        <w:jc w:val="both"/>
        <w:rPr>
          <w:sz w:val="26"/>
          <w:szCs w:val="26"/>
          <w:lang w:val="sr-CS"/>
        </w:rPr>
      </w:pPr>
      <w:r>
        <w:rPr>
          <w:sz w:val="26"/>
          <w:szCs w:val="26"/>
          <w:lang w:val="sr-CS"/>
        </w:rPr>
        <w:tab/>
        <w:t xml:space="preserve">Предлажем да завршимо са тиме, јер председавајућа ви знате да имате право једном, па после још једном да објасните да више реплике нема по томе, да се настави даље дискусија, јер ово нас води сада у неке ствари које мислим да нису примерене овоме. </w:t>
      </w:r>
    </w:p>
    <w:p>
      <w:pPr>
        <w:pStyle w:val="Normal"/>
        <w:tabs>
          <w:tab w:val="clear" w:pos="720"/>
          <w:tab w:val="left" w:pos="1418" w:leader="none"/>
        </w:tabs>
        <w:jc w:val="both"/>
        <w:rPr/>
      </w:pPr>
      <w:r>
        <w:rPr>
          <w:sz w:val="26"/>
          <w:szCs w:val="26"/>
          <w:lang w:val="sr-CS"/>
        </w:rPr>
        <w:tab/>
        <w:t xml:space="preserve">Најбоље је да наставимо дискусију, да не стављамо додатна оптерећења, а вас молим да одмах у почетку дискусије препознате да ли је повреда Пословника, реплика или је сада поново наставак нечега што Пословник уопште не дозвољава. У том смислу предлажем вама да ви не вршите даљу повреду Пословника, него да дате људима да наставе по списку који јесте, јер у супротном не видим заиста смисао свега овога. </w:t>
      </w:r>
    </w:p>
    <w:p>
      <w:pPr>
        <w:pStyle w:val="Normal"/>
        <w:tabs>
          <w:tab w:val="clear" w:pos="720"/>
          <w:tab w:val="left" w:pos="1418" w:leader="none"/>
        </w:tabs>
        <w:jc w:val="both"/>
        <w:rPr/>
      </w:pPr>
      <w:r>
        <w:rPr>
          <w:sz w:val="26"/>
          <w:szCs w:val="26"/>
          <w:lang w:val="sr-CS"/>
        </w:rPr>
        <w:tab/>
        <w:t xml:space="preserve">ПРЕДСЕДАВАЈУЋА: Господин Миков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 103. став 5, нисам добио одговор од председавајуће у погледу указивања на повреду Пословника. Указао сам зашто, не само оно што сте рекли господину министру, него и у погледу лицитирања да ли је неко члан странке, није члан странке, одакле долази, не долази, значи, у том смислу сматрам да је учињена повреда. Нисам добио одговор, па зато мислим да то треба разјаснити. </w:t>
      </w:r>
    </w:p>
    <w:p>
      <w:pPr>
        <w:pStyle w:val="Normal"/>
        <w:tabs>
          <w:tab w:val="clear" w:pos="720"/>
          <w:tab w:val="left" w:pos="1418" w:leader="none"/>
        </w:tabs>
        <w:jc w:val="both"/>
        <w:rPr/>
      </w:pPr>
      <w:r>
        <w:rPr>
          <w:sz w:val="26"/>
          <w:szCs w:val="26"/>
          <w:lang w:val="sr-CS"/>
        </w:rPr>
        <w:tab/>
        <w:t>ПРЕДСЕДАВАЈУЋА: Извините, господине Миковићу, дакле, молим и народне посланике и министра који је присутан у сали да поштујемо сви достојанство Народне скупштине, да се не обраћамо директно једни другима и да не користимо увредљиве изразе. Заиста вас молим, да бисмо наставили рад.</w:t>
      </w:r>
    </w:p>
    <w:p>
      <w:pPr>
        <w:pStyle w:val="Normal"/>
        <w:tabs>
          <w:tab w:val="clear" w:pos="720"/>
          <w:tab w:val="left" w:pos="1418" w:leader="none"/>
        </w:tabs>
        <w:jc w:val="both"/>
        <w:rPr>
          <w:sz w:val="26"/>
          <w:szCs w:val="26"/>
          <w:lang w:val="sr-CS"/>
        </w:rPr>
      </w:pPr>
      <w:r>
        <w:rPr>
          <w:sz w:val="26"/>
          <w:szCs w:val="26"/>
          <w:lang w:val="sr-CS"/>
        </w:rPr>
        <w:tab/>
        <w:t>Гордана Чомић, реплика. Изволите. Уствари, извините, прво право на реплику им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Хвала, госпођо председавајућа. Вашом љубазношћу сам говорила и дуже него што је било и предвиђено, чини ми се осам минута, иако је моја посланичка група на располагању имала мање и не могу да не приметим да је од свих примедби које сам изрекла министар одговорио само на ову једну моју реченицу о "Развојној банци Војводине", која како сам рекла, и није тема. </w:t>
      </w:r>
    </w:p>
    <w:p>
      <w:pPr>
        <w:pStyle w:val="Normal"/>
        <w:tabs>
          <w:tab w:val="clear" w:pos="720"/>
          <w:tab w:val="left" w:pos="1418" w:leader="none"/>
        </w:tabs>
        <w:jc w:val="both"/>
        <w:rPr>
          <w:sz w:val="26"/>
          <w:szCs w:val="26"/>
          <w:lang w:val="sr-CS"/>
        </w:rPr>
      </w:pPr>
      <w:r>
        <w:rPr>
          <w:sz w:val="26"/>
          <w:szCs w:val="26"/>
          <w:lang w:val="sr-CS"/>
        </w:rPr>
        <w:tab/>
        <w:t xml:space="preserve">Не спорим право на мишљење и Министарство финансија и господина Динкића као министра о томе шта треба радити са "Развојном банком Војводине" и мишљење да Влада Војводине у ономе што чини греши. Са помоћником господина министра сам доста дуго разговарала док је седница трајала, и оно око чега смо се сложили јесу чињенице. Не спорим да "Развојна банка Војводине" јесте у извесним проблемима. </w:t>
      </w:r>
    </w:p>
    <w:p>
      <w:pPr>
        <w:pStyle w:val="Normal"/>
        <w:tabs>
          <w:tab w:val="clear" w:pos="720"/>
          <w:tab w:val="left" w:pos="1418" w:leader="none"/>
        </w:tabs>
        <w:jc w:val="both"/>
        <w:rPr/>
      </w:pPr>
      <w:r>
        <w:rPr>
          <w:sz w:val="26"/>
          <w:szCs w:val="26"/>
          <w:lang w:val="sr-CS"/>
        </w:rPr>
        <w:tab/>
        <w:t xml:space="preserve">Не спорим да те проблеме можда и није могуће решити на начин на који то Влада Војводине предлаже, али оно што спорим је начин на који господин Динкић данас овде говори о Влади Војводине, начин на који покушава да разреши проблем са "Развојном банком Војводине", јер верујем да он као министар финансија има и друге могућности да такав проблем разреши. </w:t>
      </w:r>
    </w:p>
    <w:p>
      <w:pPr>
        <w:pStyle w:val="Normal"/>
        <w:tabs>
          <w:tab w:val="clear" w:pos="720"/>
          <w:tab w:val="left" w:pos="1418" w:leader="none"/>
        </w:tabs>
        <w:jc w:val="both"/>
        <w:rPr/>
      </w:pPr>
      <w:r>
        <w:rPr>
          <w:sz w:val="26"/>
          <w:szCs w:val="26"/>
          <w:lang w:val="sr-CS"/>
        </w:rPr>
        <w:tab/>
        <w:t>Он је, колико схватам, сугерисао Бојану Пајтићу на који начин он сматра да ово питање треба решити. То Бојан Пајтић није прихватио и Влада Војводине, у крајњем, није прихватила. Она се одлучила за други пут, њихов захтев за докапитализацију се налази пред НБС. Гувернерка ће у данима који долазе одлучити позитивно или негативно о том захтеву и ту се улога Министарства финансија у овом тренутку завршава.</w:t>
      </w:r>
    </w:p>
    <w:p>
      <w:pPr>
        <w:pStyle w:val="Normal"/>
        <w:tabs>
          <w:tab w:val="clear" w:pos="720"/>
          <w:tab w:val="left" w:pos="1418" w:leader="none"/>
        </w:tabs>
        <w:jc w:val="both"/>
        <w:rPr/>
      </w:pPr>
      <w:r>
        <w:rPr>
          <w:sz w:val="26"/>
          <w:szCs w:val="26"/>
          <w:lang w:val="sr-CS"/>
        </w:rPr>
        <w:tab/>
        <w:t>Не спорим забринутост, не спорим право на забринутост, али спорим начин на који дискредитујете Владу Војводине, на који дискредитујете "Развојну банку Војводине" и начин на који мотивишете, овом приликом, све оне који којим случајем држе новце у тој банци да истог тренутка тај новац из банке повуку, јер ако је то циљ, онда сте изузетно успешни.</w:t>
      </w:r>
    </w:p>
    <w:p>
      <w:pPr>
        <w:pStyle w:val="Normal"/>
        <w:tabs>
          <w:tab w:val="clear" w:pos="720"/>
          <w:tab w:val="left" w:pos="1418" w:leader="none"/>
        </w:tabs>
        <w:jc w:val="both"/>
        <w:rPr/>
      </w:pPr>
      <w:r>
        <w:rPr>
          <w:sz w:val="26"/>
          <w:szCs w:val="26"/>
          <w:lang w:val="sr-CS"/>
        </w:rPr>
        <w:tab/>
        <w:t xml:space="preserve">Ви називате авантурама то што Влада Војводине жели да докапитализује. (Председавајућа: Време.) Само питам, да ли су можда авантуре биле за некога оне силне субвенције за радна места, улагања у железаре, у "Фијат", у топионице итд. </w:t>
      </w:r>
    </w:p>
    <w:p>
      <w:pPr>
        <w:pStyle w:val="Normal"/>
        <w:tabs>
          <w:tab w:val="clear" w:pos="720"/>
          <w:tab w:val="left" w:pos="1418" w:leader="none"/>
        </w:tabs>
        <w:jc w:val="both"/>
        <w:rPr/>
      </w:pPr>
      <w:r>
        <w:rPr>
          <w:sz w:val="26"/>
          <w:szCs w:val="26"/>
          <w:lang w:val="sr-CS"/>
        </w:rPr>
        <w:tab/>
        <w:t xml:space="preserve">Што се тиче криминала, а људе из Владе Војводине сте једном, вероватно у жару говора, назвали криминалцима, и оне људе који су у банци назвали да учествују у криминалу, мислим да треба да потражите и у својој странци одговоре, јер сте претходне четири године у истој тој Влади Војводине учествовали. </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Гордана Чомић. Право на реплику.</w:t>
      </w:r>
    </w:p>
    <w:p>
      <w:pPr>
        <w:pStyle w:val="Normal"/>
        <w:tabs>
          <w:tab w:val="clear" w:pos="720"/>
          <w:tab w:val="left" w:pos="1418" w:leader="none"/>
        </w:tabs>
        <w:jc w:val="both"/>
        <w:rPr/>
      </w:pPr>
      <w:r>
        <w:rPr>
          <w:sz w:val="26"/>
          <w:szCs w:val="26"/>
          <w:lang w:val="sr-CS"/>
        </w:rPr>
        <w:tab/>
        <w:t>ГОРДАНА ЧОМИЋ:  Захваљујем. Основ реплике је директно помињање имена и неистинито преношење онога што сам изнела у образложењу повреде члана 27.</w:t>
      </w:r>
    </w:p>
    <w:p>
      <w:pPr>
        <w:pStyle w:val="Normal"/>
        <w:tabs>
          <w:tab w:val="clear" w:pos="720"/>
          <w:tab w:val="left" w:pos="1418" w:leader="none"/>
        </w:tabs>
        <w:jc w:val="both"/>
        <w:rPr/>
      </w:pPr>
      <w:r>
        <w:rPr>
          <w:sz w:val="26"/>
          <w:szCs w:val="26"/>
          <w:lang w:val="sr-CS"/>
        </w:rPr>
        <w:tab/>
        <w:t>Говорила сам о понашању учесника седнице и рекла сам да он нема разлога за јед пошто је данашњом седницом "Развојна банка Војводине" дефакто ликвидирана. Рекла сам да има разлога он за спокојно задовољство које може да подели с нама, јер договор о ликвидацији није успео, али зато постоји седница Скупштине на којој може да се упути порука да банка треба да буде ликвидирана.</w:t>
      </w:r>
    </w:p>
    <w:p>
      <w:pPr>
        <w:pStyle w:val="Normal"/>
        <w:tabs>
          <w:tab w:val="clear" w:pos="720"/>
          <w:tab w:val="left" w:pos="1418" w:leader="none"/>
        </w:tabs>
        <w:jc w:val="both"/>
        <w:rPr/>
      </w:pPr>
      <w:r>
        <w:rPr>
          <w:sz w:val="26"/>
          <w:szCs w:val="26"/>
          <w:lang w:val="sr-CS"/>
        </w:rPr>
        <w:tab/>
        <w:t xml:space="preserve">Разлика између говора у трећем лицу и описа стања, и говора у првом лицу, јесте оно што сам учинила и тако пише у стенограму, те је лако проверити. Воља да се тек тако узме реч да би се дала порука некоме у сали је легитимна и легална, али потпуно је наивно очекивање да неће бити одговора и да неће бити инсистирања на истини и на чињеницама, јер је она важна за све нас. </w:t>
      </w:r>
    </w:p>
    <w:p>
      <w:pPr>
        <w:pStyle w:val="Normal"/>
        <w:tabs>
          <w:tab w:val="clear" w:pos="720"/>
          <w:tab w:val="left" w:pos="1418" w:leader="none"/>
        </w:tabs>
        <w:jc w:val="both"/>
        <w:rPr/>
      </w:pPr>
      <w:r>
        <w:rPr>
          <w:sz w:val="26"/>
          <w:szCs w:val="26"/>
          <w:lang w:val="sr-CS"/>
        </w:rPr>
        <w:tab/>
        <w:t xml:space="preserve">Дакле, никада нисам прекршила Пословник обраћајући се увредљиво било ком народном посланику у првом лицу, нити ћу то учинити. Као што браним право свих нас, желећи да упозорим када се крши Пословник у обраћању било ком народном посланику, за чега има и доказа. На вољу вам је да цените да ли вам се то свиђа или не, али није лепо износити неистине. </w:t>
      </w:r>
    </w:p>
    <w:p>
      <w:pPr>
        <w:pStyle w:val="Normal"/>
        <w:tabs>
          <w:tab w:val="clear" w:pos="720"/>
          <w:tab w:val="left" w:pos="1418" w:leader="none"/>
        </w:tabs>
        <w:jc w:val="both"/>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е може речима бити ниједна банка ликвидирана. Могу рећи, или ви, или ма ко у овој сали шта год хоће за банку "Intesa", шта год хоће за "Комерцијалну банку", ништа се неће догодити. Ако је банка јака речи апсолутно не доприносе било каквом угрожавању поверења.</w:t>
      </w:r>
    </w:p>
    <w:p>
      <w:pPr>
        <w:pStyle w:val="Normal"/>
        <w:tabs>
          <w:tab w:val="clear" w:pos="720"/>
          <w:tab w:val="left" w:pos="1418" w:leader="none"/>
        </w:tabs>
        <w:jc w:val="both"/>
        <w:rPr>
          <w:sz w:val="26"/>
          <w:szCs w:val="26"/>
          <w:lang w:val="sr-CS"/>
        </w:rPr>
      </w:pPr>
      <w:r>
        <w:rPr>
          <w:sz w:val="26"/>
          <w:szCs w:val="26"/>
          <w:lang w:val="sr-CS"/>
        </w:rPr>
        <w:tab/>
        <w:t xml:space="preserve">Оно што ви сада говорите заправо је подсвесно бежање од одговорности, замена теза и покушај да за оно за шта објективно могу да одговарају само две институције у овој земљи, а то је Покрајинска влада, као већински власник и централна банка која треба да одлучи и она једино одлучује о судбини било које банке у Србији, хоћете да припишете сада мени. </w:t>
      </w:r>
    </w:p>
    <w:p>
      <w:pPr>
        <w:pStyle w:val="Normal"/>
        <w:tabs>
          <w:tab w:val="clear" w:pos="720"/>
          <w:tab w:val="left" w:pos="1418" w:leader="none"/>
        </w:tabs>
        <w:jc w:val="both"/>
        <w:rPr/>
      </w:pPr>
      <w:r>
        <w:rPr>
          <w:sz w:val="26"/>
          <w:szCs w:val="26"/>
          <w:lang w:val="sr-CS"/>
        </w:rPr>
        <w:tab/>
        <w:t xml:space="preserve">Мислим да то није фер, јер кроз пребацивања одговорности долази се до ових ситуација да се један пребаци на другога, други на трећег, трећи на четвртог, а у суштини на крају грађани плаћају цену. </w:t>
      </w:r>
    </w:p>
    <w:p>
      <w:pPr>
        <w:pStyle w:val="Normal"/>
        <w:tabs>
          <w:tab w:val="clear" w:pos="720"/>
          <w:tab w:val="left" w:pos="1418" w:leader="none"/>
        </w:tabs>
        <w:jc w:val="both"/>
        <w:rPr/>
      </w:pPr>
      <w:r>
        <w:rPr>
          <w:sz w:val="26"/>
          <w:szCs w:val="26"/>
          <w:lang w:val="sr-CS"/>
        </w:rPr>
        <w:tab/>
        <w:t xml:space="preserve">Само сам желео да кажем да је ситуација у "Развојној банци Војводине" критична, да се покушава решити аматерски од стране Покрајинске владе, на погрешан начин, супротно предлозима ММФ, Министарства финансија, централне банке, својеглаво, политички мотивисано, не мотивисано интересима грађана Војводине, и само желим да то остане забележено. </w:t>
      </w:r>
    </w:p>
    <w:p>
      <w:pPr>
        <w:pStyle w:val="Normal"/>
        <w:tabs>
          <w:tab w:val="clear" w:pos="720"/>
          <w:tab w:val="left" w:pos="1418" w:leader="none"/>
        </w:tabs>
        <w:jc w:val="both"/>
        <w:rPr>
          <w:sz w:val="26"/>
          <w:szCs w:val="26"/>
          <w:lang w:val="sr-CS"/>
        </w:rPr>
      </w:pPr>
      <w:r>
        <w:rPr>
          <w:sz w:val="26"/>
          <w:szCs w:val="26"/>
          <w:lang w:val="sr-CS"/>
        </w:rPr>
        <w:tab/>
        <w:t xml:space="preserve">Зашто сам о томе данас говорио, зато што желим да остане забележено. Зато што сматрам да политика у банкарству доводи до пропасти и да се у "Развојној банци Војводине" не води банкарство него политика, само због тог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Гордана Чомић.</w:t>
      </w:r>
    </w:p>
    <w:p>
      <w:pPr>
        <w:pStyle w:val="Normal"/>
        <w:tabs>
          <w:tab w:val="clear" w:pos="720"/>
          <w:tab w:val="left" w:pos="1418" w:leader="none"/>
        </w:tabs>
        <w:jc w:val="both"/>
        <w:rPr>
          <w:sz w:val="26"/>
          <w:szCs w:val="26"/>
          <w:lang w:val="sr-CS"/>
        </w:rPr>
      </w:pPr>
      <w:r>
        <w:rPr>
          <w:sz w:val="26"/>
          <w:szCs w:val="26"/>
          <w:lang w:val="sr-CS"/>
        </w:rPr>
        <w:tab/>
        <w:t xml:space="preserve">ГОРДАНА ЧОМИЋ: Уколико се сматра да се речима не може наудити кредибилитету банке, да се речима не може интерпретирати какав је банкарски систем, и то речима било кога, а не министра финансија, онда ми имамо много већи проблем него доношење овог закона по хитном поступку. Данашња тема седнице која је била "Развојна банка Војводине", односно противљење њеној ликвидацији, па сада изношење аргументације за њену ликвидацију. </w:t>
      </w:r>
    </w:p>
    <w:p>
      <w:pPr>
        <w:pStyle w:val="Normal"/>
        <w:tabs>
          <w:tab w:val="clear" w:pos="720"/>
          <w:tab w:val="left" w:pos="1418" w:leader="none"/>
        </w:tabs>
        <w:jc w:val="both"/>
        <w:rPr/>
      </w:pPr>
      <w:r>
        <w:rPr>
          <w:sz w:val="26"/>
          <w:szCs w:val="26"/>
          <w:lang w:val="sr-CS"/>
        </w:rPr>
        <w:tab/>
        <w:t>Уколико пажљиво прочитамо стенограм, јер ми сви овде говоримо зато да то буде забележено, онда ћемо јасно пратити нит, поруке и податке, који су на овој седници подељени, и све легитимно и све легално. Нажалост, једино што недостаје јесте да се мало пажљивије слушамо, јер је моја опаска била усмерена на то да нема разлога за јед. Посао је обављен. Нема разлога ни за противљење таквој врсти обављања посла, када су кредибилитет и углед било које банкарске институције у питању.</w:t>
      </w:r>
    </w:p>
    <w:p>
      <w:pPr>
        <w:pStyle w:val="Normal"/>
        <w:tabs>
          <w:tab w:val="clear" w:pos="720"/>
          <w:tab w:val="left" w:pos="1418" w:leader="none"/>
        </w:tabs>
        <w:jc w:val="both"/>
        <w:rPr/>
      </w:pPr>
      <w:r>
        <w:rPr>
          <w:sz w:val="26"/>
          <w:szCs w:val="26"/>
          <w:lang w:val="sr-CS"/>
        </w:rPr>
        <w:tab/>
        <w:t xml:space="preserve">Оно што има разлога да се буде забринут, ако министар финансија сматра да никакве речи не могу наудити ничему у нашем друштву. Само речи и могу, ако пажљиво слушамо речи схватићемо су колико су убојито оружје, колико су опасно оружје и како их опрезно треба да користимо да би постигли речима циљ који желимо. И о банци о којој је тренутно реч и о банци о којој је реч у ствари, биће у овом дому још разговора, а у стенограму ће остати све забележено. То је добра ствар и зато сви говоримо.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Хајде да разјаснимо ствари до краја.</w:t>
      </w:r>
    </w:p>
    <w:p>
      <w:pPr>
        <w:pStyle w:val="Normal"/>
        <w:tabs>
          <w:tab w:val="clear" w:pos="720"/>
          <w:tab w:val="left" w:pos="1418" w:leader="none"/>
        </w:tabs>
        <w:jc w:val="both"/>
        <w:rPr>
          <w:sz w:val="26"/>
          <w:szCs w:val="26"/>
          <w:lang w:val="sr-CS"/>
        </w:rPr>
      </w:pPr>
      <w:r>
        <w:rPr>
          <w:sz w:val="26"/>
          <w:szCs w:val="26"/>
          <w:lang w:val="sr-CS"/>
        </w:rPr>
        <w:tab/>
        <w:t>Наслов закона је писан у множини. Немојте да било ко оде са ове седнице мислећи да се односи само на једну банку. Овај закон се односи на више банака, Предлог закона о преузимању имовине и обавеза одређених банака ради очувања стабилности финансијског система Србије.</w:t>
      </w:r>
    </w:p>
    <w:p>
      <w:pPr>
        <w:pStyle w:val="Normal"/>
        <w:tabs>
          <w:tab w:val="clear" w:pos="720"/>
          <w:tab w:val="left" w:pos="1418" w:leader="none"/>
        </w:tabs>
        <w:jc w:val="both"/>
        <w:rPr/>
      </w:pPr>
      <w:r>
        <w:rPr>
          <w:sz w:val="26"/>
          <w:szCs w:val="26"/>
          <w:lang w:val="sr-CS"/>
        </w:rPr>
        <w:tab/>
        <w:t xml:space="preserve">Да је само, што би рекли дај боже, проблем у "Новој Агробанци", то решавамо преносом на Поштанску штедионицу. Зашто онда у члану 7. отварамо могућност да се преноси  и на неке банке које нису државне? Зато што нема више ниједна друга државна банка која може да преузме активу проблематичних државних банака. Само Поштанска штедионица је једна једина. Да је само једна банка о којој се ради у овом закону, не замерам, можда нисам био довољно јасан, овај закон се односи на "Нову Агробанку" и "Развојну банку Војводине" подједнако. </w:t>
      </w:r>
    </w:p>
    <w:p>
      <w:pPr>
        <w:pStyle w:val="Normal"/>
        <w:tabs>
          <w:tab w:val="clear" w:pos="720"/>
          <w:tab w:val="left" w:pos="1418" w:leader="none"/>
        </w:tabs>
        <w:jc w:val="both"/>
        <w:rPr/>
      </w:pPr>
      <w:r>
        <w:rPr>
          <w:sz w:val="26"/>
          <w:szCs w:val="26"/>
          <w:lang w:val="sr-CS"/>
        </w:rPr>
        <w:tab/>
        <w:t xml:space="preserve">Једина разлика је што је проблем звани "Нова Агробанка" 410 милиона евра, а проблем звани "Развојна банка Војводине" 240 милиона евра. Скоро је дупло мањи проблем, али је и даље велики. Укупно 650 милиона евра је проблем у обе банке. То је оно о чему говорим. </w:t>
      </w:r>
    </w:p>
    <w:p>
      <w:pPr>
        <w:pStyle w:val="Normal"/>
        <w:tabs>
          <w:tab w:val="clear" w:pos="720"/>
          <w:tab w:val="left" w:pos="1418" w:leader="none"/>
        </w:tabs>
        <w:jc w:val="both"/>
        <w:rPr>
          <w:sz w:val="26"/>
          <w:szCs w:val="26"/>
          <w:lang w:val="sr-CS"/>
        </w:rPr>
      </w:pPr>
      <w:r>
        <w:rPr>
          <w:sz w:val="26"/>
          <w:szCs w:val="26"/>
          <w:lang w:val="sr-CS"/>
        </w:rPr>
        <w:tab/>
        <w:t xml:space="preserve">Закону смо намерно, свесно оставили простор да спасимо, не да уништимо него да спасимо депозите и "Нове Агробанке" и "Развојне банке Војводине", зато смо отворили могућност преноса и на неке друге банке, јер нажалост тренутно имамо само једну једину банку у Србији, јаку, велику, са 100% државним власништвом, то је Поштанска штедионица. Не постоји друга. </w:t>
      </w:r>
    </w:p>
    <w:p>
      <w:pPr>
        <w:pStyle w:val="Normal"/>
        <w:tabs>
          <w:tab w:val="clear" w:pos="720"/>
          <w:tab w:val="left" w:pos="1418" w:leader="none"/>
        </w:tabs>
        <w:jc w:val="both"/>
        <w:rPr/>
      </w:pPr>
      <w:r>
        <w:rPr>
          <w:sz w:val="26"/>
          <w:szCs w:val="26"/>
          <w:lang w:val="sr-CS"/>
        </w:rPr>
        <w:tab/>
        <w:t xml:space="preserve">Пренети депозите теоријски, неко можда пита зашто не пренесете депозите и "Развојне банке Војводине" на Поштанску штедионицу? То било превише за њу, јер кад преносите депозите у неку другу банку морате да направите симулацију ефеката на капиталну адекватност. Код Поштанске штедионице пренос депозита "Нове Агробанке" не утиче на њихову капиталну адекватност, она ће и даље бити 20%. Када би се додало још 240 милиона евра из "Развојне банке Војводине", онда би већ они морали да се докапитализују да би поднели ту трансакцију. </w:t>
      </w:r>
    </w:p>
    <w:p>
      <w:pPr>
        <w:pStyle w:val="Normal"/>
        <w:tabs>
          <w:tab w:val="clear" w:pos="720"/>
          <w:tab w:val="left" w:pos="1418" w:leader="none"/>
        </w:tabs>
        <w:jc w:val="both"/>
        <w:rPr/>
      </w:pPr>
      <w:r>
        <w:rPr>
          <w:sz w:val="26"/>
          <w:szCs w:val="26"/>
          <w:lang w:val="sr-CS"/>
        </w:rPr>
        <w:tab/>
        <w:t xml:space="preserve">Дакле, овај закон је сте писан, пре свега за две проблематичне државне банке, за "Нову Агробанку" и "Развојну банку Војводине". </w:t>
      </w:r>
    </w:p>
    <w:p>
      <w:pPr>
        <w:pStyle w:val="Normal"/>
        <w:tabs>
          <w:tab w:val="clear" w:pos="720"/>
          <w:tab w:val="left" w:pos="1418" w:leader="none"/>
        </w:tabs>
        <w:jc w:val="both"/>
        <w:rPr/>
      </w:pPr>
      <w:r>
        <w:rPr>
          <w:sz w:val="26"/>
          <w:szCs w:val="26"/>
          <w:lang w:val="sr-CS"/>
        </w:rPr>
        <w:tab/>
        <w:t xml:space="preserve">ПРЕДСЕДАВАЈУЋА: Право на реплику, Гордана Чомић. </w:t>
      </w:r>
    </w:p>
    <w:p>
      <w:pPr>
        <w:pStyle w:val="Normal"/>
        <w:tabs>
          <w:tab w:val="clear" w:pos="720"/>
          <w:tab w:val="left" w:pos="1418" w:leader="none"/>
        </w:tabs>
        <w:jc w:val="both"/>
        <w:rPr/>
      </w:pPr>
      <w:r>
        <w:rPr>
          <w:sz w:val="26"/>
          <w:szCs w:val="26"/>
          <w:lang w:val="sr-CS"/>
        </w:rPr>
        <w:tab/>
        <w:t xml:space="preserve">ГОРДАНА ЧОМИЋ: Захваљујем, и ово ће бити последња реплика, пошто има и време у оквиру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Дакле, нити спорим да је закон који је на дневном реду за две банка, нити спорим да већином донесете тај закон. Оно што сам дала као опаску је да је већи део данашње седнице посвећен противљењу чињеници да није успео договор око ликвидације "Развојне банке Војводине". </w:t>
      </w:r>
    </w:p>
    <w:p>
      <w:pPr>
        <w:pStyle w:val="Normal"/>
        <w:tabs>
          <w:tab w:val="clear" w:pos="720"/>
          <w:tab w:val="left" w:pos="1418" w:leader="none"/>
        </w:tabs>
        <w:jc w:val="both"/>
        <w:rPr/>
      </w:pPr>
      <w:r>
        <w:rPr>
          <w:sz w:val="26"/>
          <w:szCs w:val="26"/>
          <w:lang w:val="sr-CS"/>
        </w:rPr>
        <w:tab/>
        <w:t xml:space="preserve">Рекла сам, оним чиме је министар данас информисао јавност подацима, ставом и онда на крају и страшћу, због које сам морала да реагујем, та ликвидација је обављена. Да ли је то легитимно и легално, да ли то раде и други министри у другим парламентима, о томе можемо да причамо. </w:t>
      </w:r>
    </w:p>
    <w:p>
      <w:pPr>
        <w:pStyle w:val="Normal"/>
        <w:tabs>
          <w:tab w:val="clear" w:pos="720"/>
          <w:tab w:val="left" w:pos="1418" w:leader="none"/>
        </w:tabs>
        <w:jc w:val="both"/>
        <w:rPr>
          <w:sz w:val="26"/>
          <w:szCs w:val="26"/>
          <w:lang w:val="sr-CS"/>
        </w:rPr>
      </w:pPr>
      <w:r>
        <w:rPr>
          <w:sz w:val="26"/>
          <w:szCs w:val="26"/>
          <w:lang w:val="sr-CS"/>
        </w:rPr>
        <w:tab/>
        <w:t xml:space="preserve">Постоји још банака које су државне, или делимично или у проценту, које се не спомињу и надам се да неће бити ни спомињане и сви ми овде знамо које су то још три банке на територији Србије, укључујући Косово и Метохију. Надам се да су све добре и да су здраве. Надам се да неће бити никаквих проблема и потребе да се овај закон примењује и на њих. </w:t>
      </w:r>
    </w:p>
    <w:p>
      <w:pPr>
        <w:pStyle w:val="Normal"/>
        <w:tabs>
          <w:tab w:val="clear" w:pos="720"/>
          <w:tab w:val="left" w:pos="1418" w:leader="none"/>
        </w:tabs>
        <w:jc w:val="both"/>
        <w:rPr/>
      </w:pPr>
      <w:r>
        <w:rPr>
          <w:sz w:val="26"/>
          <w:szCs w:val="26"/>
          <w:lang w:val="sr-CS"/>
        </w:rPr>
        <w:tab/>
        <w:t xml:space="preserve">Али, ако очекујемо овде од нас сви ми, да министар као учесник седнице каже, а да посланици ћуте и да немају никакве примедбе, онда је неко од нас погрешио седницу на којој седи. Ја нисам, а сигурна сам да није ни министар. Понављам, нема разлога за толики јед, обављен је посао на овој седници. </w:t>
      </w:r>
    </w:p>
    <w:p>
      <w:pPr>
        <w:pStyle w:val="Normal"/>
        <w:tabs>
          <w:tab w:val="clear" w:pos="720"/>
          <w:tab w:val="left" w:pos="1418" w:leader="none"/>
        </w:tabs>
        <w:jc w:val="both"/>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Пошто све време видим да ви до краја не разумете шта желим да кажем. Не може бити обављена ликвидација банке уколико Покрајина упумпа 150 милиона евра дуга унутра. Како може бити, ајде објасните ми? Не може бити обављена. Само кажем да је то нерационално. Упумпавање 150 милиона евра да би се покрила дубиоза "Развојне банке Војводине", значи да ће "Развојна банка Војводине" имати у првом тренутку адекватан капитал.</w:t>
      </w:r>
    </w:p>
    <w:p>
      <w:pPr>
        <w:pStyle w:val="Normal"/>
        <w:tabs>
          <w:tab w:val="clear" w:pos="720"/>
          <w:tab w:val="left" w:pos="1418" w:leader="none"/>
        </w:tabs>
        <w:jc w:val="both"/>
        <w:rPr>
          <w:sz w:val="26"/>
          <w:szCs w:val="26"/>
          <w:lang w:val="sr-CS"/>
        </w:rPr>
      </w:pPr>
      <w:r>
        <w:rPr>
          <w:sz w:val="26"/>
          <w:szCs w:val="26"/>
          <w:lang w:val="sr-CS"/>
        </w:rPr>
        <w:tab/>
        <w:t xml:space="preserve">Проблем је у томе што неће моћи да има довољно ликвидности. Да би добила ликвидност мора да тражи кредите за ликвидност од централне банке. Претпостављам да ће их она одобрити. Ти кредити за ликвидност ће бити сасвим довољни да покрију све осигуране депозите у "Развојној банци Војводине". То је 150 милиона евра, пошто је 140 милиона евра осигураних депозита. </w:t>
      </w:r>
    </w:p>
    <w:p>
      <w:pPr>
        <w:pStyle w:val="Normal"/>
        <w:tabs>
          <w:tab w:val="clear" w:pos="720"/>
          <w:tab w:val="left" w:pos="1418" w:leader="none"/>
        </w:tabs>
        <w:jc w:val="both"/>
        <w:rPr/>
      </w:pPr>
      <w:r>
        <w:rPr>
          <w:sz w:val="26"/>
          <w:szCs w:val="26"/>
          <w:lang w:val="sr-CS"/>
        </w:rPr>
        <w:tab/>
        <w:t>Шта је проблем? Проблем је што неосигурани депозити остају заробљени. Биће политичко наређење да Нови Сад, Зрењанин, Панчево, Ковин не смеју да мрдају депозите из "Развојне банке Војводине", јер ако мрдну те депозите банка ће се срушити. Зато сматрам да је то погрешно решење.</w:t>
      </w:r>
    </w:p>
    <w:p>
      <w:pPr>
        <w:pStyle w:val="Normal"/>
        <w:tabs>
          <w:tab w:val="clear" w:pos="720"/>
          <w:tab w:val="left" w:pos="1418" w:leader="none"/>
        </w:tabs>
        <w:jc w:val="both"/>
        <w:rPr/>
      </w:pPr>
      <w:r>
        <w:rPr>
          <w:sz w:val="26"/>
          <w:szCs w:val="26"/>
          <w:lang w:val="sr-CS"/>
        </w:rPr>
        <w:tab/>
        <w:t xml:space="preserve">Ако сматрате да о томе ћутати, гурати под тепих и не говорити отворено, то је ваш стил. Мој стил је отвореност, поштено о проблемима. Ако имамо проблем, хајде да га решимо. Није решење задужити се 150 милиона евра, а онда држати као таоце неосигуране депоненте, зато што политички то можете. Наредите просто градовима да не смеју да мрдају депозите, јер у супротном руше банку. </w:t>
      </w:r>
    </w:p>
    <w:p>
      <w:pPr>
        <w:pStyle w:val="Normal"/>
        <w:tabs>
          <w:tab w:val="clear" w:pos="720"/>
          <w:tab w:val="left" w:pos="1418" w:leader="none"/>
        </w:tabs>
        <w:jc w:val="both"/>
        <w:rPr/>
      </w:pPr>
      <w:r>
        <w:rPr>
          <w:sz w:val="26"/>
          <w:szCs w:val="26"/>
          <w:lang w:val="sr-CS"/>
        </w:rPr>
        <w:tab/>
        <w:t>То се радило све време и у "Агробанци", и у "Развојној банци Војводине". То се не ради, госпођо Чомић, ни у једној другој банци у Србији, зато о томе отворено говорим.</w:t>
      </w:r>
    </w:p>
    <w:p>
      <w:pPr>
        <w:pStyle w:val="Normal"/>
        <w:tabs>
          <w:tab w:val="clear" w:pos="720"/>
          <w:tab w:val="left" w:pos="1418" w:leader="none"/>
        </w:tabs>
        <w:jc w:val="both"/>
        <w:rPr>
          <w:sz w:val="26"/>
          <w:szCs w:val="26"/>
          <w:lang w:val="sr-CS"/>
        </w:rPr>
      </w:pPr>
      <w:r>
        <w:rPr>
          <w:sz w:val="26"/>
          <w:szCs w:val="26"/>
          <w:lang w:val="sr-CS"/>
        </w:rPr>
        <w:tab/>
        <w:t>(Председавајућа: Немојте директно да се обраћате посланику.)</w:t>
      </w:r>
    </w:p>
    <w:p>
      <w:pPr>
        <w:pStyle w:val="Normal"/>
        <w:tabs>
          <w:tab w:val="clear" w:pos="720"/>
          <w:tab w:val="left" w:pos="1418" w:leader="none"/>
        </w:tabs>
        <w:jc w:val="both"/>
        <w:rPr/>
      </w:pPr>
      <w:r>
        <w:rPr>
          <w:sz w:val="26"/>
          <w:szCs w:val="26"/>
          <w:lang w:val="sr-CS"/>
        </w:rPr>
        <w:tab/>
        <w:t>Добро, извињавам се заиста, нисам желео и није лично намењено.</w:t>
      </w:r>
    </w:p>
    <w:p>
      <w:pPr>
        <w:pStyle w:val="Normal"/>
        <w:tabs>
          <w:tab w:val="clear" w:pos="720"/>
          <w:tab w:val="left" w:pos="1418" w:leader="none"/>
        </w:tabs>
        <w:jc w:val="both"/>
        <w:rPr>
          <w:sz w:val="26"/>
          <w:szCs w:val="26"/>
          <w:lang w:val="sr-CS"/>
        </w:rPr>
      </w:pPr>
      <w:r>
        <w:rPr>
          <w:sz w:val="26"/>
          <w:szCs w:val="26"/>
          <w:lang w:val="sr-CS"/>
        </w:rPr>
        <w:tab/>
        <w:t xml:space="preserve">Значи, не постоји ниједна друга банка у Србији осим ове две, где морате да терате депоненте да дају унутра депозите да се не би срушиле. Никада о томе не бих говорио кад бих знао да су друге банке слабе. Друге банке су јаке и баш зато је системско решење очистити обе банке, које су канцерозне. </w:t>
      </w:r>
    </w:p>
    <w:p>
      <w:pPr>
        <w:pStyle w:val="Normal"/>
        <w:tabs>
          <w:tab w:val="clear" w:pos="720"/>
          <w:tab w:val="left" w:pos="1418" w:leader="none"/>
        </w:tabs>
        <w:jc w:val="both"/>
        <w:rPr/>
      </w:pPr>
      <w:r>
        <w:rPr>
          <w:sz w:val="26"/>
          <w:szCs w:val="26"/>
          <w:lang w:val="sr-CS"/>
        </w:rPr>
        <w:tab/>
        <w:t xml:space="preserve">То је канцер у банкарском систему, и једна и друга, али спасти депозите. И то 100% спасити депозите. Зашто? Зато што ако се сада не спасу депозити, када је могуће без великих трошкова, сутра можда неће бити пара да се исплаћују неосигурани депозити. Ко ће онда да сноси ту штету? Постоји велики морални хазард. </w:t>
      </w:r>
    </w:p>
    <w:p>
      <w:pPr>
        <w:pStyle w:val="Normal"/>
        <w:tabs>
          <w:tab w:val="clear" w:pos="720"/>
          <w:tab w:val="left" w:pos="1418" w:leader="none"/>
        </w:tabs>
        <w:jc w:val="both"/>
        <w:rPr>
          <w:sz w:val="26"/>
          <w:szCs w:val="26"/>
          <w:lang w:val="sr-CS"/>
        </w:rPr>
      </w:pPr>
      <w:r>
        <w:rPr>
          <w:sz w:val="26"/>
          <w:szCs w:val="26"/>
          <w:lang w:val="sr-CS"/>
        </w:rPr>
        <w:tab/>
        <w:t xml:space="preserve">Говорим само о томе, о чистим економским категоријама у две несистемске банке и зато отворено причам о томе. </w:t>
      </w:r>
    </w:p>
    <w:p>
      <w:pPr>
        <w:pStyle w:val="Normal"/>
        <w:tabs>
          <w:tab w:val="clear" w:pos="720"/>
          <w:tab w:val="left" w:pos="1418" w:leader="none"/>
        </w:tabs>
        <w:jc w:val="both"/>
        <w:rPr/>
      </w:pPr>
      <w:r>
        <w:rPr>
          <w:sz w:val="26"/>
          <w:szCs w:val="26"/>
          <w:lang w:val="sr-CS"/>
        </w:rPr>
        <w:tab/>
        <w:t>ПРЕДСЕДАВАЈУЋА: Олгица Батић, повреда Пословника.</w:t>
      </w:r>
    </w:p>
    <w:p>
      <w:pPr>
        <w:pStyle w:val="Normal"/>
        <w:tabs>
          <w:tab w:val="clear" w:pos="720"/>
          <w:tab w:val="left" w:pos="1418" w:leader="none"/>
        </w:tabs>
        <w:jc w:val="both"/>
        <w:rPr>
          <w:sz w:val="26"/>
          <w:szCs w:val="26"/>
          <w:lang w:val="sr-CS"/>
        </w:rPr>
      </w:pPr>
      <w:r>
        <w:rPr>
          <w:sz w:val="26"/>
          <w:szCs w:val="26"/>
          <w:lang w:val="sr-CS"/>
        </w:rPr>
        <w:tab/>
        <w:t>ОЛГИЦА БАТИЋ: Није повреда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Онда немате право. Нисте поменути, немате право на реплику, а није ни ваша посланичка група.</w:t>
      </w:r>
    </w:p>
    <w:p>
      <w:pPr>
        <w:pStyle w:val="Normal"/>
        <w:tabs>
          <w:tab w:val="clear" w:pos="720"/>
          <w:tab w:val="left" w:pos="1418" w:leader="none"/>
        </w:tabs>
        <w:jc w:val="both"/>
        <w:rPr>
          <w:sz w:val="26"/>
          <w:szCs w:val="26"/>
          <w:lang w:val="sr-CS"/>
        </w:rPr>
      </w:pPr>
      <w:r>
        <w:rPr>
          <w:sz w:val="26"/>
          <w:szCs w:val="26"/>
          <w:lang w:val="sr-CS"/>
        </w:rPr>
        <w:tab/>
        <w:t>ОЛГИЦА БАТИЋ: Како није? Заменик сам шефа. Ваљда смо то јуче разјаснили.</w:t>
      </w:r>
    </w:p>
    <w:p>
      <w:pPr>
        <w:pStyle w:val="Normal"/>
        <w:tabs>
          <w:tab w:val="clear" w:pos="720"/>
          <w:tab w:val="left" w:pos="1418" w:leader="none"/>
        </w:tabs>
        <w:jc w:val="both"/>
        <w:rPr>
          <w:sz w:val="26"/>
          <w:szCs w:val="26"/>
          <w:lang w:val="sr-CS"/>
        </w:rPr>
      </w:pPr>
      <w:r>
        <w:rPr>
          <w:sz w:val="26"/>
          <w:szCs w:val="26"/>
          <w:lang w:val="sr-CS"/>
        </w:rPr>
        <w:tab/>
        <w:t>ПРЕДСЕДАВАЈУЋА: Нисам чула да је ваша посланичка група поменута. Имате право на реплику само ако је ваша посланичка група поменута.</w:t>
      </w:r>
    </w:p>
    <w:p>
      <w:pPr>
        <w:pStyle w:val="Normal"/>
        <w:tabs>
          <w:tab w:val="clear" w:pos="720"/>
          <w:tab w:val="left" w:pos="1418" w:leader="none"/>
        </w:tabs>
        <w:jc w:val="both"/>
        <w:rPr>
          <w:sz w:val="26"/>
          <w:szCs w:val="26"/>
          <w:lang w:val="sr-CS"/>
        </w:rPr>
      </w:pPr>
      <w:r>
        <w:rPr>
          <w:sz w:val="26"/>
          <w:szCs w:val="26"/>
          <w:lang w:val="sr-CS"/>
        </w:rPr>
        <w:tab/>
        <w:t>ОЛГИЦА БАТИЋ: Не јављам се по основу реплике или по повреди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По ком основу се јављате сада?</w:t>
      </w:r>
    </w:p>
    <w:p>
      <w:pPr>
        <w:pStyle w:val="Normal"/>
        <w:tabs>
          <w:tab w:val="clear" w:pos="720"/>
          <w:tab w:val="left" w:pos="1418" w:leader="none"/>
        </w:tabs>
        <w:jc w:val="both"/>
        <w:rPr>
          <w:sz w:val="26"/>
          <w:szCs w:val="26"/>
          <w:lang w:val="sr-CS"/>
        </w:rPr>
      </w:pPr>
      <w:r>
        <w:rPr>
          <w:sz w:val="26"/>
          <w:szCs w:val="26"/>
          <w:lang w:val="sr-CS"/>
        </w:rPr>
        <w:tab/>
        <w:t>ОЛГИЦА БАТИЋ: Као заменик шефа посланичке групе.</w:t>
      </w:r>
    </w:p>
    <w:p>
      <w:pPr>
        <w:pStyle w:val="Normal"/>
        <w:tabs>
          <w:tab w:val="clear" w:pos="720"/>
          <w:tab w:val="left" w:pos="1418" w:leader="none"/>
        </w:tabs>
        <w:jc w:val="both"/>
        <w:rPr/>
      </w:pPr>
      <w:r>
        <w:rPr>
          <w:sz w:val="26"/>
          <w:szCs w:val="26"/>
          <w:lang w:val="sr-CS"/>
        </w:rPr>
        <w:tab/>
        <w:t>ПРЕДСЕДАВАЈУЋА: Немате право у овом делу дискусије да се јавите. Само имате право за повреду Пословника или за реплику да се јавите.</w:t>
      </w:r>
    </w:p>
    <w:p>
      <w:pPr>
        <w:pStyle w:val="Normal"/>
        <w:tabs>
          <w:tab w:val="clear" w:pos="720"/>
          <w:tab w:val="left" w:pos="1418" w:leader="none"/>
        </w:tabs>
        <w:jc w:val="both"/>
        <w:rPr>
          <w:sz w:val="26"/>
          <w:szCs w:val="26"/>
          <w:lang w:val="sr-CS"/>
        </w:rPr>
      </w:pPr>
      <w:r>
        <w:rPr>
          <w:sz w:val="26"/>
          <w:szCs w:val="26"/>
          <w:lang w:val="sr-CS"/>
        </w:rPr>
        <w:tab/>
        <w:t>Гордана Чомић, реплика. Изволите.</w:t>
      </w:r>
    </w:p>
    <w:p>
      <w:pPr>
        <w:pStyle w:val="Normal"/>
        <w:tabs>
          <w:tab w:val="clear" w:pos="720"/>
          <w:tab w:val="left" w:pos="1418" w:leader="none"/>
        </w:tabs>
        <w:jc w:val="both"/>
        <w:rPr/>
      </w:pPr>
      <w:r>
        <w:rPr>
          <w:sz w:val="26"/>
          <w:szCs w:val="26"/>
          <w:lang w:val="sr-CS"/>
        </w:rPr>
        <w:tab/>
        <w:t xml:space="preserve">ГОРДАНА ЧОМИЋ: Највише волим када неко разуме шта ја не разумем. То је редовно потпуно јасан одговор за питање које нисам ни поставила. </w:t>
      </w:r>
    </w:p>
    <w:p>
      <w:pPr>
        <w:pStyle w:val="Normal"/>
        <w:tabs>
          <w:tab w:val="clear" w:pos="720"/>
          <w:tab w:val="left" w:pos="1418" w:leader="none"/>
        </w:tabs>
        <w:jc w:val="both"/>
        <w:rPr>
          <w:sz w:val="26"/>
          <w:szCs w:val="26"/>
          <w:lang w:val="sr-CS"/>
        </w:rPr>
      </w:pPr>
      <w:r>
        <w:rPr>
          <w:sz w:val="26"/>
          <w:szCs w:val="26"/>
          <w:lang w:val="sr-CS"/>
        </w:rPr>
        <w:tab/>
        <w:t xml:space="preserve">Уколико неко не жели да чује оно што се јасно изговара, онда ту тешко може да се допре речима које су сасвим јасне да јасније не могу бити. Уколико неко сматра да народни посланик нема право да говори оно што мисли, чак и у случају да се мисли да не разуме оно што разуме, онда је питање елементарне пристојности да се објасни, без жеље да се било ко вређа или да се погрешно интерпретирају подаци. </w:t>
      </w:r>
    </w:p>
    <w:p>
      <w:pPr>
        <w:pStyle w:val="Normal"/>
        <w:tabs>
          <w:tab w:val="clear" w:pos="720"/>
          <w:tab w:val="left" w:pos="1418" w:leader="none"/>
        </w:tabs>
        <w:jc w:val="both"/>
        <w:rPr/>
      </w:pPr>
      <w:r>
        <w:rPr>
          <w:sz w:val="26"/>
          <w:szCs w:val="26"/>
          <w:lang w:val="sr-CS"/>
        </w:rPr>
        <w:tab/>
        <w:t xml:space="preserve">Дакле, лоше банке, кад их још јасним подацима опервазите током седнице, могу да иду у ликвидацију и те како. Мој је проблем сада да ли је истина да министар финансија нема свест о томе шта ради када на седници Скупштине прича о банкама на такав начин? То је огроман проблем, мислим да није само за владајућу већину, него за све нас. У сваком случају, имаћемо прилике да разменимо разумевање током мог времена у оквиру посланичке групе ДС. </w:t>
      </w:r>
    </w:p>
    <w:p>
      <w:pPr>
        <w:pStyle w:val="Normal"/>
        <w:tabs>
          <w:tab w:val="clear" w:pos="720"/>
          <w:tab w:val="left" w:pos="1418" w:leader="none"/>
        </w:tabs>
        <w:jc w:val="both"/>
        <w:rPr>
          <w:sz w:val="26"/>
          <w:szCs w:val="26"/>
          <w:lang w:val="sr-CS"/>
        </w:rPr>
      </w:pPr>
      <w:r>
        <w:rPr>
          <w:sz w:val="26"/>
          <w:szCs w:val="26"/>
          <w:lang w:val="sr-CS"/>
        </w:rPr>
        <w:tab/>
        <w:t>ПРЕДСЕДАВАЈУЋА: Госпођице Јерков, по ком основу се јављате?</w:t>
      </w:r>
    </w:p>
    <w:p>
      <w:pPr>
        <w:pStyle w:val="Normal"/>
        <w:tabs>
          <w:tab w:val="clear" w:pos="720"/>
          <w:tab w:val="left" w:pos="1418" w:leader="none"/>
        </w:tabs>
        <w:jc w:val="both"/>
        <w:rPr>
          <w:sz w:val="26"/>
          <w:szCs w:val="26"/>
          <w:lang w:val="sr-CS"/>
        </w:rPr>
      </w:pPr>
      <w:r>
        <w:rPr>
          <w:sz w:val="26"/>
          <w:szCs w:val="26"/>
          <w:lang w:val="sr-CS"/>
        </w:rPr>
        <w:tab/>
        <w:t>АЛЕКСАНДРА ЈЕРКОВ: По мојој се дискусији води расправа.</w:t>
      </w:r>
    </w:p>
    <w:p>
      <w:pPr>
        <w:pStyle w:val="Normal"/>
        <w:tabs>
          <w:tab w:val="clear" w:pos="720"/>
          <w:tab w:val="left" w:pos="1418" w:leader="none"/>
        </w:tabs>
        <w:jc w:val="both"/>
        <w:rPr>
          <w:sz w:val="26"/>
          <w:szCs w:val="26"/>
          <w:lang w:val="sr-CS"/>
        </w:rPr>
      </w:pPr>
      <w:r>
        <w:rPr>
          <w:sz w:val="26"/>
          <w:szCs w:val="26"/>
          <w:lang w:val="sr-CS"/>
        </w:rPr>
        <w:tab/>
        <w:t>ПРЕДСЕДАВАЈУЋА: Нисте поменути ни ви, ни посланичка група.</w:t>
      </w:r>
    </w:p>
    <w:p>
      <w:pPr>
        <w:pStyle w:val="Normal"/>
        <w:tabs>
          <w:tab w:val="clear" w:pos="720"/>
          <w:tab w:val="left" w:pos="1418" w:leader="none"/>
        </w:tabs>
        <w:jc w:val="both"/>
        <w:rPr/>
      </w:pPr>
      <w:r>
        <w:rPr>
          <w:sz w:val="26"/>
          <w:szCs w:val="26"/>
          <w:lang w:val="sr-CS"/>
        </w:rPr>
        <w:tab/>
        <w:t>АЛЕКСАНДРА ЈЕРКОВ: Али, ако господин Динкић говори "ви", на кога тачно мисли?</w:t>
      </w:r>
    </w:p>
    <w:p>
      <w:pPr>
        <w:pStyle w:val="Normal"/>
        <w:tabs>
          <w:tab w:val="clear" w:pos="720"/>
          <w:tab w:val="left" w:pos="1418" w:leader="none"/>
        </w:tabs>
        <w:jc w:val="both"/>
        <w:rPr/>
      </w:pPr>
      <w:r>
        <w:rPr>
          <w:sz w:val="26"/>
          <w:szCs w:val="26"/>
          <w:lang w:val="sr-CS"/>
        </w:rPr>
        <w:tab/>
        <w:t>ПРЕДСЕДАВАЈУЋА: Обратио се директно у овом излагању госпођи Чомић. Зато сам јој дозволила право на реплику.</w:t>
      </w:r>
    </w:p>
    <w:p>
      <w:pPr>
        <w:pStyle w:val="Normal"/>
        <w:tabs>
          <w:tab w:val="clear" w:pos="720"/>
          <w:tab w:val="left" w:pos="1418" w:leader="none"/>
        </w:tabs>
        <w:jc w:val="both"/>
        <w:rPr/>
      </w:pPr>
      <w:r>
        <w:rPr>
          <w:sz w:val="26"/>
          <w:szCs w:val="26"/>
          <w:lang w:val="sr-CS"/>
        </w:rPr>
        <w:tab/>
        <w:t>Настављамо даље са радом. Следећи пријављени говорник је народни посланик Ђорђе Милићевић.</w:t>
      </w:r>
    </w:p>
    <w:p>
      <w:pPr>
        <w:pStyle w:val="Normal"/>
        <w:tabs>
          <w:tab w:val="clear" w:pos="720"/>
          <w:tab w:val="left" w:pos="1418" w:leader="none"/>
        </w:tabs>
        <w:jc w:val="both"/>
        <w:rPr>
          <w:sz w:val="26"/>
          <w:szCs w:val="26"/>
          <w:lang w:val="sr-CS"/>
        </w:rPr>
      </w:pPr>
      <w:r>
        <w:rPr>
          <w:sz w:val="26"/>
          <w:szCs w:val="26"/>
          <w:lang w:val="sr-CS"/>
        </w:rPr>
        <w:tab/>
        <w:t>ЂОРЂЕ МИЛИЋЕВИЋ: Поштовани министре Динкићу, даме и господо народни посланици, на самом почетку ћу веома јасно рећи да посланички клуб СПС подржава Предлог закона о преузимању имовине и обавеза одређених банака ради очувања стабилности финансијског систем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аиме, подржавајући овај законски предлог ми заправо подржавамо циљ који се жели постићи његовим усвајањем, а то је очување стабилности финансијског система у Србији. Сматрамо да је реч о квалитетном системском решењу, којим се стварају услови, рекао бих, за трајну стабилизацију банкарског система у Србији, што је од изузетне важности. </w:t>
      </w:r>
    </w:p>
    <w:p>
      <w:pPr>
        <w:pStyle w:val="Normal"/>
        <w:tabs>
          <w:tab w:val="clear" w:pos="720"/>
          <w:tab w:val="left" w:pos="1418" w:leader="none"/>
        </w:tabs>
        <w:jc w:val="both"/>
        <w:rPr/>
      </w:pPr>
      <w:r>
        <w:rPr>
          <w:sz w:val="26"/>
          <w:szCs w:val="26"/>
          <w:lang w:val="sr-CS"/>
        </w:rPr>
        <w:tab/>
        <w:t>Актуелна ситуација о којој је већ било речи, када је реч о појединим банкама у Србији, и хитни случајеви који озбиљно прете да уздрмају финансијску стабилност, али и немогућност да се проблеми реше актуелним и постојећим законима, просто захтевају брзу реакцију одговорне Владе Републике Србије и то у контексту предлагања једног овако квалитетног системског законског предлога.</w:t>
      </w:r>
    </w:p>
    <w:p>
      <w:pPr>
        <w:pStyle w:val="Normal"/>
        <w:tabs>
          <w:tab w:val="clear" w:pos="720"/>
          <w:tab w:val="left" w:pos="1418" w:leader="none"/>
        </w:tabs>
        <w:jc w:val="both"/>
        <w:rPr>
          <w:sz w:val="26"/>
          <w:szCs w:val="26"/>
          <w:lang w:val="sr-CS"/>
        </w:rPr>
      </w:pPr>
      <w:r>
        <w:rPr>
          <w:sz w:val="26"/>
          <w:szCs w:val="26"/>
          <w:lang w:val="sr-CS"/>
        </w:rPr>
        <w:tab/>
        <w:t>Овај законски предлог заправо показује и одлучност и опредељеност Владе Републике Србије, наравно, ресорног Министарства финансија, да дају конкретне и стабилне одговоре и решења у дугорочном смислу, када је реч о оним негативним елементима који нажалост стварају нестабилност у банкарском систему.</w:t>
      </w:r>
    </w:p>
    <w:p>
      <w:pPr>
        <w:pStyle w:val="Normal"/>
        <w:tabs>
          <w:tab w:val="clear" w:pos="720"/>
          <w:tab w:val="left" w:pos="1418" w:leader="none"/>
        </w:tabs>
        <w:jc w:val="both"/>
        <w:rPr/>
      </w:pPr>
      <w:r>
        <w:rPr>
          <w:sz w:val="26"/>
          <w:szCs w:val="26"/>
          <w:lang w:val="sr-CS"/>
        </w:rPr>
        <w:tab/>
        <w:t>Мислим да у овом тренутку ми немамо времена да говоримо о ономе шта је било, да анализирамо да ли је актуелна ситуација у појединим банкама резултат катастрофално лоших политичких одлука или је то резултат катастрофално лоших пласмана. Постоје надлежни органи, надлежне институције у Србији које треба да се баве тим питањем и које треба да дају одговор. Наш интерес треба да буду грађани који штеде у банкама и привредници који имају своје депозите.</w:t>
      </w:r>
    </w:p>
    <w:p>
      <w:pPr>
        <w:pStyle w:val="Normal"/>
        <w:tabs>
          <w:tab w:val="clear" w:pos="720"/>
          <w:tab w:val="left" w:pos="1418" w:leader="none"/>
        </w:tabs>
        <w:jc w:val="both"/>
        <w:rPr>
          <w:sz w:val="26"/>
          <w:szCs w:val="26"/>
          <w:lang w:val="sr-CS"/>
        </w:rPr>
      </w:pPr>
      <w:r>
        <w:rPr>
          <w:sz w:val="26"/>
          <w:szCs w:val="26"/>
          <w:lang w:val="sr-CS"/>
        </w:rPr>
        <w:tab/>
        <w:t>Оно што је за нас у овом тренутку најбитније заправо јесте да ће штедише "Нове Агробанке", која би отишла у банкрот усвајањем овог законског предлога, моћи да располажу својим улозима у Поштанској штедионици и није реч о преносу самом, како је речено, депозита, већ и ликвидности која јесте потребна и неопходна да се заврши трансакција.</w:t>
      </w:r>
    </w:p>
    <w:p>
      <w:pPr>
        <w:pStyle w:val="Normal"/>
        <w:tabs>
          <w:tab w:val="clear" w:pos="720"/>
          <w:tab w:val="left" w:pos="1418" w:leader="none"/>
        </w:tabs>
        <w:jc w:val="both"/>
        <w:rPr>
          <w:sz w:val="26"/>
          <w:szCs w:val="26"/>
          <w:lang w:val="sr-CS"/>
        </w:rPr>
      </w:pPr>
      <w:r>
        <w:rPr>
          <w:sz w:val="26"/>
          <w:szCs w:val="26"/>
          <w:lang w:val="sr-CS"/>
        </w:rPr>
        <w:tab/>
        <w:t>Дакле, као што је већ речено, Предлог закона предвиђа пренос имовине и обавеза проблематичне банке на другу финансијски и способну и стабилну банку и то јесте, како је између осталог речено, ефикасна опција за стабилизацију банкарског ресора и консолидацију на домаћем тржишту.</w:t>
      </w:r>
    </w:p>
    <w:p>
      <w:pPr>
        <w:pStyle w:val="Normal"/>
        <w:tabs>
          <w:tab w:val="clear" w:pos="720"/>
          <w:tab w:val="left" w:pos="1418" w:leader="none"/>
        </w:tabs>
        <w:jc w:val="both"/>
        <w:rPr>
          <w:sz w:val="26"/>
          <w:szCs w:val="26"/>
          <w:lang w:val="sr-CS"/>
        </w:rPr>
      </w:pPr>
      <w:r>
        <w:rPr>
          <w:sz w:val="26"/>
          <w:szCs w:val="26"/>
          <w:lang w:val="sr-CS"/>
        </w:rPr>
        <w:tab/>
        <w:t>Оно што је такође важно јесте да се у изради овог законског предлога сарађивало, и то је господин министар рекао у уводном излагању, са експертима, представницима ММФ. Ако сумњамо у сваку институцију Србије, ако сумњамо у НБС, ако сумњамо у Владу Републике Србије, онда сваки закон, па и овај о којем данас говоримо, може бити проблематичан.</w:t>
      </w:r>
    </w:p>
    <w:p>
      <w:pPr>
        <w:pStyle w:val="Normal"/>
        <w:tabs>
          <w:tab w:val="clear" w:pos="720"/>
          <w:tab w:val="left" w:pos="1418" w:leader="none"/>
        </w:tabs>
        <w:jc w:val="both"/>
        <w:rPr>
          <w:sz w:val="26"/>
          <w:szCs w:val="26"/>
          <w:lang w:val="sr-CS"/>
        </w:rPr>
      </w:pPr>
      <w:r>
        <w:rPr>
          <w:sz w:val="26"/>
          <w:szCs w:val="26"/>
          <w:lang w:val="sr-CS"/>
        </w:rPr>
        <w:tab/>
        <w:t xml:space="preserve">Мислим да морамо да покажемо један ниво политичке одговорности и да радимо на неговању и јачању институција у Србији. Рецимо, кроз јачање НБС омогућићемо да и овај законски предлог профункционише. </w:t>
      </w:r>
    </w:p>
    <w:p>
      <w:pPr>
        <w:pStyle w:val="Normal"/>
        <w:tabs>
          <w:tab w:val="clear" w:pos="720"/>
          <w:tab w:val="left" w:pos="1418" w:leader="none"/>
        </w:tabs>
        <w:jc w:val="both"/>
        <w:rPr>
          <w:sz w:val="26"/>
          <w:szCs w:val="26"/>
          <w:lang w:val="sr-CS"/>
        </w:rPr>
      </w:pPr>
      <w:r>
        <w:rPr>
          <w:sz w:val="26"/>
          <w:szCs w:val="26"/>
          <w:lang w:val="sr-CS"/>
        </w:rPr>
        <w:tab/>
        <w:t xml:space="preserve">Наш крајњи циљ мора и треба да буде, неко је то данас поменуо, повратак поверења грађана у банкарски систем у Србији. Влада је извукла поуке из претходних времена и овај законски предлог показује спремност Владе Републике Србије да понуди решења. </w:t>
      </w:r>
    </w:p>
    <w:p>
      <w:pPr>
        <w:pStyle w:val="Normal"/>
        <w:tabs>
          <w:tab w:val="clear" w:pos="720"/>
          <w:tab w:val="left" w:pos="1418" w:leader="none"/>
        </w:tabs>
        <w:jc w:val="both"/>
        <w:rPr/>
      </w:pPr>
      <w:r>
        <w:rPr>
          <w:sz w:val="26"/>
          <w:szCs w:val="26"/>
          <w:lang w:val="sr-CS"/>
        </w:rPr>
        <w:tab/>
        <w:t>Потпуно јасно и потпуно прецизно, још једном желим да кажем, намера и циљ Владе Републике Србије, када је реч о овом законском предлогу, потпуно су оправдани, потпуно су исправни и имају нашу подршку. Јесте изнуђено решење, изнуђена, како је речено, последица и слажемо се, важно је управо због тога политику одвојити од струке.</w:t>
      </w:r>
    </w:p>
    <w:p>
      <w:pPr>
        <w:pStyle w:val="Normal"/>
        <w:tabs>
          <w:tab w:val="clear" w:pos="720"/>
          <w:tab w:val="left" w:pos="1418" w:leader="none"/>
        </w:tabs>
        <w:jc w:val="both"/>
        <w:rPr/>
      </w:pPr>
      <w:r>
        <w:rPr>
          <w:sz w:val="26"/>
          <w:szCs w:val="26"/>
          <w:lang w:val="sr-CS"/>
        </w:rPr>
        <w:tab/>
        <w:t>Влада је имала, како смо чули, више опција. Верујемо да је ово најреалније решење, које ће у овој изнуђеној ситуацији решити проблем 250 хиљада депонената.</w:t>
      </w:r>
    </w:p>
    <w:p>
      <w:pPr>
        <w:pStyle w:val="Normal"/>
        <w:tabs>
          <w:tab w:val="clear" w:pos="720"/>
          <w:tab w:val="left" w:pos="1418" w:leader="none"/>
        </w:tabs>
        <w:jc w:val="both"/>
        <w:rPr>
          <w:sz w:val="26"/>
          <w:szCs w:val="26"/>
          <w:lang w:val="sr-CS"/>
        </w:rPr>
      </w:pPr>
      <w:r>
        <w:rPr>
          <w:sz w:val="26"/>
          <w:szCs w:val="26"/>
          <w:lang w:val="sr-CS"/>
        </w:rPr>
        <w:tab/>
        <w:t xml:space="preserve">Још једном, на самом крају, посланички клуб СПС у дану за гласање подржаће овај законски предлог.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рво ћу џентлменски испрозивати госпођицу Батић, да има прилику да каже оно што је мислила када није имала право на реч. Дакле, прво ћу да искористим ту прилику, с обзиром да су овде реплике добијали неки посланици који на реч Војводина препознају себе. Ево, као Војвођанин уопште се нисам препознао у "Развојној банци Војводине", нити у спомињању речи Војводина.</w:t>
      </w:r>
    </w:p>
    <w:p>
      <w:pPr>
        <w:pStyle w:val="Normal"/>
        <w:tabs>
          <w:tab w:val="clear" w:pos="720"/>
          <w:tab w:val="left" w:pos="1418" w:leader="none"/>
        </w:tabs>
        <w:jc w:val="both"/>
        <w:rPr>
          <w:sz w:val="26"/>
          <w:szCs w:val="26"/>
          <w:lang w:val="sr-CS"/>
        </w:rPr>
      </w:pPr>
      <w:r>
        <w:rPr>
          <w:sz w:val="26"/>
          <w:szCs w:val="26"/>
          <w:lang w:val="sr-CS"/>
        </w:rPr>
        <w:tab/>
        <w:t>Зашто се нисам препознао, а припадници неких странака јесу? Верујем да се може десити да им је једна од тих банака можда финансирала изборну кампању. Толико су нешто нервозни данас, да ме неће зачудити ако нађемо уласком у "Развојну банку Војводине" случајно неке кредите који су пласирани за политичке кампање одређених странака. Могу да се кладим да део нервозе потиче и због тога.</w:t>
      </w:r>
    </w:p>
    <w:p>
      <w:pPr>
        <w:pStyle w:val="Normal"/>
        <w:tabs>
          <w:tab w:val="clear" w:pos="720"/>
          <w:tab w:val="left" w:pos="1418" w:leader="none"/>
        </w:tabs>
        <w:jc w:val="both"/>
        <w:rPr/>
      </w:pPr>
      <w:r>
        <w:rPr>
          <w:sz w:val="26"/>
          <w:szCs w:val="26"/>
          <w:lang w:val="sr-CS"/>
        </w:rPr>
        <w:tab/>
        <w:t>Ми данас расправљамо о закону по коме може да се врши преузимање банака чији је оснивач Република, већински или мањински. Ако је мањински, онда то уз неку дозволу скупштине акционара, а преузимање се може извршити само ако за то постоји позитивно мишљење НБС, дато у складу са овим законом. Дакле, Министарство финансија не може злоупотребити овај закон уколико за то нема дозволу НБС и бар с те стране можемо бити мирни.</w:t>
      </w:r>
    </w:p>
    <w:p>
      <w:pPr>
        <w:pStyle w:val="Normal"/>
        <w:tabs>
          <w:tab w:val="clear" w:pos="720"/>
          <w:tab w:val="left" w:pos="1418" w:leader="none"/>
        </w:tabs>
        <w:jc w:val="both"/>
        <w:rPr>
          <w:sz w:val="26"/>
          <w:szCs w:val="26"/>
          <w:lang w:val="sr-CS"/>
        </w:rPr>
      </w:pPr>
      <w:r>
        <w:rPr>
          <w:sz w:val="26"/>
          <w:szCs w:val="26"/>
          <w:lang w:val="sr-CS"/>
        </w:rPr>
        <w:tab/>
        <w:t xml:space="preserve">Оно што бих волео да су ми објаснили нервозни посланици би било следеће. У ЕУ, на коју се толико позивају, али у оном старијем делу ЕУ, учешће у банкарском систему страних банака је негде око 19% максимално. Код нас су они дозволили да учешће банкарског сектора у нашем финансијском систему буде и 90%, дакле у том делу тих страних банака, ћерки страних банака које су такође по законима домаће банке за које гарантује наша држава и којих има 90% од 100%, у тим банкама и нема неких великих злоупотреба. </w:t>
      </w:r>
    </w:p>
    <w:p>
      <w:pPr>
        <w:pStyle w:val="Normal"/>
        <w:tabs>
          <w:tab w:val="clear" w:pos="720"/>
          <w:tab w:val="left" w:pos="1418" w:leader="none"/>
        </w:tabs>
        <w:jc w:val="both"/>
        <w:rPr/>
      </w:pPr>
      <w:r>
        <w:rPr>
          <w:sz w:val="26"/>
          <w:szCs w:val="26"/>
          <w:lang w:val="sr-CS"/>
        </w:rPr>
        <w:tab/>
        <w:t>Највероватније да су, с обзиром да су њихове матичне банке приватне, ту пословну политику пренеле овде, ту нису могле да злоупотребљавају своје положаје и да кредите деле својим пријатељима.</w:t>
      </w:r>
    </w:p>
    <w:p>
      <w:pPr>
        <w:pStyle w:val="Normal"/>
        <w:tabs>
          <w:tab w:val="clear" w:pos="720"/>
          <w:tab w:val="left" w:pos="1418" w:leader="none"/>
        </w:tabs>
        <w:jc w:val="both"/>
        <w:rPr>
          <w:sz w:val="26"/>
          <w:szCs w:val="26"/>
          <w:lang w:val="sr-CS"/>
        </w:rPr>
      </w:pPr>
      <w:r>
        <w:rPr>
          <w:sz w:val="26"/>
          <w:szCs w:val="26"/>
          <w:lang w:val="sr-CS"/>
        </w:rPr>
        <w:tab/>
        <w:t xml:space="preserve">Незадовољан сам толиким учешћем страних банака у домаћем финансијском сектору, имајући у виду да стране банке саме по себи имају циљ који је легитиман, да исисају што више капитала из наше привреде и од наших грађана. </w:t>
      </w:r>
    </w:p>
    <w:p>
      <w:pPr>
        <w:pStyle w:val="Normal"/>
        <w:tabs>
          <w:tab w:val="clear" w:pos="720"/>
          <w:tab w:val="left" w:pos="1418" w:leader="none"/>
        </w:tabs>
        <w:jc w:val="both"/>
        <w:rPr/>
      </w:pPr>
      <w:r>
        <w:rPr>
          <w:sz w:val="26"/>
          <w:szCs w:val="26"/>
          <w:lang w:val="sr-CS"/>
        </w:rPr>
        <w:tab/>
        <w:t>Тако долазимо до ситуације да у овом тренутку наши грађани и наша привреда, већином страним банкама за које гарантује наша држава, а знамо како се то и десило, у овом тренутку наши грађани дугују 609 милијарди динара тим банкама, привреда дугује преко 14 милиона евра. Данас све заједно, привреда и становништво, тим банкама дугују 2.176 милијарди или близу 20 милијарди евра.</w:t>
      </w:r>
    </w:p>
    <w:p>
      <w:pPr>
        <w:pStyle w:val="Normal"/>
        <w:tabs>
          <w:tab w:val="clear" w:pos="720"/>
          <w:tab w:val="left" w:pos="1418" w:leader="none"/>
        </w:tabs>
        <w:jc w:val="both"/>
        <w:rPr>
          <w:sz w:val="26"/>
          <w:szCs w:val="26"/>
          <w:lang w:val="sr-CS"/>
        </w:rPr>
      </w:pPr>
      <w:r>
        <w:rPr>
          <w:sz w:val="26"/>
          <w:szCs w:val="26"/>
          <w:lang w:val="sr-CS"/>
        </w:rPr>
        <w:tab/>
        <w:t xml:space="preserve">Волео бих да су ми ти нервозни посланици објаснили како то банке које су улазиле са десетак милиона оснивачког капитала, стране банке су дошле у позицију за које гарантује наша држава, уколико пожеле да преваре депоненте, како су те банке дошле у позицију да тако мало пара унесу, а да им толико дугујемо као грађани и као привреда? </w:t>
      </w:r>
    </w:p>
    <w:p>
      <w:pPr>
        <w:pStyle w:val="Normal"/>
        <w:tabs>
          <w:tab w:val="clear" w:pos="720"/>
          <w:tab w:val="left" w:pos="1418" w:leader="none"/>
        </w:tabs>
        <w:jc w:val="both"/>
        <w:rPr/>
      </w:pPr>
      <w:r>
        <w:rPr>
          <w:sz w:val="26"/>
          <w:szCs w:val="26"/>
          <w:lang w:val="sr-CS"/>
        </w:rPr>
        <w:tab/>
        <w:t>Када још узмемо у обзир да смо у протеклих десет година на име банака уплатили 22 милијарде евра, готово је онако магијом изведено да неко ко није унео ни једну милијарду и оставио овој земљи, дође у позицију да му ми дугујемо преко 20 милијарде и да је само на основу камата у задњих десет година наплатио 22 милијарде.</w:t>
      </w:r>
    </w:p>
    <w:p>
      <w:pPr>
        <w:pStyle w:val="Normal"/>
        <w:tabs>
          <w:tab w:val="clear" w:pos="720"/>
          <w:tab w:val="left" w:pos="1418" w:leader="none"/>
        </w:tabs>
        <w:jc w:val="both"/>
        <w:rPr/>
      </w:pPr>
      <w:r>
        <w:rPr>
          <w:sz w:val="26"/>
          <w:szCs w:val="26"/>
          <w:lang w:val="sr-CS"/>
        </w:rPr>
        <w:tab/>
        <w:t>То исисавање новца их наравно није забринуло, али их је забринуло неколико лоших банака, тзв. домаћих банака где је оснивачки капитал државни у већинском делу или у значајном делу. Ту су забринути и мислим да су оправдано забринути.</w:t>
      </w:r>
    </w:p>
    <w:p>
      <w:pPr>
        <w:pStyle w:val="Normal"/>
        <w:tabs>
          <w:tab w:val="clear" w:pos="720"/>
          <w:tab w:val="left" w:pos="1418" w:leader="none"/>
        </w:tabs>
        <w:jc w:val="both"/>
        <w:rPr>
          <w:sz w:val="26"/>
          <w:szCs w:val="26"/>
          <w:lang w:val="sr-CS"/>
        </w:rPr>
      </w:pPr>
      <w:r>
        <w:rPr>
          <w:sz w:val="26"/>
          <w:szCs w:val="26"/>
          <w:lang w:val="sr-CS"/>
        </w:rPr>
        <w:tab/>
        <w:t>У уводу сам већ рекао да су највероватније награђени, да могу остатку тог домаћег банкарског сектора да раде шта хоће, односно да на политички начин управљају тим банкама. Готово је невероватно да припадник те странке, бивши министар финансија на свом рачуну има 12 милиона евра, теткино мало на каучу заспал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молим вас да се држимо теме. Вратите се на тему.)</w:t>
      </w:r>
    </w:p>
    <w:p>
      <w:pPr>
        <w:pStyle w:val="Normal"/>
        <w:tabs>
          <w:tab w:val="clear" w:pos="720"/>
          <w:tab w:val="left" w:pos="1418" w:leader="none"/>
        </w:tabs>
        <w:jc w:val="both"/>
        <w:rPr>
          <w:sz w:val="26"/>
          <w:szCs w:val="26"/>
          <w:lang w:val="sr-CS"/>
        </w:rPr>
      </w:pPr>
      <w:r>
        <w:rPr>
          <w:sz w:val="26"/>
          <w:szCs w:val="26"/>
          <w:lang w:val="sr-CS"/>
        </w:rPr>
        <w:tab/>
        <w:t>Тема су банке и финансије.</w:t>
      </w:r>
    </w:p>
    <w:p>
      <w:pPr>
        <w:pStyle w:val="Normal"/>
        <w:tabs>
          <w:tab w:val="clear" w:pos="720"/>
          <w:tab w:val="left" w:pos="1418" w:leader="none"/>
        </w:tabs>
        <w:jc w:val="both"/>
        <w:rPr>
          <w:sz w:val="26"/>
          <w:szCs w:val="26"/>
          <w:lang w:val="sr-CS"/>
        </w:rPr>
      </w:pPr>
      <w:r>
        <w:rPr>
          <w:sz w:val="26"/>
          <w:szCs w:val="26"/>
          <w:lang w:val="sr-CS"/>
        </w:rPr>
        <w:tab/>
        <w:t xml:space="preserve">Дакле, на његовом рачуну је било 12 милиона евра, па се питам – да ли је то могло да потпомогне ове банке да не дођу у ситуацију, да је то уложио у нашу банку, не би сад ове банке дошле у ситуацију да морамо да их преузимамо и да им надокнађујемо губитке узимајући паре од сиротиње, надокнађујући све минусе овим домаћим банкама. </w:t>
      </w:r>
    </w:p>
    <w:p>
      <w:pPr>
        <w:pStyle w:val="Normal"/>
        <w:tabs>
          <w:tab w:val="clear" w:pos="720"/>
          <w:tab w:val="left" w:pos="1418" w:leader="none"/>
        </w:tabs>
        <w:jc w:val="both"/>
        <w:rPr/>
      </w:pPr>
      <w:r>
        <w:rPr>
          <w:sz w:val="26"/>
          <w:szCs w:val="26"/>
          <w:lang w:val="sr-CS"/>
        </w:rPr>
        <w:tab/>
        <w:t>Новац морамо да захватимо, и по предлогу овог закона да га доставимо агенцији ако нема довољно, ми морамо да доставимо паре пореских обвезника зато што је неко пре нас једна политика злоупотребила своје механизме и у банкама где је било државног капитала, злоупотребљавајући свој положај, довела је себе и своје пријатеље, највероватније тајкуне, у повољан положај.</w:t>
      </w:r>
    </w:p>
    <w:p>
      <w:pPr>
        <w:pStyle w:val="Normal"/>
        <w:tabs>
          <w:tab w:val="clear" w:pos="720"/>
          <w:tab w:val="left" w:pos="1418" w:leader="none"/>
        </w:tabs>
        <w:jc w:val="both"/>
        <w:rPr/>
      </w:pPr>
      <w:r>
        <w:rPr>
          <w:sz w:val="26"/>
          <w:szCs w:val="26"/>
          <w:lang w:val="sr-CS"/>
        </w:rPr>
        <w:tab/>
        <w:t>Данас је у штампи објављено да је одређени тајкун који је дуговао "Агробанци" вишемилионске износе, да је у "Новој Агробанци" репрограмирао своје дугове на пет година, са грејс-периодом од две године. За дивно чудо то не би ни чудило, него дозвола тој "Новој Агробанци" је издатака на две године, таман док траје грејс-период и ту дозволу та банка има до 25. маја или 26. маја 2014. године. Тај тајкун треба да почне да отплаћује дугове тек у септембру те исте године. Дакле, нестаће банка и неће имати коме да враћа тај дуг. Мислим да сам тиме довољно рекао шта се све у тој банци дешавало.</w:t>
      </w:r>
    </w:p>
    <w:p>
      <w:pPr>
        <w:pStyle w:val="Normal"/>
        <w:tabs>
          <w:tab w:val="clear" w:pos="720"/>
          <w:tab w:val="left" w:pos="1418" w:leader="none"/>
        </w:tabs>
        <w:jc w:val="both"/>
        <w:rPr>
          <w:sz w:val="26"/>
          <w:szCs w:val="26"/>
          <w:lang w:val="sr-CS"/>
        </w:rPr>
      </w:pPr>
      <w:r>
        <w:rPr>
          <w:sz w:val="26"/>
          <w:szCs w:val="26"/>
          <w:lang w:val="sr-CS"/>
        </w:rPr>
        <w:tab/>
        <w:t xml:space="preserve">За злоупотребе у "Агробанци" оптужујем групу која себе назива "Цес Мекон", на чијем челу је био министар финансија и бивши премијер, господин Цветковић. То је група у власништву господина Звонка Никезића, који је оснивач те фирме и чији је син био државни секретар док је министар финансија био господин Цветковић. </w:t>
      </w:r>
    </w:p>
    <w:p>
      <w:pPr>
        <w:pStyle w:val="Normal"/>
        <w:tabs>
          <w:tab w:val="clear" w:pos="720"/>
          <w:tab w:val="left" w:pos="1418" w:leader="none"/>
        </w:tabs>
        <w:jc w:val="both"/>
        <w:rPr/>
      </w:pPr>
      <w:r>
        <w:rPr>
          <w:sz w:val="26"/>
          <w:szCs w:val="26"/>
          <w:lang w:val="sr-CS"/>
        </w:rPr>
        <w:tab/>
        <w:t>Господин Никезић и "Цес Мекон" су били заступници државног капитала у "Агробанци" и он је морао, с обзиром да му је син био високо позиционирани функционер те државе, да се стара да се државном капиталу ништа не деси, а посебно да не дођемо у позицију да узимамо новац од сиротиње раје и да тиме надокнађујемо минусе у тој банци, који су направљени зарад приватног богаћење политичке структуре и тајкуна који су их у томе обилато помагали.</w:t>
      </w:r>
    </w:p>
    <w:p>
      <w:pPr>
        <w:pStyle w:val="Normal"/>
        <w:tabs>
          <w:tab w:val="clear" w:pos="720"/>
          <w:tab w:val="left" w:pos="1418" w:leader="none"/>
        </w:tabs>
        <w:jc w:val="both"/>
        <w:rPr/>
      </w:pPr>
      <w:r>
        <w:rPr>
          <w:sz w:val="26"/>
          <w:szCs w:val="26"/>
          <w:lang w:val="sr-CS"/>
        </w:rPr>
        <w:tab/>
        <w:t>Само да вас подсетим, о тој њиховој независној НБС, односно о њеној независности док су они били на власти говоре следећи подаци – 20. маја је завршен други круг председничких избора, а четири дана касније Влада Мирка Цветковића је емитовала 85 милиона…</w:t>
      </w:r>
    </w:p>
    <w:p>
      <w:pPr>
        <w:pStyle w:val="Normal"/>
        <w:tabs>
          <w:tab w:val="clear" w:pos="720"/>
          <w:tab w:val="left" w:pos="1418" w:leader="none"/>
        </w:tabs>
        <w:jc w:val="both"/>
        <w:rPr/>
      </w:pPr>
      <w:r>
        <w:rPr>
          <w:sz w:val="26"/>
          <w:szCs w:val="26"/>
          <w:lang w:val="sr-CS"/>
        </w:rPr>
        <w:tab/>
        <w:t>(Председавајућа: Молим вас, господине Ристичевићу, да се вратимо на тему.)</w:t>
      </w:r>
    </w:p>
    <w:p>
      <w:pPr>
        <w:pStyle w:val="Normal"/>
        <w:tabs>
          <w:tab w:val="clear" w:pos="720"/>
          <w:tab w:val="left" w:pos="1418" w:leader="none"/>
        </w:tabs>
        <w:jc w:val="both"/>
        <w:rPr/>
      </w:pPr>
      <w:r>
        <w:rPr>
          <w:sz w:val="26"/>
          <w:szCs w:val="26"/>
          <w:lang w:val="sr-CS"/>
        </w:rPr>
        <w:tab/>
        <w:t>У теми сам макар колико и министар финансија. Ако ми не дозвољавате да говорим о "Новој Агробанци", онда реците да то није тема. Колико видим, ње овде има колико год хоћете.</w:t>
      </w:r>
    </w:p>
    <w:p>
      <w:pPr>
        <w:pStyle w:val="Normal"/>
        <w:tabs>
          <w:tab w:val="clear" w:pos="720"/>
          <w:tab w:val="left" w:pos="1418" w:leader="none"/>
        </w:tabs>
        <w:jc w:val="both"/>
        <w:rPr/>
      </w:pPr>
      <w:r>
        <w:rPr>
          <w:sz w:val="26"/>
          <w:szCs w:val="26"/>
          <w:lang w:val="sr-CS"/>
        </w:rPr>
        <w:tab/>
        <w:t>Дакле, овај закон је резултат онога што се дешавало у "Агробанци". Хоћу да кажем да четири дана после избора, знајући шта су урадили у "Агробанци", да су емитовали 85 милиона обвезница чије је доспеће 2015. године. Емитовали су јавни дуг 24. маја, а 25. маја, та независна НБС која је то све требало да контролише, тобож независна,  како зна да треба да ликвидира "Агробанку". Влада даје 26. маја државне обвезнице "Новој Агробанци", која државним обвезницама, дугом противзаконито оснива Нову Агробанку, и гле чуда та независна НБС, која је толико независна и све то зна, истог дана даје дозволу "Новој Агробанци".</w:t>
      </w:r>
    </w:p>
    <w:p>
      <w:pPr>
        <w:pStyle w:val="Normal"/>
        <w:tabs>
          <w:tab w:val="clear" w:pos="720"/>
          <w:tab w:val="left" w:pos="1418" w:leader="none"/>
        </w:tabs>
        <w:jc w:val="both"/>
        <w:rPr>
          <w:sz w:val="26"/>
          <w:szCs w:val="26"/>
          <w:lang w:val="sr-CS"/>
        </w:rPr>
      </w:pPr>
      <w:r>
        <w:rPr>
          <w:sz w:val="26"/>
          <w:szCs w:val="26"/>
          <w:lang w:val="sr-CS"/>
        </w:rPr>
        <w:tab/>
        <w:t xml:space="preserve">Овим сам доказао да је највиши државни врх у бившој Влади био умешан у пљачку народа која је извршена преко "Агробанке", тиме што ћемо из буџета, парама грађана морати надокнадити све што су они проћердали у свом мандату. </w:t>
      </w:r>
    </w:p>
    <w:p>
      <w:pPr>
        <w:pStyle w:val="Normal"/>
        <w:tabs>
          <w:tab w:val="clear" w:pos="720"/>
          <w:tab w:val="left" w:pos="1418" w:leader="none"/>
        </w:tabs>
        <w:jc w:val="both"/>
        <w:rPr>
          <w:sz w:val="26"/>
          <w:szCs w:val="26"/>
          <w:lang w:val="sr-CS"/>
        </w:rPr>
      </w:pPr>
      <w:r>
        <w:rPr>
          <w:sz w:val="26"/>
          <w:szCs w:val="26"/>
          <w:lang w:val="sr-CS"/>
        </w:rPr>
        <w:tab/>
        <w:t xml:space="preserve">Ово је све везано за тај закон, везано за "Агробанку" и тражим не само да преузмемо дугове "Нове Агробанке", да преузмемо њихове обавезе, њихов капитал, тражим да Влада подстакне тужилаштво, рекао сам подстакне, и истражне органе да темељно истраже све злоупотребе бивших највиших државних функционера. </w:t>
      </w:r>
    </w:p>
    <w:p>
      <w:pPr>
        <w:pStyle w:val="Normal"/>
        <w:tabs>
          <w:tab w:val="clear" w:pos="720"/>
          <w:tab w:val="left" w:pos="1418" w:leader="none"/>
        </w:tabs>
        <w:jc w:val="both"/>
        <w:rPr/>
      </w:pPr>
      <w:r>
        <w:rPr>
          <w:sz w:val="26"/>
          <w:szCs w:val="26"/>
          <w:lang w:val="sr-CS"/>
        </w:rPr>
        <w:tab/>
        <w:t>Немој да нам за пљачку "Агробанке", за пљачку грађана одговарају опет неки из неке Нове Црње, Бојника, Лебана итд, немој тиме да замазујемо очи грађанима, већ дај да утврдимо оно због чега су припадници бивше власти вечерас овде нервозни.</w:t>
      </w:r>
    </w:p>
    <w:p>
      <w:pPr>
        <w:pStyle w:val="Normal"/>
        <w:tabs>
          <w:tab w:val="clear" w:pos="720"/>
          <w:tab w:val="left" w:pos="1418" w:leader="none"/>
        </w:tabs>
        <w:jc w:val="both"/>
        <w:rPr>
          <w:sz w:val="26"/>
          <w:szCs w:val="26"/>
          <w:lang w:val="sr-CS"/>
        </w:rPr>
      </w:pPr>
      <w:r>
        <w:rPr>
          <w:sz w:val="26"/>
          <w:szCs w:val="26"/>
          <w:lang w:val="sr-CS"/>
        </w:rPr>
        <w:tab/>
        <w:t xml:space="preserve">Такође, желим  да упозорим да за време њиховог мандата постоји "Дајнерс клуб" Београд, који није имао никакву контролу од НБС, који емитује кредите и дели платне картице супротно члану 5. Закона о банкама, где једино и искључиво да деле кредите и платне картице имају банке. Они су дозволили да то раде "Дајнерс клуб", што може да буде изузетно опасно. </w:t>
      </w:r>
    </w:p>
    <w:p>
      <w:pPr>
        <w:pStyle w:val="Normal"/>
        <w:tabs>
          <w:tab w:val="clear" w:pos="720"/>
          <w:tab w:val="left" w:pos="1418" w:leader="none"/>
        </w:tabs>
        <w:jc w:val="both"/>
        <w:rPr/>
      </w:pPr>
      <w:r>
        <w:rPr>
          <w:sz w:val="26"/>
          <w:szCs w:val="26"/>
          <w:lang w:val="sr-CS"/>
        </w:rPr>
        <w:tab/>
        <w:t xml:space="preserve">У овом тренутку они располажу неконтролисано са 30 хиљада платних картица са 150 милиона евра, за које могу пострадати, уколико не буде никакве контроле, а они су изван контроле НБС, а не би смели да буду уколико се баве финансијским услугама. Желим да упозорим да то може довести до изношења пара, прања пара, да то може закопати наше трговце, јер се укупно ради о капиталу од 150 милиона евра. </w:t>
      </w:r>
    </w:p>
    <w:p>
      <w:pPr>
        <w:pStyle w:val="Normal"/>
        <w:tabs>
          <w:tab w:val="clear" w:pos="720"/>
          <w:tab w:val="left" w:pos="1418" w:leader="none"/>
        </w:tabs>
        <w:jc w:val="both"/>
        <w:rPr>
          <w:sz w:val="26"/>
          <w:szCs w:val="26"/>
          <w:lang w:val="sr-CS"/>
        </w:rPr>
      </w:pPr>
      <w:r>
        <w:rPr>
          <w:sz w:val="26"/>
          <w:szCs w:val="26"/>
          <w:lang w:val="sr-CS"/>
        </w:rPr>
        <w:tab/>
        <w:t xml:space="preserve">На крају да вас подсетим да је данас 100 година од Кумановске битке. То је дан када је један мали народ, заједно са другима, мала држава доказала да под одређеним условима може да се издигну и да буде велики и да ослободи себе и друге. </w:t>
      </w:r>
    </w:p>
    <w:p>
      <w:pPr>
        <w:pStyle w:val="Normal"/>
        <w:tabs>
          <w:tab w:val="clear" w:pos="720"/>
          <w:tab w:val="left" w:pos="1418" w:leader="none"/>
        </w:tabs>
        <w:jc w:val="both"/>
        <w:rPr>
          <w:sz w:val="26"/>
          <w:szCs w:val="26"/>
          <w:lang w:val="sr-CS"/>
        </w:rPr>
      </w:pPr>
      <w:r>
        <w:rPr>
          <w:sz w:val="26"/>
          <w:szCs w:val="26"/>
          <w:lang w:val="sr-CS"/>
        </w:rPr>
        <w:tab/>
        <w:t xml:space="preserve">У име тих људи који су страдали за стварање ове државе и других држава, и прошле државе, у име тих предака и у име будућих потомака захтевам да се казне разни "Шошкићи, Никезићи, Дулићи, Ђелићи" итд, тим пре што смо доста стезали каиш око празних стомака. Најлакше је затезати каиш око сиротиње и празног стомака. </w:t>
      </w:r>
    </w:p>
    <w:p>
      <w:pPr>
        <w:pStyle w:val="Normal"/>
        <w:tabs>
          <w:tab w:val="clear" w:pos="720"/>
          <w:tab w:val="left" w:pos="1418" w:leader="none"/>
        </w:tabs>
        <w:jc w:val="both"/>
        <w:rPr/>
      </w:pPr>
      <w:r>
        <w:rPr>
          <w:sz w:val="26"/>
          <w:szCs w:val="26"/>
          <w:lang w:val="sr-CS"/>
        </w:rPr>
        <w:tab/>
        <w:t xml:space="preserve">Мислим да ова гарнитура коју сам набројао има пуно капитала, да је тај капитал стечен напорним радом али туђим, радом ове сиротиње и зато вас позивам не само да испитате "Агробанку" него да испитате и "Развојну банку Војводине". Тамо ћемо тек наћи свашта. Наћи ћемо разлог за оволику нервозу.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 се за реч јавила народна посланица Олгица Батић искористићу прилику и прочитаћу члан 104. Пословника: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 </w:t>
      </w:r>
    </w:p>
    <w:p>
      <w:pPr>
        <w:pStyle w:val="Normal"/>
        <w:tabs>
          <w:tab w:val="clear" w:pos="720"/>
          <w:tab w:val="left" w:pos="1418" w:leader="none"/>
        </w:tabs>
        <w:jc w:val="both"/>
        <w:rPr/>
      </w:pPr>
      <w:r>
        <w:rPr>
          <w:sz w:val="26"/>
          <w:szCs w:val="26"/>
          <w:lang w:val="sr-CS"/>
        </w:rPr>
        <w:tab/>
        <w:t xml:space="preserve">О коришћењу права из ст. 1. и 2. овог члана одлучује председник Народне скупштине". </w:t>
      </w:r>
    </w:p>
    <w:p>
      <w:pPr>
        <w:pStyle w:val="Normal"/>
        <w:tabs>
          <w:tab w:val="clear" w:pos="720"/>
          <w:tab w:val="left" w:pos="1418" w:leader="none"/>
        </w:tabs>
        <w:jc w:val="both"/>
        <w:rPr/>
      </w:pPr>
      <w:r>
        <w:rPr>
          <w:sz w:val="26"/>
          <w:szCs w:val="26"/>
          <w:lang w:val="sr-CS"/>
        </w:rPr>
        <w:tab/>
        <w:t xml:space="preserve">Сматрам да се господин Ристичевић није увредљиво изразио о вама. </w:t>
      </w:r>
    </w:p>
    <w:p>
      <w:pPr>
        <w:pStyle w:val="Normal"/>
        <w:tabs>
          <w:tab w:val="clear" w:pos="720"/>
          <w:tab w:val="left" w:pos="1418" w:leader="none"/>
        </w:tabs>
        <w:jc w:val="both"/>
        <w:rPr/>
      </w:pPr>
      <w:r>
        <w:rPr>
          <w:sz w:val="26"/>
          <w:szCs w:val="26"/>
          <w:lang w:val="sr-CS"/>
        </w:rPr>
        <w:tab/>
        <w:t>(Маријан Ристичевић: како нисам о Олгици Батић.)</w:t>
      </w:r>
    </w:p>
    <w:p>
      <w:pPr>
        <w:pStyle w:val="Normal"/>
        <w:tabs>
          <w:tab w:val="clear" w:pos="720"/>
          <w:tab w:val="left" w:pos="1418" w:leader="none"/>
        </w:tabs>
        <w:jc w:val="both"/>
        <w:rPr>
          <w:sz w:val="26"/>
          <w:szCs w:val="26"/>
          <w:lang w:val="sr-CS"/>
        </w:rPr>
      </w:pPr>
      <w:r>
        <w:rPr>
          <w:sz w:val="26"/>
          <w:szCs w:val="26"/>
          <w:lang w:val="sr-CS"/>
        </w:rPr>
        <w:tab/>
        <w:t xml:space="preserve">Молим вас не добацујте. </w:t>
      </w:r>
    </w:p>
    <w:p>
      <w:pPr>
        <w:pStyle w:val="Normal"/>
        <w:tabs>
          <w:tab w:val="clear" w:pos="720"/>
          <w:tab w:val="left" w:pos="1418" w:leader="none"/>
        </w:tabs>
        <w:jc w:val="both"/>
        <w:rPr>
          <w:sz w:val="26"/>
          <w:szCs w:val="26"/>
          <w:lang w:val="sr-CS"/>
        </w:rPr>
      </w:pPr>
      <w:r>
        <w:rPr>
          <w:sz w:val="26"/>
          <w:szCs w:val="26"/>
          <w:lang w:val="sr-CS"/>
        </w:rPr>
        <w:tab/>
        <w:t xml:space="preserve">Не могу да вам дам право на реплику, али да вас подсетим да ћете имати право да користите своје време. Настављамо са излагањем. Право на реплику има народна посланица Теодора Влаховић. </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После овакве дискусије не бих искористила право на реплику, али сматрам да морамо указати на то да смо дужни да сви сачувамо достојанство Народне скупштине. Овде су народни посланици са својим обавезама и задацима, а није овде ни тужилаштво ни привредни криминал. </w:t>
      </w:r>
    </w:p>
    <w:p>
      <w:pPr>
        <w:pStyle w:val="Normal"/>
        <w:tabs>
          <w:tab w:val="clear" w:pos="720"/>
          <w:tab w:val="left" w:pos="1418" w:leader="none"/>
        </w:tabs>
        <w:jc w:val="both"/>
        <w:rPr/>
      </w:pPr>
      <w:r>
        <w:rPr>
          <w:sz w:val="26"/>
          <w:szCs w:val="26"/>
          <w:lang w:val="sr-CS"/>
        </w:rPr>
        <w:tab/>
        <w:t xml:space="preserve">Значи, лицитирање имена народних посланика је веома проблематично овде. Да ли ћемо ми сад очекивати да нека господа која седе у овој сали праве своје спискове жеља кога треба оптуживати или ћемо дозволити да државни органи обаве свој посао? </w:t>
      </w:r>
    </w:p>
    <w:p>
      <w:pPr>
        <w:pStyle w:val="Normal"/>
        <w:tabs>
          <w:tab w:val="clear" w:pos="720"/>
          <w:tab w:val="left" w:pos="1418" w:leader="none"/>
        </w:tabs>
        <w:jc w:val="both"/>
        <w:rPr/>
      </w:pPr>
      <w:r>
        <w:rPr>
          <w:sz w:val="26"/>
          <w:szCs w:val="26"/>
          <w:lang w:val="sr-CS"/>
        </w:rPr>
        <w:tab/>
        <w:t xml:space="preserve">Оно што је битно је да сачувамо институције у овој држави и онда када смо на власти и онда када смо у опозицији. Овакав начин разговора, без опомене, у Народној скупштини деградира све институције у овој држав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Маријан Ристичев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Мораћу да затражим овде службеног преводиоца. Служим се народним језиком. Никога нисам поменуо, сем највећих државних функционера. </w:t>
      </w:r>
    </w:p>
    <w:p>
      <w:pPr>
        <w:pStyle w:val="Normal"/>
        <w:tabs>
          <w:tab w:val="clear" w:pos="720"/>
          <w:tab w:val="left" w:pos="1418" w:leader="none"/>
        </w:tabs>
        <w:jc w:val="both"/>
        <w:rPr>
          <w:sz w:val="26"/>
          <w:szCs w:val="26"/>
          <w:lang w:val="sr-CS"/>
        </w:rPr>
      </w:pPr>
      <w:r>
        <w:rPr>
          <w:sz w:val="26"/>
          <w:szCs w:val="26"/>
          <w:lang w:val="sr-CS"/>
        </w:rPr>
        <w:tab/>
        <w:t xml:space="preserve">Дакле, споменуо сам и политичку подршку једном лоповлуку у "Агробанци" који је евидентан и ко се препознао у том лоповлуку нисам му крив низашта. Погледајте пажљиво стенограм, сем највећих државних функционера чија сам имена побројао, никога другога нисам споменуо, осим нервозе одређених посланика који се боје уласка у "Развојну банку Војводине". </w:t>
      </w:r>
    </w:p>
    <w:p>
      <w:pPr>
        <w:pStyle w:val="Normal"/>
        <w:tabs>
          <w:tab w:val="clear" w:pos="720"/>
          <w:tab w:val="left" w:pos="1418" w:leader="none"/>
        </w:tabs>
        <w:jc w:val="both"/>
        <w:rPr/>
      </w:pPr>
      <w:r>
        <w:rPr>
          <w:sz w:val="26"/>
          <w:szCs w:val="26"/>
          <w:lang w:val="sr-CS"/>
        </w:rPr>
        <w:tab/>
        <w:t xml:space="preserve">Као Војвођанин када је "Развојна банка Војводине" спомињана нисам се препознавао и стварно не знам чему ове реплике. Посебно нисам мислио на некога ко се овом приликом јавио за реч или може још да се јави. Никога директно у сали нисам прозвао за криминал, осим што сам рекао да постоји основана сумња да су у криминал умешани највиши државни функционери и набројао њихова имена и имена заступника државног капитала у "Агробанци". </w:t>
      </w:r>
    </w:p>
    <w:p>
      <w:pPr>
        <w:pStyle w:val="Normal"/>
        <w:tabs>
          <w:tab w:val="clear" w:pos="720"/>
          <w:tab w:val="left" w:pos="1418" w:leader="none"/>
        </w:tabs>
        <w:jc w:val="both"/>
        <w:rPr/>
      </w:pPr>
      <w:r>
        <w:rPr>
          <w:sz w:val="26"/>
          <w:szCs w:val="26"/>
          <w:lang w:val="sr-CS"/>
        </w:rPr>
        <w:tab/>
        <w:t xml:space="preserve">Стога, уколико сам било кога увредио у овој сали тим податком извињава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ан Лапчевић. </w:t>
      </w:r>
    </w:p>
    <w:p>
      <w:pPr>
        <w:pStyle w:val="Normal"/>
        <w:tabs>
          <w:tab w:val="clear" w:pos="720"/>
          <w:tab w:val="left" w:pos="1418" w:leader="none"/>
        </w:tabs>
        <w:jc w:val="both"/>
        <w:rPr/>
      </w:pPr>
      <w:r>
        <w:rPr>
          <w:sz w:val="26"/>
          <w:szCs w:val="26"/>
          <w:lang w:val="sr-CS"/>
        </w:rPr>
        <w:tab/>
        <w:t xml:space="preserve">МИЛАН ЛАПЧЕВИЋ: Поштовано председништво, поштовани господине министре, данас је било занимљиво, нарочито вечерас слушати расправу коју сте и ви водили делимично са посланицима из највеће владајуће странке доскора, а сада највеће странке у опозицији и не може да се не примети упадљиви изостанак посланика те сада највеће сада опозиционе странке са данашњег заседања. Вероватно има разлога за то. </w:t>
      </w:r>
    </w:p>
    <w:p>
      <w:pPr>
        <w:pStyle w:val="Normal"/>
        <w:tabs>
          <w:tab w:val="clear" w:pos="720"/>
          <w:tab w:val="left" w:pos="1418" w:leader="none"/>
        </w:tabs>
        <w:jc w:val="both"/>
        <w:rPr/>
      </w:pPr>
      <w:r>
        <w:rPr>
          <w:sz w:val="26"/>
          <w:szCs w:val="26"/>
          <w:lang w:val="sr-CS"/>
        </w:rPr>
        <w:tab/>
        <w:t xml:space="preserve">Ретко када могу да кажем да се слажем с вама, али овога пута заиста то морам да признам, у реченици коју сте изрекли малопре да се ради о јако озбиљном проблему, јако озбиљној ситуацији у коју је несмотреношћу или можда намерно руководство "Агробанке" који су седели у Управном одбору, али и они који су им помагали у томе довело читаву државу. </w:t>
      </w:r>
    </w:p>
    <w:p>
      <w:pPr>
        <w:pStyle w:val="Normal"/>
        <w:tabs>
          <w:tab w:val="clear" w:pos="720"/>
          <w:tab w:val="left" w:pos="1418" w:leader="none"/>
        </w:tabs>
        <w:jc w:val="both"/>
        <w:rPr>
          <w:sz w:val="26"/>
          <w:szCs w:val="26"/>
          <w:lang w:val="sr-CS"/>
        </w:rPr>
      </w:pPr>
      <w:r>
        <w:rPr>
          <w:sz w:val="26"/>
          <w:szCs w:val="26"/>
          <w:lang w:val="sr-CS"/>
        </w:rPr>
        <w:tab/>
        <w:t xml:space="preserve">Пре месец дана смо усвојили ребаланс буџета по коме је ова држава у минусу две милијарде евра. Сада расправљамо о томе како је неко или више њих покрали и опљачкали "Агробанку" па сада држава мора да се додатно задужи и интервенише са неколико стотина милиона евра да би покрила те губитке. Поред енормно празне касе, долазимо у  ситуацију да се кроз евидентну пљачку из "Агробанке" и још неких других банака сав терет ставља на леђа пореских обвезника, односно грађана. </w:t>
      </w:r>
    </w:p>
    <w:p>
      <w:pPr>
        <w:pStyle w:val="Normal"/>
        <w:tabs>
          <w:tab w:val="clear" w:pos="720"/>
          <w:tab w:val="left" w:pos="1418" w:leader="none"/>
        </w:tabs>
        <w:jc w:val="both"/>
        <w:rPr/>
      </w:pPr>
      <w:r>
        <w:rPr>
          <w:sz w:val="26"/>
          <w:szCs w:val="26"/>
          <w:lang w:val="sr-CS"/>
        </w:rPr>
        <w:tab/>
        <w:t xml:space="preserve">Све то разумемо да је ситуација таква да се интервенцијом кроз овај закон покушава да се спрече веће штете које би настале уколико се ово не би урадило, али и од вас и од читаве Владе захтевамо највећу могућу одговорност за ово што се десило, јер када неко опљачка, спомињали сте цифру 600 милиона евра, онда заиста неко мора да поднесе одговорност за то што се десило. </w:t>
      </w:r>
    </w:p>
    <w:p>
      <w:pPr>
        <w:pStyle w:val="Normal"/>
        <w:tabs>
          <w:tab w:val="clear" w:pos="720"/>
          <w:tab w:val="left" w:pos="1418" w:leader="none"/>
        </w:tabs>
        <w:jc w:val="both"/>
        <w:rPr/>
      </w:pPr>
      <w:r>
        <w:rPr>
          <w:sz w:val="26"/>
          <w:szCs w:val="26"/>
          <w:lang w:val="sr-CS"/>
        </w:rPr>
        <w:tab/>
        <w:t xml:space="preserve">У том склопу бих хтео да вам поставим неколико питања. Како је могуће, пошто је било речи да агоније око "Агробанке" и око тих сумњивих трансакција, давања кредита, траје бар годину и по дана, да се нико од надлежних органа није овом проблематиком бавио? Да преведем, Влада има учешће у "Агробанци", има своје представнике у Агробанци и да ли је могуће да нико од тих представника у Одбору "Агробанке" није сигнализирао да се тамо нешто сумњиво дешава? </w:t>
      </w:r>
    </w:p>
    <w:p>
      <w:pPr>
        <w:pStyle w:val="Normal"/>
        <w:tabs>
          <w:tab w:val="clear" w:pos="720"/>
          <w:tab w:val="left" w:pos="1418" w:leader="none"/>
        </w:tabs>
        <w:jc w:val="both"/>
        <w:rPr/>
      </w:pPr>
      <w:r>
        <w:rPr>
          <w:sz w:val="26"/>
          <w:szCs w:val="26"/>
          <w:lang w:val="sr-CS"/>
        </w:rPr>
        <w:tab/>
        <w:t xml:space="preserve">Друго питање је – ако нико није сигнализирао од представника Владе у "Агробанци", па и у "Развојној банци Војводине", медији су се тиме бавили бар задњих годину дана. Како је могуће да Влада на својим седницама или да питам директно вас док сте учествовали у раду Владе или ваши министри када сте ви изашли нису дотакли то питање на Влади да видимо шта се дешава у "Агробанци", да спречимо на време веће штете које су данас оволико очигледне. </w:t>
      </w:r>
    </w:p>
    <w:p>
      <w:pPr>
        <w:pStyle w:val="Normal"/>
        <w:tabs>
          <w:tab w:val="clear" w:pos="720"/>
          <w:tab w:val="left" w:pos="1418" w:leader="none"/>
        </w:tabs>
        <w:jc w:val="both"/>
        <w:rPr>
          <w:sz w:val="26"/>
          <w:szCs w:val="26"/>
          <w:lang w:val="sr-CS"/>
        </w:rPr>
      </w:pPr>
      <w:r>
        <w:rPr>
          <w:sz w:val="26"/>
          <w:szCs w:val="26"/>
          <w:lang w:val="sr-CS"/>
        </w:rPr>
        <w:tab/>
        <w:t xml:space="preserve">Шта је радила Народна банка Србије за то време? Како је могуће да се годину и по дана развлаче по медијима афере о томе ко је и колико испумпао пара из "Агробанке", а да Народна банка која врши контролну функцију над банкама није интервенисала, није преконтролисала и није нашла ништа сумњиво? </w:t>
      </w:r>
    </w:p>
    <w:p>
      <w:pPr>
        <w:pStyle w:val="Normal"/>
        <w:tabs>
          <w:tab w:val="clear" w:pos="720"/>
          <w:tab w:val="left" w:pos="1418" w:leader="none"/>
        </w:tabs>
        <w:jc w:val="both"/>
        <w:rPr/>
      </w:pPr>
      <w:r>
        <w:rPr>
          <w:sz w:val="26"/>
          <w:szCs w:val="26"/>
          <w:lang w:val="sr-CS"/>
        </w:rPr>
        <w:tab/>
        <w:t xml:space="preserve">Тражили смо, пре два месеца када се расправљало о смени гувернера Народне банке, овде озбиљну расправу о раду бившег гувернера и Савета Народне банке. То је био начин и тада смо тражили, сећате се, у расправи да се расветле сви проблеми везани за "Агробанку", за Развојну банку Војводине, за "Металс банку", за Фонд за капитална улагања Војводине итд. Да смо тада расправљали о томе вероватно би на видело испливало све ово што се данас чуло и онда бисмо сигурно имали мало више времена и мало мање штете да смо реаговали на време. </w:t>
      </w:r>
    </w:p>
    <w:p>
      <w:pPr>
        <w:pStyle w:val="Normal"/>
        <w:tabs>
          <w:tab w:val="clear" w:pos="720"/>
          <w:tab w:val="left" w:pos="1418" w:leader="none"/>
        </w:tabs>
        <w:jc w:val="both"/>
        <w:rPr/>
      </w:pPr>
      <w:r>
        <w:rPr>
          <w:sz w:val="26"/>
          <w:szCs w:val="26"/>
          <w:lang w:val="sr-CS"/>
        </w:rPr>
        <w:tab/>
        <w:t>Овако олако пребацити толики терет, више стотина милиона евра, на леђа грађана, заиста без озбиљних последица по оне који су то радили, било би крајње неодговорно. Верујем да оно што сте малопре рекли, да ћете се ви заложити у Влади да се темељно испитају све сумњиве радње и одговорност појединаца, па да дођемо на крају до одговора која је политичка позадина у тим сумњивим пословима. Не би могао нико на своју руку да то ради да није било позадине и да није било чувања леђа од стране људи који су седели у највишим инстанцама власти.</w:t>
      </w:r>
    </w:p>
    <w:p>
      <w:pPr>
        <w:pStyle w:val="Normal"/>
        <w:tabs>
          <w:tab w:val="clear" w:pos="720"/>
          <w:tab w:val="left" w:pos="1418" w:leader="none"/>
        </w:tabs>
        <w:jc w:val="both"/>
        <w:rPr/>
      </w:pPr>
      <w:r>
        <w:rPr>
          <w:sz w:val="26"/>
          <w:szCs w:val="26"/>
          <w:lang w:val="sr-CS"/>
        </w:rPr>
        <w:tab/>
        <w:t xml:space="preserve"> На крају крајева, да се испита одговорност Народне банке и њеног гувернера, господина Шошкића, да се оправдају  толико висока примања која имају гувернер и вицегувернери од по 600, 700 хиљада динара. Ваљда је њихов посао да контролишу рад свих банака и да онемогуће да долази до оваквих ситуација. Овако смо дошли у ситуацију да морамо да покривамо ту рупу из буџета, да грађани својим издвајањима кроз порезе плаћају нешто што не требају и не морају, а неко ће се богатити на њихов рачун.</w:t>
      </w:r>
    </w:p>
    <w:p>
      <w:pPr>
        <w:pStyle w:val="Normal"/>
        <w:tabs>
          <w:tab w:val="clear" w:pos="720"/>
          <w:tab w:val="left" w:pos="1418" w:leader="none"/>
        </w:tabs>
        <w:jc w:val="both"/>
        <w:rPr>
          <w:sz w:val="26"/>
          <w:szCs w:val="26"/>
          <w:lang w:val="sr-CS"/>
        </w:rPr>
      </w:pPr>
      <w:r>
        <w:rPr>
          <w:sz w:val="26"/>
          <w:szCs w:val="26"/>
          <w:lang w:val="sr-CS"/>
        </w:rPr>
        <w:tab/>
        <w:t xml:space="preserve">Верујем да ће се кроз истраге ова питања разјаснити, али тражим такође и да они који су подизали кредите, који су добијали сумњиве кредите од "Агробанке", а који се данас показују као ненаплативи, да се строже процесуирају. </w:t>
      </w:r>
    </w:p>
    <w:p>
      <w:pPr>
        <w:pStyle w:val="Normal"/>
        <w:tabs>
          <w:tab w:val="clear" w:pos="720"/>
          <w:tab w:val="left" w:pos="1418" w:leader="none"/>
        </w:tabs>
        <w:jc w:val="both"/>
        <w:rPr/>
      </w:pPr>
      <w:r>
        <w:rPr>
          <w:sz w:val="26"/>
          <w:szCs w:val="26"/>
          <w:lang w:val="sr-CS"/>
        </w:rPr>
        <w:tab/>
        <w:t xml:space="preserve">Немогуће је да неко добије кредит, а да нема чиме да врати то. Када грађанин аплицира да добије неки кредит мора да вишеструко докаже способност да може да враћа кредит и да вишеструко заложи своју имовину како би банка била сигурна да ће вратити оно што је узео. Како је могуће да они који су добијали више стотина милиона евра од "Агробанке" то нису гарантовали и да то нико није годину и по дана контролисао. </w:t>
      </w:r>
    </w:p>
    <w:p>
      <w:pPr>
        <w:pStyle w:val="Normal"/>
        <w:tabs>
          <w:tab w:val="clear" w:pos="720"/>
          <w:tab w:val="left" w:pos="1418" w:leader="none"/>
        </w:tabs>
        <w:jc w:val="both"/>
        <w:rPr/>
      </w:pPr>
      <w:r>
        <w:rPr>
          <w:sz w:val="26"/>
          <w:szCs w:val="26"/>
          <w:lang w:val="sr-CS"/>
        </w:rPr>
        <w:tab/>
        <w:t xml:space="preserve">Очекујемо, пре свега, одговорност за то што је рађено и верујемо да ће кроз ту одговорност испливати много тога на видело и да ће се показати да је претходна влада учинила катастрофалне грешке, да не кажем неку грубљу реч, у афери Агробанка. Кроз аферу "Агробанка" и кроз отварање проблема Развојне банке Војводине требало би испитати и како се пословало у Фонду за капиталне инвестиције Војводине, па и у Фонду за развој Републике Србије. Има и тамо шта да се нађе. </w:t>
      </w:r>
    </w:p>
    <w:p>
      <w:pPr>
        <w:pStyle w:val="Normal"/>
        <w:tabs>
          <w:tab w:val="clear" w:pos="720"/>
          <w:tab w:val="left" w:pos="1418" w:leader="none"/>
        </w:tabs>
        <w:jc w:val="both"/>
        <w:rPr/>
      </w:pPr>
      <w:r>
        <w:rPr>
          <w:sz w:val="26"/>
          <w:szCs w:val="26"/>
          <w:lang w:val="sr-CS"/>
        </w:rPr>
        <w:tab/>
        <w:t>ПРЕДСЕДАВАЈУЋА: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Уважена председавајућа, поштовани министре Динкићу, уважене колеге, мислим да је у неку руку веома важно рећи да и ДС подржава сваки покушај било које државне власти која жели да уведе ред у финансијски сектор. Оно у чему је наше дубинско неслагање су значајни недостаци и можда неадекватан приступ који сте ви кроз овај предлог закона предложили.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 да ми  осећамо да ово носи у неку руку обележје "лекс специјалиса" и у самом образложењу се говори о недељи штедње и боље да се онда донесе закон о укидању недеље штедње. Оно што је сигурно, сматрамо да ви као министар финансија, мислим да није добро управо за тај банкарски сектор, да јавно говорите о дубиози Развојне банке. Мислим да постоје друге институције којима је то посо и које би то требало да раде, а нарочито сматрам да је неадекватно давати квалификације о људима који воде Покрајинску владу. </w:t>
      </w:r>
    </w:p>
    <w:p>
      <w:pPr>
        <w:pStyle w:val="Normal"/>
        <w:tabs>
          <w:tab w:val="clear" w:pos="720"/>
          <w:tab w:val="left" w:pos="1418" w:leader="none"/>
        </w:tabs>
        <w:jc w:val="both"/>
        <w:rPr/>
      </w:pPr>
      <w:r>
        <w:rPr>
          <w:sz w:val="26"/>
          <w:szCs w:val="26"/>
          <w:lang w:val="sr-CS"/>
        </w:rPr>
        <w:tab/>
        <w:t>Може се можда и рећи да је предложени модел, који сте овим предлогом закона дали, коректан када се ради о трансакцији између две државне банке, што је случај са предложеним преузимањем Нове Агробанке од стране   Поштанске штедионице.</w:t>
      </w:r>
    </w:p>
    <w:p>
      <w:pPr>
        <w:pStyle w:val="Normal"/>
        <w:tabs>
          <w:tab w:val="clear" w:pos="720"/>
          <w:tab w:val="left" w:pos="1418" w:leader="none"/>
        </w:tabs>
        <w:jc w:val="both"/>
        <w:rPr>
          <w:sz w:val="26"/>
          <w:szCs w:val="26"/>
          <w:lang w:val="sr-CS"/>
        </w:rPr>
      </w:pPr>
      <w:r>
        <w:rPr>
          <w:sz w:val="26"/>
          <w:szCs w:val="26"/>
          <w:lang w:val="sr-CS"/>
        </w:rPr>
        <w:tab/>
        <w:t xml:space="preserve">Међутим, овим законом је дозвољено и да приватне банке преузму имовину и обавезе државне банке, за шта им држава даје бесповратну финансијску подршку, без процене реалне вредности активе банке која се преузима, чиме се отвара могућност да приватна банка оствари огромну материјалну корист. </w:t>
      </w:r>
    </w:p>
    <w:p>
      <w:pPr>
        <w:pStyle w:val="Normal"/>
        <w:tabs>
          <w:tab w:val="clear" w:pos="720"/>
          <w:tab w:val="left" w:pos="1418" w:leader="none"/>
        </w:tabs>
        <w:jc w:val="both"/>
        <w:rPr/>
      </w:pPr>
      <w:r>
        <w:rPr>
          <w:sz w:val="26"/>
          <w:szCs w:val="26"/>
          <w:lang w:val="sr-CS"/>
        </w:rPr>
        <w:tab/>
        <w:t xml:space="preserve">Не постоји транспарентна процедура избора банке преузимаоца, чиме је у потпуности отворен пут за корупцију, исто као могућност, нарочито ако се има у виду да се ради о трансакцијама вредним више десетина или чак стотина милиона евра пореских обвезника. </w:t>
      </w:r>
    </w:p>
    <w:p>
      <w:pPr>
        <w:pStyle w:val="Normal"/>
        <w:tabs>
          <w:tab w:val="clear" w:pos="720"/>
          <w:tab w:val="left" w:pos="1418" w:leader="none"/>
        </w:tabs>
        <w:jc w:val="both"/>
        <w:rPr>
          <w:sz w:val="26"/>
          <w:szCs w:val="26"/>
          <w:lang w:val="sr-CS"/>
        </w:rPr>
      </w:pPr>
      <w:r>
        <w:rPr>
          <w:sz w:val="26"/>
          <w:szCs w:val="26"/>
          <w:lang w:val="sr-CS"/>
        </w:rPr>
        <w:tab/>
        <w:t xml:space="preserve">Одакле паре држави за  ове трансакције којима се практично награђују приватне банке и поправљају њихови биланси? Мислим да је то легитимно питање. Колики ће утицај ова давања имати на дефицит и јавни дуг земље. </w:t>
      </w:r>
    </w:p>
    <w:p>
      <w:pPr>
        <w:pStyle w:val="Normal"/>
        <w:tabs>
          <w:tab w:val="clear" w:pos="720"/>
          <w:tab w:val="left" w:pos="1418" w:leader="none"/>
        </w:tabs>
        <w:jc w:val="both"/>
        <w:rPr/>
      </w:pPr>
      <w:r>
        <w:rPr>
          <w:sz w:val="26"/>
          <w:szCs w:val="26"/>
          <w:lang w:val="sr-CS"/>
        </w:rPr>
        <w:tab/>
        <w:t xml:space="preserve">Овај проблем је једноставно решив. Измените закон тако да само банке под државном контролом могу да учествују у овим трансакцијама, на пример. Поставља се питање да ли је ММФ дао сагласност на предложени текст закона? Није дао сагласност, иако је њихова мисија у Београду, колко је мени познато. </w:t>
      </w:r>
    </w:p>
    <w:p>
      <w:pPr>
        <w:pStyle w:val="Normal"/>
        <w:tabs>
          <w:tab w:val="clear" w:pos="720"/>
          <w:tab w:val="left" w:pos="1418" w:leader="none"/>
        </w:tabs>
        <w:jc w:val="both"/>
        <w:rPr/>
      </w:pPr>
      <w:r>
        <w:rPr>
          <w:sz w:val="26"/>
          <w:szCs w:val="26"/>
          <w:lang w:val="sr-CS"/>
        </w:rPr>
        <w:tab/>
        <w:t xml:space="preserve">На бази којих критеријума се бира банка прималац у члану 4? Да ли на бази највише понуђене цене за активу или на бази својих финансијских показатеља? Шта ако се на пример за банку примаоца изабере банка са неадекватним показатељима, јер није законом спречено да се у улози банке примаоца узме банка која сама по себи није способна, нити како се проверава да ли је та банка способна да апсорбује ризичну активу и да одговори додатним ликвидним обавезама и потенцијално на овај начин кроз финансијску подршку да јој се помогне? </w:t>
      </w:r>
    </w:p>
    <w:p>
      <w:pPr>
        <w:pStyle w:val="Normal"/>
        <w:tabs>
          <w:tab w:val="clear" w:pos="720"/>
          <w:tab w:val="left" w:pos="1418" w:leader="none"/>
        </w:tabs>
        <w:jc w:val="both"/>
        <w:rPr>
          <w:sz w:val="26"/>
          <w:szCs w:val="26"/>
          <w:lang w:val="sr-CS"/>
        </w:rPr>
      </w:pPr>
      <w:r>
        <w:rPr>
          <w:sz w:val="26"/>
          <w:szCs w:val="26"/>
          <w:lang w:val="sr-CS"/>
        </w:rPr>
        <w:tab/>
        <w:t xml:space="preserve">Овај вид помоћи може бити јако уносан за потенцијалне примаоце, јер добијају тржиште, депоненте и потенцијалну зараду на расту вредности активе, а све практично за џабе тј. за ништа. </w:t>
      </w:r>
    </w:p>
    <w:p>
      <w:pPr>
        <w:pStyle w:val="Normal"/>
        <w:tabs>
          <w:tab w:val="clear" w:pos="720"/>
          <w:tab w:val="left" w:pos="1418" w:leader="none"/>
        </w:tabs>
        <w:jc w:val="both"/>
        <w:rPr/>
      </w:pPr>
      <w:r>
        <w:rPr>
          <w:sz w:val="26"/>
          <w:szCs w:val="26"/>
          <w:lang w:val="sr-CS"/>
        </w:rPr>
        <w:tab/>
        <w:t>Ко преговара са потенцијалним банкама примаоца? Шта ако се појаве две банке примаоца? У ком облику ће се давати финансијска подршка? Да ли у готовини, обвезницама? Колико је планирано ово оптерећење за буџет Агенције за осигурање депозита и колико Агенција има средстава на бази чега је процењен овај износ, као у члану 5? Да ли сте сигурни да Агенција има 250 милиона евра и шта ћете онда урадити за остале банке, ако се ова актива повуче тј. не буду сви одушевљени новим вестима из ове Скупштине? Који ће се депозити преносити?</w:t>
      </w:r>
    </w:p>
    <w:p>
      <w:pPr>
        <w:pStyle w:val="Normal"/>
        <w:tabs>
          <w:tab w:val="clear" w:pos="720"/>
          <w:tab w:val="left" w:pos="1418" w:leader="none"/>
        </w:tabs>
        <w:jc w:val="both"/>
        <w:rPr>
          <w:sz w:val="26"/>
          <w:szCs w:val="26"/>
          <w:lang w:val="sr-CS"/>
        </w:rPr>
      </w:pPr>
      <w:r>
        <w:rPr>
          <w:sz w:val="26"/>
          <w:szCs w:val="26"/>
          <w:lang w:val="sr-CS"/>
        </w:rPr>
        <w:tab/>
        <w:t xml:space="preserve">Неки повериоци ће бити повлашћени у случају преноса или не преноса њихових потраживања. Како ће се штитити њихова права на једнак третман, као и држава од могућих будућих тужби? Имајући у виду да банка прималац може бити приватна банка, овај члан 5. може довести до више милионских злоупотреба и губитака за буџет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акле, мора да постоји механизам за фер процену активе пре трансакције и фер процену потребне помоћи из члана 5. Зашто није дефинисано каква се актива, имовина, потраживања и депозит преносе? </w:t>
      </w:r>
    </w:p>
    <w:p>
      <w:pPr>
        <w:pStyle w:val="Normal"/>
        <w:tabs>
          <w:tab w:val="clear" w:pos="720"/>
          <w:tab w:val="left" w:pos="1418" w:leader="none"/>
        </w:tabs>
        <w:jc w:val="both"/>
        <w:rPr/>
      </w:pPr>
      <w:r>
        <w:rPr>
          <w:sz w:val="26"/>
          <w:szCs w:val="26"/>
          <w:lang w:val="sr-CS"/>
        </w:rPr>
        <w:tab/>
        <w:t>Колики је процењени губитак Фонда за развој Србије по основу скинутих гаранција од стране пословних банака, имајући у виду да преузимају на себе целокупан ризик лоше активе? Зашто банка преузималац не изда гаранције Фонду за развој у члану 16.?</w:t>
      </w:r>
    </w:p>
    <w:p>
      <w:pPr>
        <w:pStyle w:val="Normal"/>
        <w:tabs>
          <w:tab w:val="clear" w:pos="720"/>
          <w:tab w:val="left" w:pos="1418" w:leader="none"/>
        </w:tabs>
        <w:jc w:val="both"/>
        <w:rPr/>
      </w:pPr>
      <w:r>
        <w:rPr>
          <w:sz w:val="26"/>
          <w:szCs w:val="26"/>
          <w:lang w:val="sr-CS"/>
        </w:rPr>
        <w:tab/>
        <w:t xml:space="preserve">Наравно, обећао сам овде једном уваженом колеги из једне опозиционе мање странке, који је током свог излагања говорио о "Развојној банци Војводине" и корисницима функционерима из бившег режима, који су узимали средства из "Развојне банке" и дужан сам да кажем – у питању је ДСС, да један од највећих дужника, са преко милијарду динара дуга, "АБС Холдинг", вашег посланика Ненада Поповића. Ако је он функционер бившег режима, онда у реду. </w:t>
      </w:r>
    </w:p>
    <w:p>
      <w:pPr>
        <w:pStyle w:val="Normal"/>
        <w:tabs>
          <w:tab w:val="clear" w:pos="720"/>
          <w:tab w:val="left" w:pos="1418" w:leader="none"/>
        </w:tabs>
        <w:jc w:val="both"/>
        <w:rPr/>
      </w:pPr>
      <w:r>
        <w:rPr>
          <w:sz w:val="26"/>
          <w:szCs w:val="26"/>
          <w:lang w:val="sr-CS"/>
        </w:rPr>
        <w:tab/>
        <w:t>Господине Динкићу, ако са правом тражите одговорност за "Агробанку", а сматрам да свачија одговорност треба да се утврди, ко је онда одговоран за финансијски слом "Поштанске штедионице" 2006. године и интервенцију државе од 60 милиона евра? Тада сте ви били, ако се не варам, министар финансија, а ваш саветник, господин Јелашић, гувернер Народне банке Србије. Ко је одговоран што "Петрохемија", откад сте ви поставили своје руководство 2009. године, прави годишњи губитак од 100 милиона евра, а дугује "Развојној банци Војводине" 900 милиона динара?</w:t>
      </w:r>
    </w:p>
    <w:p>
      <w:pPr>
        <w:pStyle w:val="Normal"/>
        <w:tabs>
          <w:tab w:val="clear" w:pos="720"/>
          <w:tab w:val="left" w:pos="1418" w:leader="none"/>
        </w:tabs>
        <w:jc w:val="both"/>
        <w:rPr/>
      </w:pPr>
      <w:r>
        <w:rPr>
          <w:sz w:val="26"/>
          <w:szCs w:val="26"/>
          <w:lang w:val="sr-CS"/>
        </w:rPr>
        <w:tab/>
        <w:t xml:space="preserve">Према томе, оно што је несумњив закључак и што потврђује став ДС да не може подржати овај предлог закона је да, на жалост грађана Републике Србије, контролишете све финансије у овој земљи, спајате и раздвајате банке, затварате, контролишете све субвенције и сву привреду и њене активности, све инвестиције, животни стандард грађана, све кредитне линије, туризам, скијалишта и све друго што вам је потребно. </w:t>
      </w:r>
    </w:p>
    <w:p>
      <w:pPr>
        <w:pStyle w:val="Normal"/>
        <w:tabs>
          <w:tab w:val="clear" w:pos="720"/>
          <w:tab w:val="left" w:pos="1418" w:leader="none"/>
        </w:tabs>
        <w:jc w:val="both"/>
        <w:rPr/>
      </w:pPr>
      <w:r>
        <w:rPr>
          <w:sz w:val="26"/>
          <w:szCs w:val="26"/>
          <w:lang w:val="sr-CS"/>
        </w:rPr>
        <w:tab/>
        <w:t xml:space="preserve">Мислим да сам овде изговорио и пророчке мисли када сам рекао да ћете гувернерку ставити у џеп, то се и на овај начин потврђује. Знам да Народна банка треба да се изјасни, али знајући о структури будуће Народне банке и могућности да тај закон мењате како смо вам пророчки рекли кад сте га усвајали ускоро, мислим да је ствар потпуно јасна у том смислу. Мислим да сами о свему одлучујете у овој земљи што има везе с финансијама, само докле год су у питању новци. </w:t>
      </w:r>
    </w:p>
    <w:p>
      <w:pPr>
        <w:pStyle w:val="Normal"/>
        <w:tabs>
          <w:tab w:val="clear" w:pos="720"/>
          <w:tab w:val="left" w:pos="1418" w:leader="none"/>
        </w:tabs>
        <w:jc w:val="both"/>
        <w:rPr>
          <w:sz w:val="26"/>
          <w:szCs w:val="26"/>
          <w:lang w:val="sr-CS"/>
        </w:rPr>
      </w:pPr>
      <w:r>
        <w:rPr>
          <w:sz w:val="26"/>
          <w:szCs w:val="26"/>
          <w:lang w:val="sr-CS"/>
        </w:rPr>
        <w:tab/>
        <w:t xml:space="preserve">На крају, оно што је више пута овде поновљено, 11 година су у стечају четири велике банке. Знам да би то коштало државу милијарде у оно време, али питам као представник грађана – када ће се то решити? Не зато што не мислим да је штетно издвојити милијарде на иначе осиромашен буџет, већ вас просто питам као грађанин када ће некада велике четири српске банке изаћи из стечај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Нисте били данас, али нема везе, овде сам дошао цео дан да будем, без обзира када сте ви присутни. Ово је студија ММФ-а о којој сам већ говорио, која говори детаљно о препорукама шта радити са "Развојном банком Војводине" и са "Новом Агробанком". Даћу вам после да погледате, да не испадне да машем са неким другим папиром. (Можете одмах да однесете господину Стефановићу да то погледа.)</w:t>
      </w:r>
    </w:p>
    <w:p>
      <w:pPr>
        <w:pStyle w:val="Normal"/>
        <w:tabs>
          <w:tab w:val="clear" w:pos="720"/>
          <w:tab w:val="left" w:pos="1418" w:leader="none"/>
        </w:tabs>
        <w:jc w:val="both"/>
        <w:rPr>
          <w:sz w:val="26"/>
          <w:szCs w:val="26"/>
          <w:lang w:val="sr-CS"/>
        </w:rPr>
      </w:pPr>
      <w:r>
        <w:rPr>
          <w:sz w:val="26"/>
          <w:szCs w:val="26"/>
          <w:lang w:val="sr-CS"/>
        </w:rPr>
        <w:tab/>
        <w:t xml:space="preserve">Дакле, питали сте ме да ли смо питали ММФ - јесмо питали, то сам рекао већ више пута, зато што се ради о озбиљним стварима и нисмо желели да о овоме сами одлучујемо. Ради се о озбиљној одговорности. Нажалост, имали смо мало времена да реагујемо. Недељу штедње нисам ја измислио, она постоји већ годинама уназад и увек је у првој недељи новембра, а Влада је формирана крајем јула. </w:t>
      </w:r>
    </w:p>
    <w:p>
      <w:pPr>
        <w:pStyle w:val="Normal"/>
        <w:tabs>
          <w:tab w:val="clear" w:pos="720"/>
          <w:tab w:val="left" w:pos="1418" w:leader="none"/>
        </w:tabs>
        <w:jc w:val="both"/>
        <w:rPr/>
      </w:pPr>
      <w:r>
        <w:rPr>
          <w:sz w:val="26"/>
          <w:szCs w:val="26"/>
          <w:lang w:val="sr-CS"/>
        </w:rPr>
        <w:tab/>
        <w:t xml:space="preserve">Ове податке о проблемима смо добили за "Нову Агробанку" тек у септембру, а за "Развојну банку Војводине" буквално тек пре 10 дана. Онда смо консултовали ММФ шта да радимо, да ли да идемо са "лекс специјалисом" само за "Нову Агробанку", да пребацимо депозит на "Поштанску штедионицу" и тиме окончамо ствари? ММФ је рекао да то нема никаквог смисла, јер је потпуно иста ситуација у "Развојној банци Војводине". "Развојна банка Војводине" је у истој дубиози као што је "Нова Агробанка". Исти случај, само дупло мање, али потпуно иста структура. </w:t>
      </w:r>
    </w:p>
    <w:p>
      <w:pPr>
        <w:pStyle w:val="Normal"/>
        <w:tabs>
          <w:tab w:val="clear" w:pos="720"/>
          <w:tab w:val="left" w:pos="1418" w:leader="none"/>
        </w:tabs>
        <w:jc w:val="both"/>
        <w:rPr>
          <w:sz w:val="26"/>
          <w:szCs w:val="26"/>
          <w:lang w:val="sr-CS"/>
        </w:rPr>
      </w:pPr>
      <w:r>
        <w:rPr>
          <w:sz w:val="26"/>
          <w:szCs w:val="26"/>
          <w:lang w:val="sr-CS"/>
        </w:rPr>
        <w:tab/>
        <w:t xml:space="preserve">Друго, немам ништа против ако хоћете да амандманима обришемо пренос на ове приватне банке. Нема ниједна друга банка осим "Поштанске штедионице" која може да прими депозит. Да онда оставимо "Развојну банку Војводине" да, како ви кажете, не наградимо приватне банке, да им не направимо, како сте рекли, уносан посао, па да видимо шта ће бити онда са депозитима. </w:t>
      </w:r>
    </w:p>
    <w:p>
      <w:pPr>
        <w:pStyle w:val="Normal"/>
        <w:tabs>
          <w:tab w:val="clear" w:pos="720"/>
          <w:tab w:val="left" w:pos="1418" w:leader="none"/>
        </w:tabs>
        <w:jc w:val="both"/>
        <w:rPr/>
      </w:pPr>
      <w:r>
        <w:rPr>
          <w:sz w:val="26"/>
          <w:szCs w:val="26"/>
          <w:lang w:val="sr-CS"/>
        </w:rPr>
        <w:tab/>
        <w:t>Онда ви лично, господине, и ваша странка да преузме одговорност ако не могу да се исплате депоненти "Развојне банке Војводине", ако немамо где да пренесемо. На коју банку да пренесемо? Набројте ми иједну другу државну велику банку која има стопроцентно власништво и може брзо да одлучи о томе да прими депозите. Не постоји. "Комерцијална банка", има и "Европску банку за обнову и развој" унутра, и ЕBC, КFW, пуно акционара. Процес одлучивања траје месецима за такву ствар.</w:t>
      </w:r>
    </w:p>
    <w:p>
      <w:pPr>
        <w:pStyle w:val="Normal"/>
        <w:tabs>
          <w:tab w:val="clear" w:pos="720"/>
          <w:tab w:val="left" w:pos="1418" w:leader="none"/>
        </w:tabs>
        <w:jc w:val="both"/>
        <w:rPr>
          <w:sz w:val="26"/>
          <w:szCs w:val="26"/>
          <w:lang w:val="sr-CS"/>
        </w:rPr>
      </w:pPr>
      <w:r>
        <w:rPr>
          <w:sz w:val="26"/>
          <w:szCs w:val="26"/>
          <w:lang w:val="sr-CS"/>
        </w:rPr>
        <w:tab/>
        <w:t xml:space="preserve">Дакле, ствар је много озбиљнија него што мислите, нажалост. Буквално, алтернатива је једна постојала и њу смо нашли – "Поштанска штедионица" за "Нову Агробанку". Тражили смо која је алтернатива ако се пребацују депозити и "Развојне банке Војводине". Алтернатива су само приватне банке, укључујући иностране, све друге банке. </w:t>
      </w:r>
    </w:p>
    <w:p>
      <w:pPr>
        <w:pStyle w:val="Normal"/>
        <w:tabs>
          <w:tab w:val="clear" w:pos="720"/>
          <w:tab w:val="left" w:pos="1418" w:leader="none"/>
        </w:tabs>
        <w:jc w:val="both"/>
        <w:rPr>
          <w:sz w:val="26"/>
          <w:szCs w:val="26"/>
          <w:lang w:val="sr-CS"/>
        </w:rPr>
      </w:pPr>
      <w:r>
        <w:rPr>
          <w:sz w:val="26"/>
          <w:szCs w:val="26"/>
          <w:lang w:val="sr-CS"/>
        </w:rPr>
        <w:tab/>
        <w:t xml:space="preserve">Не постоји могућност пребацивања управо зато што радимо процену ризика, радимо симулацију утицаја пребацивања на коефицијенте банке примаоца и установили смо да "Поштанска штедионица" може безбедно да прими само депозите "Нове Агробанке", али не и депозите још било које друге банке. </w:t>
      </w:r>
    </w:p>
    <w:p>
      <w:pPr>
        <w:pStyle w:val="Normal"/>
        <w:tabs>
          <w:tab w:val="clear" w:pos="720"/>
          <w:tab w:val="left" w:pos="1418" w:leader="none"/>
        </w:tabs>
        <w:jc w:val="both"/>
        <w:rPr/>
      </w:pPr>
      <w:r>
        <w:rPr>
          <w:sz w:val="26"/>
          <w:szCs w:val="26"/>
          <w:lang w:val="sr-CS"/>
        </w:rPr>
        <w:tab/>
        <w:t xml:space="preserve">Ових нових 240 милиона евра додатних из "Развојне банке Војводине", нема никакве алтернативе, мора да се пребаци, ако се икада буде пребацивало, на неку од приватних или страних банака. Приватне могу бити домаће или стране. </w:t>
      </w:r>
    </w:p>
    <w:p>
      <w:pPr>
        <w:pStyle w:val="Normal"/>
        <w:tabs>
          <w:tab w:val="clear" w:pos="720"/>
          <w:tab w:val="left" w:pos="1418" w:leader="none"/>
        </w:tabs>
        <w:jc w:val="both"/>
        <w:rPr>
          <w:sz w:val="26"/>
          <w:szCs w:val="26"/>
          <w:lang w:val="sr-CS"/>
        </w:rPr>
      </w:pPr>
      <w:r>
        <w:rPr>
          <w:sz w:val="26"/>
          <w:szCs w:val="26"/>
          <w:lang w:val="sr-CS"/>
        </w:rPr>
        <w:tab/>
        <w:t xml:space="preserve">На бази анализе централне банке Србије, са којом све време тесно координирамо, јер ово је од интереса пре свега за централну банку, али и за Министарство финансија, због тога што желимо да минимизирамо износ средстава које морамо да исплатимо по основу штета из претходног периода, дошли смо до тога да направимо процедуру како бирати у случају преноса на приватну банку која је најбоља. </w:t>
      </w:r>
    </w:p>
    <w:p>
      <w:pPr>
        <w:pStyle w:val="Normal"/>
        <w:tabs>
          <w:tab w:val="clear" w:pos="720"/>
          <w:tab w:val="left" w:pos="1418" w:leader="none"/>
        </w:tabs>
        <w:jc w:val="both"/>
        <w:rPr/>
      </w:pPr>
      <w:r>
        <w:rPr>
          <w:sz w:val="26"/>
          <w:szCs w:val="26"/>
          <w:lang w:val="sr-CS"/>
        </w:rPr>
        <w:tab/>
        <w:t>Просто, прави се аукција која се решава посебним подзаконским актом који ће ићи на бази овог закона. На пример, ако желимо да пребацимо само осигуране депозите "Развојне банке Војводине", за то нам не треба никаква државна интервенција, јер у самој "Развојној банци Војводине" већ има девет милијарди динара хартија од вредности претходно издатих, има дела готовине код Народне банке Србије и дела ликвидних средстава који покривају у целости ових 140 милиона евра осигураних депозита.</w:t>
      </w:r>
    </w:p>
    <w:p>
      <w:pPr>
        <w:pStyle w:val="Normal"/>
        <w:tabs>
          <w:tab w:val="clear" w:pos="720"/>
          <w:tab w:val="left" w:pos="1418" w:leader="none"/>
        </w:tabs>
        <w:jc w:val="both"/>
        <w:rPr>
          <w:sz w:val="26"/>
          <w:szCs w:val="26"/>
          <w:lang w:val="sr-CS"/>
        </w:rPr>
      </w:pPr>
      <w:r>
        <w:rPr>
          <w:sz w:val="26"/>
          <w:szCs w:val="26"/>
          <w:lang w:val="sr-CS"/>
        </w:rPr>
        <w:tab/>
        <w:t xml:space="preserve">Ако желимо да пребацимо и неосигураних 100 милиона евра, а то су депозити АП Војводине – две кома нешто милијарде евра, то су депозити града Новог Сада – милијарду и по динара, депозити компаније "Нектар" – милијарду и 100 милиона динара, "Липакса" – милијарду и 200 милиона динара, града Београда – шесто милиона динара, Зрењанина, Суботице, Панчева, Ковина -  милијарду и 100 милиона динара, "Војводинашума" – 300 милиона динара, Фонда за развој АП Војводина – 200 милиона динара и још 2,2 милијарде додатних депозита, онда морамо да емитујемо обвезнице. </w:t>
      </w:r>
    </w:p>
    <w:p>
      <w:pPr>
        <w:pStyle w:val="Normal"/>
        <w:tabs>
          <w:tab w:val="clear" w:pos="720"/>
          <w:tab w:val="left" w:pos="1418" w:leader="none"/>
        </w:tabs>
        <w:jc w:val="both"/>
        <w:rPr/>
      </w:pPr>
      <w:r>
        <w:rPr>
          <w:sz w:val="26"/>
          <w:szCs w:val="26"/>
          <w:lang w:val="sr-CS"/>
        </w:rPr>
        <w:tab/>
        <w:t xml:space="preserve">Можемо, ако би то Покрајинска влада хтела, да не пребацујемо уопште неосигуране депозите, онда они иду у стечај. Јер, ако хоћемо да спасимо само осигуране депозите, онда нам није потребна никаква интервенција државе. Осигуране пребацујемо безбедно зато што можемо да их покријемо већ издатим обвезницама и ликвидним средствима, али за неосигуране, а то су сви ови које сам говорио, фали 100 милиона евра. </w:t>
      </w:r>
    </w:p>
    <w:p>
      <w:pPr>
        <w:pStyle w:val="Normal"/>
        <w:tabs>
          <w:tab w:val="clear" w:pos="720"/>
          <w:tab w:val="left" w:pos="1418" w:leader="none"/>
        </w:tabs>
        <w:jc w:val="both"/>
        <w:rPr>
          <w:sz w:val="26"/>
          <w:szCs w:val="26"/>
          <w:lang w:val="sr-CS"/>
        </w:rPr>
      </w:pPr>
      <w:r>
        <w:rPr>
          <w:sz w:val="26"/>
          <w:szCs w:val="26"/>
          <w:lang w:val="sr-CS"/>
        </w:rPr>
        <w:tab/>
        <w:t xml:space="preserve">Можемо, и то је био наш предлог, по 50 милиона евра да емитује Покрајина и Република солидарно, да решимо то питање и да извадимо и граду Београду депозите и Покрајини Војводини да дамо на располагање 2,2 милијарде, које фиктивно сада има а не може ништа са њима да уради јер стоје заробљене у "Развојној банци Војводине", да извучемо ова предузећа, Фонд за развој АП Војводине, дакле, суштински су већина војвођанске институције, изузев града Београда који је ту са 600 милиона динара. </w:t>
      </w:r>
    </w:p>
    <w:p>
      <w:pPr>
        <w:pStyle w:val="Normal"/>
        <w:tabs>
          <w:tab w:val="clear" w:pos="720"/>
          <w:tab w:val="left" w:pos="1418" w:leader="none"/>
        </w:tabs>
        <w:jc w:val="both"/>
        <w:rPr/>
      </w:pPr>
      <w:r>
        <w:rPr>
          <w:sz w:val="26"/>
          <w:szCs w:val="26"/>
          <w:lang w:val="sr-CS"/>
        </w:rPr>
        <w:tab/>
        <w:t xml:space="preserve">Да на тај начин ослободимо та средства, појачамо ликвидност, а да иначе ненаплатива потраживања, 75% је ненаплативо, ставимо у стечај. Стављамо у стечај само суштински оно што су ненаплатива потраживања, кредити и на тај начин решавамо трајно питање. Наравно, лакше нам је да се у то не мешамо, али онда ће пропасти ових 100 милиона евра депозита. Лакше ми је да ме нико не оптужује да смо наградили неку приватну банку, како ви кажете, или да смо направили уносан посао. </w:t>
      </w:r>
    </w:p>
    <w:p>
      <w:pPr>
        <w:pStyle w:val="Normal"/>
        <w:tabs>
          <w:tab w:val="clear" w:pos="720"/>
          <w:tab w:val="left" w:pos="1418" w:leader="none"/>
        </w:tabs>
        <w:jc w:val="both"/>
        <w:rPr/>
      </w:pPr>
      <w:r>
        <w:rPr>
          <w:sz w:val="26"/>
          <w:szCs w:val="26"/>
          <w:lang w:val="sr-CS"/>
        </w:rPr>
        <w:tab/>
        <w:t>Немам ништа против да се донесе одлука да се ништа не ради са "Развојном банком Војводине", Покрајина нека је докапитализује, нама је лакше, мања главобоља, али је проблем у томе што се тиме не решава проблем него се одлаже, ставља се под тепих. Зато је оваква процедура једина могућа у овим условима, ништа се не ради напамет, ништа не радимо сами, радимо заједно са ММФ, али просто требало би и људи, колеге из ваше странке, да имају поверења, ако не у нас, онда у ММФ и да прихвате да решимо овај проблем једном за сва времена.</w:t>
      </w:r>
    </w:p>
    <w:p>
      <w:pPr>
        <w:pStyle w:val="Normal"/>
        <w:tabs>
          <w:tab w:val="clear" w:pos="720"/>
          <w:tab w:val="left" w:pos="1418" w:leader="none"/>
        </w:tabs>
        <w:jc w:val="both"/>
        <w:rPr>
          <w:sz w:val="26"/>
          <w:szCs w:val="26"/>
          <w:lang w:val="sr-CS"/>
        </w:rPr>
      </w:pPr>
      <w:r>
        <w:rPr>
          <w:sz w:val="26"/>
          <w:szCs w:val="26"/>
          <w:lang w:val="sr-CS"/>
        </w:rPr>
        <w:tab/>
        <w:t xml:space="preserve">  Срећом овим законом и решавањем питања у овим проблематичним државним банкама ми ћемо тотално затворити проблем лоших банака у Србији. Што се тиче других банака, наравно оне су такође под супервизијом централне банке. Ако желите добронамерно да помогнете ми смо спремни да разматрамо све напоре да се помогне, да се што боље овај процес обави. </w:t>
      </w:r>
    </w:p>
    <w:p>
      <w:pPr>
        <w:pStyle w:val="Normal"/>
        <w:tabs>
          <w:tab w:val="clear" w:pos="720"/>
          <w:tab w:val="left" w:pos="1418" w:leader="none"/>
        </w:tabs>
        <w:jc w:val="both"/>
        <w:rPr>
          <w:sz w:val="26"/>
          <w:szCs w:val="26"/>
          <w:lang w:val="sr-CS"/>
        </w:rPr>
      </w:pPr>
      <w:r>
        <w:rPr>
          <w:sz w:val="26"/>
          <w:szCs w:val="26"/>
          <w:lang w:val="sr-CS"/>
        </w:rPr>
        <w:tab/>
        <w:t xml:space="preserve">Али, просто мислим нису вам примедбе на месту и то хоћу да вам кажем везано за то да ће се неко обогатити од тих трансакција. Онда у таквој констелацији логично је да се онда одустане од тога јер то не мора да се ради. Одмах да вам кажем ова операција не мора да се ради. </w:t>
      </w:r>
    </w:p>
    <w:p>
      <w:pPr>
        <w:pStyle w:val="Normal"/>
        <w:tabs>
          <w:tab w:val="clear" w:pos="720"/>
          <w:tab w:val="left" w:pos="1418" w:leader="none"/>
        </w:tabs>
        <w:jc w:val="both"/>
        <w:rPr/>
      </w:pPr>
      <w:r>
        <w:rPr>
          <w:sz w:val="26"/>
          <w:szCs w:val="26"/>
          <w:lang w:val="sr-CS"/>
        </w:rPr>
        <w:tab/>
        <w:t>Зоран Остојић је рекао јутрос, алтернатива је стечај. Имамо законе које регулишу стечај. Исплатимо 140 милиона евра осигураног депозита, а остало иде у стечај. Ми мислимо да је то лоше решење. Мислимо да се вреди потрудити да спасимо све депозите и зато ово радимо.</w:t>
      </w:r>
    </w:p>
    <w:p>
      <w:pPr>
        <w:pStyle w:val="Normal"/>
        <w:tabs>
          <w:tab w:val="clear" w:pos="720"/>
          <w:tab w:val="left" w:pos="1418" w:leader="none"/>
        </w:tabs>
        <w:jc w:val="both"/>
        <w:rPr/>
      </w:pPr>
      <w:r>
        <w:rPr>
          <w:sz w:val="26"/>
          <w:szCs w:val="26"/>
          <w:lang w:val="sr-CS"/>
        </w:rPr>
        <w:tab/>
        <w:t>ПРЕДСЕДАВАЈУЋА: Господине Стефановићу, имате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ислим да то нису биле примедбе, више су била питања, господине Динкићу, а на многа нисмо добили одговор.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не можете ни ви баш толико да будете контрадикторни, да говорите да је хитно, да је важно, да је неопходно ванредно заседање скупштине, а онда кажете да није важно да уопште усвојимо, да не морамо да усвојимо. </w:t>
      </w:r>
    </w:p>
    <w:p>
      <w:pPr>
        <w:pStyle w:val="Normal"/>
        <w:tabs>
          <w:tab w:val="clear" w:pos="720"/>
          <w:tab w:val="left" w:pos="1418" w:leader="none"/>
        </w:tabs>
        <w:jc w:val="both"/>
        <w:rPr/>
      </w:pPr>
      <w:r>
        <w:rPr>
          <w:sz w:val="26"/>
          <w:szCs w:val="26"/>
          <w:lang w:val="sr-CS"/>
        </w:rPr>
        <w:tab/>
        <w:t>Знам, да кад неко преузме одговорност, не мора ништа, али грађани су дали поверење вашој коалицији да саставите Владу. Према томе, нико овде не жели лоше ни овој држави ни њеном банкарском сектору. Али, сматрам да је можда сувише то што смо се толико вежбали и с великим вашим учешћем у том вежбању да не решавамо стечај банака до сада, да онда кажете – е па нисмо научили нашу лекцију, можемо одмах да је применимо, ако вам се не свиђа ово решење.</w:t>
      </w:r>
    </w:p>
    <w:p>
      <w:pPr>
        <w:pStyle w:val="Normal"/>
        <w:tabs>
          <w:tab w:val="clear" w:pos="720"/>
          <w:tab w:val="left" w:pos="1418" w:leader="none"/>
        </w:tabs>
        <w:jc w:val="both"/>
        <w:rPr>
          <w:sz w:val="26"/>
          <w:szCs w:val="26"/>
          <w:lang w:val="sr-CS"/>
        </w:rPr>
      </w:pPr>
      <w:r>
        <w:rPr>
          <w:sz w:val="26"/>
          <w:szCs w:val="26"/>
          <w:lang w:val="sr-CS"/>
        </w:rPr>
        <w:tab/>
        <w:t xml:space="preserve">Мислим, да то није баш одговорна политика и у принципу, ово када се овако представља, у папиролошком смислу, народним посланицима, без додатних објашњења, без ствари које сте ви принуђени сатима овде нама да објашњавате, на наша потпуно легитимна питања, то се увек дешава тада када сам предлог није адекватно објашњен и кроз јавну расправу, и кроз сам материјал који се доставља на седници. </w:t>
      </w:r>
    </w:p>
    <w:p>
      <w:pPr>
        <w:pStyle w:val="Normal"/>
        <w:tabs>
          <w:tab w:val="clear" w:pos="720"/>
          <w:tab w:val="left" w:pos="1418" w:leader="none"/>
        </w:tabs>
        <w:jc w:val="both"/>
        <w:rPr/>
      </w:pPr>
      <w:r>
        <w:rPr>
          <w:sz w:val="26"/>
          <w:szCs w:val="26"/>
          <w:lang w:val="sr-CS"/>
        </w:rPr>
        <w:tab/>
        <w:t>Зато се и дешава да многи посланици, укључујући и мене, понављају ствари, не зато што неко не слуша шта је било, већ просто зато што неке ствари нису добро објашњење од стране предлагача. То је наше право да питамо. Ипак, оно што је забрињавајуће у целој овој причи јесте с једне стране потреба Владе да стално објашњава како смо дошли довде. С друге стране, ревизија која се не спроводи до краја, да утврдимо где су паре отишле, па да тужилаштво може лакше да ради, јер је то оно што је народ рекао.</w:t>
        <w:tab/>
        <w:tab/>
      </w:r>
    </w:p>
    <w:p>
      <w:pPr>
        <w:pStyle w:val="Normal"/>
        <w:tabs>
          <w:tab w:val="clear" w:pos="720"/>
          <w:tab w:val="left" w:pos="1418" w:leader="none"/>
        </w:tabs>
        <w:jc w:val="both"/>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Ревизија је комплетно урађена за "Нову Агробанку". Идентификовани су сви лоши пласмани и тужилаштво и полиција раде свој посао. Тај процес тек сада треба да се ради у "Развојној банци Војводине". </w:t>
        <w:tab/>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Томић. Изволите.</w:t>
      </w:r>
    </w:p>
    <w:p>
      <w:pPr>
        <w:pStyle w:val="Normal"/>
        <w:tabs>
          <w:tab w:val="clear" w:pos="720"/>
          <w:tab w:val="left" w:pos="1418" w:leader="none"/>
        </w:tabs>
        <w:jc w:val="both"/>
        <w:rPr/>
      </w:pPr>
      <w:r>
        <w:rPr>
          <w:sz w:val="26"/>
          <w:szCs w:val="26"/>
          <w:lang w:val="sr-CS"/>
        </w:rPr>
        <w:tab/>
        <w:t>ДРАГАН ТОМИЋ: Нажалост, ми ових дана смо, поштована господо народни посланици, у прилици само да решавамо алармантна питања. Нажалост, ово о чему и данас говоримо је једно од питања које има примесе потребе за одређеном брзином. Тачно је да следеће недеље почиње недеља штедње и грађани Србије ће, верујем да слушају пажљиво ову нашу расправу вечерас, тражити како даље да располажу својим средствима у банкама.</w:t>
        <w:tab/>
      </w:r>
    </w:p>
    <w:p>
      <w:pPr>
        <w:pStyle w:val="Normal"/>
        <w:tabs>
          <w:tab w:val="clear" w:pos="720"/>
          <w:tab w:val="left" w:pos="1418" w:leader="none"/>
        </w:tabs>
        <w:jc w:val="both"/>
        <w:rPr>
          <w:sz w:val="26"/>
          <w:szCs w:val="26"/>
          <w:lang w:val="sr-CS"/>
        </w:rPr>
      </w:pPr>
      <w:r>
        <w:rPr>
          <w:sz w:val="26"/>
          <w:szCs w:val="26"/>
          <w:lang w:val="sr-CS"/>
        </w:rPr>
        <w:tab/>
        <w:t>Држава јесте гарант девизне штедње грађана и ове чињенице које је министар изнео апсолутно стоје. Слушајући ову данас расправу све време размишљам да ли је постојала нека друга мера, да ли је постојао некакав други начин или другачија могућност да се реагује.</w:t>
        <w:tab/>
      </w:r>
    </w:p>
    <w:p>
      <w:pPr>
        <w:pStyle w:val="Normal"/>
        <w:tabs>
          <w:tab w:val="clear" w:pos="720"/>
          <w:tab w:val="left" w:pos="1418" w:leader="none"/>
        </w:tabs>
        <w:jc w:val="both"/>
        <w:rPr>
          <w:sz w:val="26"/>
          <w:szCs w:val="26"/>
          <w:lang w:val="sr-CS"/>
        </w:rPr>
      </w:pPr>
      <w:r>
        <w:rPr>
          <w:sz w:val="26"/>
          <w:szCs w:val="26"/>
          <w:lang w:val="sr-CS"/>
        </w:rPr>
        <w:tab/>
        <w:t xml:space="preserve">Критички тонови који иду у правцу одузимања овлашћења Влади Републике Србије да на овим темама говори, молим вас господо, Влада Републике Србије је одговорна за економску политику једне државе. У ту једну економску политику спада и банкарски сектор, спада стање у привреди, спада девизна и динарска штедња наших грађана и све оно што је неопходно да се живи цивилизовано и на један миран начин. </w:t>
      </w:r>
    </w:p>
    <w:p>
      <w:pPr>
        <w:pStyle w:val="Normal"/>
        <w:tabs>
          <w:tab w:val="clear" w:pos="720"/>
          <w:tab w:val="left" w:pos="1418" w:leader="none"/>
        </w:tabs>
        <w:jc w:val="both"/>
        <w:rPr>
          <w:sz w:val="26"/>
          <w:szCs w:val="26"/>
          <w:lang w:val="sr-CS"/>
        </w:rPr>
      </w:pPr>
      <w:r>
        <w:rPr>
          <w:sz w:val="26"/>
          <w:szCs w:val="26"/>
          <w:lang w:val="sr-CS"/>
        </w:rPr>
        <w:tab/>
        <w:t xml:space="preserve">Нажалост, данас смо суочени са бројним подацима и чињеницама. Адекватност капитала је свега шест милиона евра, неадекватан је преко 150 милиона, дубиоза преко 300.  Политичка јавност и обични грађани се питају где су тих 300 милиона евра. За те паре дате су некакве гаранције, дати су имовински ресурси, за које је евидентно да немају адекватну вредност и вредност капитала за које су поднета та средства. </w:t>
      </w:r>
    </w:p>
    <w:p>
      <w:pPr>
        <w:pStyle w:val="Normal"/>
        <w:tabs>
          <w:tab w:val="clear" w:pos="720"/>
          <w:tab w:val="left" w:pos="1418" w:leader="none"/>
        </w:tabs>
        <w:jc w:val="both"/>
        <w:rPr/>
      </w:pPr>
      <w:r>
        <w:rPr>
          <w:sz w:val="26"/>
          <w:szCs w:val="26"/>
          <w:lang w:val="sr-CS"/>
        </w:rPr>
        <w:tab/>
        <w:t>Те паре су негде отишле, нестале су. О томе ће сигурно неко морати ових дана да тражи да се та господа у притвору изјасне где се налази тај новац.</w:t>
      </w:r>
    </w:p>
    <w:p>
      <w:pPr>
        <w:pStyle w:val="Normal"/>
        <w:tabs>
          <w:tab w:val="clear" w:pos="720"/>
          <w:tab w:val="left" w:pos="1418" w:leader="none"/>
        </w:tabs>
        <w:jc w:val="both"/>
        <w:rPr>
          <w:sz w:val="26"/>
          <w:szCs w:val="26"/>
          <w:lang w:val="sr-CS"/>
        </w:rPr>
      </w:pPr>
      <w:r>
        <w:rPr>
          <w:sz w:val="26"/>
          <w:szCs w:val="26"/>
          <w:lang w:val="sr-CS"/>
        </w:rPr>
        <w:tab/>
        <w:t xml:space="preserve">Али, у овом тренутку држава, односно Влада не може да чека шта ће бити од понедељка. Мислим да је добро решење да се то уради са једном од домаћих банака, државних банака. Мислим да је добро решење да се то уради са Поштанском штедионицом. </w:t>
      </w:r>
    </w:p>
    <w:p>
      <w:pPr>
        <w:pStyle w:val="Normal"/>
        <w:tabs>
          <w:tab w:val="clear" w:pos="720"/>
          <w:tab w:val="left" w:pos="1418" w:leader="none"/>
        </w:tabs>
        <w:jc w:val="both"/>
        <w:rPr/>
      </w:pPr>
      <w:r>
        <w:rPr>
          <w:sz w:val="26"/>
          <w:szCs w:val="26"/>
          <w:lang w:val="sr-CS"/>
        </w:rPr>
        <w:tab/>
        <w:t>Сигурно да ће следеће недеље, пошто радим у банкарском сектору, бити поприлична гужва и биће поприлично пуно посла да се у преко 60 експозитура преузме све оно што је неопходно, да би се наставило са нормалним радом, када било који грађанин дође са својом штедном књижицом на шалтер, да зна где треба да дође, ком службенику да се обрати и да му постави питање где је његова штедња, динарска или девизна, и да има једну сигурност у комуникацији шта даље са својим новчаним средствима.</w:t>
        <w:tab/>
      </w:r>
    </w:p>
    <w:p>
      <w:pPr>
        <w:pStyle w:val="Normal"/>
        <w:tabs>
          <w:tab w:val="clear" w:pos="720"/>
          <w:tab w:val="left" w:pos="1418" w:leader="none"/>
        </w:tabs>
        <w:jc w:val="both"/>
        <w:rPr>
          <w:sz w:val="26"/>
          <w:szCs w:val="26"/>
          <w:lang w:val="sr-CS"/>
        </w:rPr>
      </w:pPr>
      <w:r>
        <w:rPr>
          <w:sz w:val="26"/>
          <w:szCs w:val="26"/>
          <w:lang w:val="sr-CS"/>
        </w:rPr>
        <w:tab/>
        <w:t xml:space="preserve">Мислим да је ту одговорност Владе изузетно висока и начин и мера према овом поступању си врло адекватни. Не стоје овде никакве непринципијелне претпоставке да се улази у ризике. Ризике смо наследили, њих смо добили и с њима се суочавамо. </w:t>
      </w:r>
    </w:p>
    <w:p>
      <w:pPr>
        <w:pStyle w:val="Normal"/>
        <w:tabs>
          <w:tab w:val="clear" w:pos="720"/>
          <w:tab w:val="left" w:pos="1418" w:leader="none"/>
        </w:tabs>
        <w:jc w:val="both"/>
        <w:rPr/>
      </w:pPr>
      <w:r>
        <w:rPr>
          <w:sz w:val="26"/>
          <w:szCs w:val="26"/>
          <w:lang w:val="sr-CS"/>
        </w:rPr>
        <w:tab/>
        <w:t>Стање у банкарском сектору, пре свега ових неколико банака, јесте последица претходног времена. Говорници из опозиције не говоре шта значе узета средства за изборну кампању, која никада неће бити враћена овим банкама, то су средства грађана, средства привреде, средства општина, средства градова, средства предузећа, која су завршила на неким билбордима, у неком самохвалисању о неком времену кроз које смо прошли.</w:t>
      </w:r>
    </w:p>
    <w:p>
      <w:pPr>
        <w:pStyle w:val="Normal"/>
        <w:tabs>
          <w:tab w:val="clear" w:pos="720"/>
          <w:tab w:val="left" w:pos="1418" w:leader="none"/>
        </w:tabs>
        <w:jc w:val="both"/>
        <w:rPr/>
      </w:pPr>
      <w:r>
        <w:rPr>
          <w:sz w:val="26"/>
          <w:szCs w:val="26"/>
          <w:lang w:val="sr-CS"/>
        </w:rPr>
        <w:tab/>
        <w:t>Наравно, ова мера није популарна и нико из владајуће већине не аплаудира тој мери. Просто само као озбиљни, одговорни људи поступамо и тражимо начине и решења како изаћи из наслеђа времена кроз које пролазимо.</w:t>
      </w:r>
    </w:p>
    <w:p>
      <w:pPr>
        <w:pStyle w:val="Normal"/>
        <w:tabs>
          <w:tab w:val="clear" w:pos="720"/>
          <w:tab w:val="left" w:pos="1418" w:leader="none"/>
        </w:tabs>
        <w:jc w:val="both"/>
        <w:rPr/>
      </w:pPr>
      <w:r>
        <w:rPr>
          <w:sz w:val="26"/>
          <w:szCs w:val="26"/>
          <w:lang w:val="sr-CS"/>
        </w:rPr>
        <w:tab/>
        <w:t xml:space="preserve">Бојим се да ће нас чекати још таквих и сличних ситуација, у којима ћемо морати промптно, брзо и ефикасно реаговати ради заштите интереса привреде, интереса грађана, у овом случају улазимо у нешто што је врхунска ствар, а то је заштита имовине наших грађана. </w:t>
      </w:r>
    </w:p>
    <w:p>
      <w:pPr>
        <w:pStyle w:val="Normal"/>
        <w:tabs>
          <w:tab w:val="clear" w:pos="720"/>
          <w:tab w:val="left" w:pos="1418" w:leader="none"/>
        </w:tabs>
        <w:jc w:val="both"/>
        <w:rPr>
          <w:sz w:val="26"/>
          <w:szCs w:val="26"/>
          <w:lang w:val="sr-CS"/>
        </w:rPr>
      </w:pPr>
      <w:r>
        <w:rPr>
          <w:sz w:val="26"/>
          <w:szCs w:val="26"/>
          <w:lang w:val="sr-CS"/>
        </w:rPr>
        <w:tab/>
        <w:t xml:space="preserve">Добро је да ће држава реаговати у овом случају и да ће учинити све да пронађе та изгубљена средства, не ради се о малим средствима, ради се о око скоро 600 милиона евра. </w:t>
      </w:r>
    </w:p>
    <w:p>
      <w:pPr>
        <w:pStyle w:val="Normal"/>
        <w:tabs>
          <w:tab w:val="clear" w:pos="720"/>
          <w:tab w:val="left" w:pos="1418" w:leader="none"/>
        </w:tabs>
        <w:jc w:val="both"/>
        <w:rPr/>
      </w:pPr>
      <w:r>
        <w:rPr>
          <w:sz w:val="26"/>
          <w:szCs w:val="26"/>
          <w:lang w:val="sr-CS"/>
        </w:rPr>
        <w:tab/>
        <w:t>Па када неко помиње та средства, размишљам, ту има бар две-три електране које Србији требају у овом тренутку, има неколико стотина километара путева које можемо да изградимо, има неколико клиничких центара, има школа колико хоћете, вртића, обданишта, исплаћених социјалних давања, и када све то саставите на једну страну шта можемо да урадимо у овој Србији, заврше тамо неки коридор, базене, школе и све оно што можемо да чинимо, имате једну групу људи који су били блиско везани за претходно време и за вршење власти, људи који су на ко зна које начине та средства негде склонили.</w:t>
      </w:r>
    </w:p>
    <w:p>
      <w:pPr>
        <w:pStyle w:val="Normal"/>
        <w:tabs>
          <w:tab w:val="clear" w:pos="720"/>
          <w:tab w:val="left" w:pos="1418" w:leader="none"/>
        </w:tabs>
        <w:jc w:val="both"/>
        <w:rPr/>
      </w:pPr>
      <w:r>
        <w:rPr>
          <w:sz w:val="26"/>
          <w:szCs w:val="26"/>
          <w:lang w:val="sr-CS"/>
        </w:rPr>
        <w:tab/>
        <w:t xml:space="preserve">Просто не могу да верујем да су те паре претворене у дим. Ја се бавим тим стварима годинама и знам, када средства пуштате на текући рачун свог клијента, он поставља налоге за даље преношење средстава. Ти налози имају име и презиме, и назив фирме и зна се где одлазе даље. </w:t>
      </w:r>
    </w:p>
    <w:p>
      <w:pPr>
        <w:pStyle w:val="Normal"/>
        <w:tabs>
          <w:tab w:val="clear" w:pos="720"/>
          <w:tab w:val="left" w:pos="1418" w:leader="none"/>
        </w:tabs>
        <w:jc w:val="both"/>
        <w:rPr/>
      </w:pPr>
      <w:r>
        <w:rPr>
          <w:sz w:val="26"/>
          <w:szCs w:val="26"/>
          <w:lang w:val="sr-CS"/>
        </w:rPr>
        <w:tab/>
        <w:t xml:space="preserve">Нама се данас приговара овде зашто ми хоћемо да вршимо спајање. Нико овде то неће да врши, принуђени смо да то чинимо, напокон, господо. Станите мало, нема смисла нападати Владу, јер од следеће недеље грађани ће стати на шалтер тих банака и тражиће своје паре. </w:t>
      </w:r>
    </w:p>
    <w:p>
      <w:pPr>
        <w:pStyle w:val="Normal"/>
        <w:tabs>
          <w:tab w:val="clear" w:pos="720"/>
          <w:tab w:val="left" w:pos="1418" w:leader="none"/>
        </w:tabs>
        <w:jc w:val="both"/>
        <w:rPr/>
      </w:pPr>
      <w:r>
        <w:rPr>
          <w:sz w:val="26"/>
          <w:szCs w:val="26"/>
          <w:lang w:val="sr-CS"/>
        </w:rPr>
        <w:tab/>
        <w:t xml:space="preserve">Зар је могуће да су оне постале дим? То су неки путеви, обданишта, све оно. Где су та средства, где су завршила, приговарате на најобичније опаске које се говоре врло опрезно овде, како поступамо и врло пажљиво причамо, трудећи се да не изазивамо немире код грађана и без жеље да ламентирамо на нечему што можемо рећи, сад смо вас негде пронашли. </w:t>
      </w:r>
    </w:p>
    <w:p>
      <w:pPr>
        <w:pStyle w:val="Normal"/>
        <w:tabs>
          <w:tab w:val="clear" w:pos="720"/>
          <w:tab w:val="left" w:pos="1418" w:leader="none"/>
        </w:tabs>
        <w:jc w:val="both"/>
        <w:rPr/>
      </w:pPr>
      <w:r>
        <w:rPr>
          <w:sz w:val="26"/>
          <w:szCs w:val="26"/>
          <w:lang w:val="sr-CS"/>
        </w:rPr>
        <w:tab/>
        <w:t xml:space="preserve">Нисмо вас нигде пронашли, пронашли смо беду с којом се суочавамо, нашли смо проблеме у којима сви пливамо и тражимо решења како из њих да изађемо. Ова влада и ова парламентарна већина, у којој се ми налазимо, пажљиво и стрпљиво цео дан седи овде и слуша оно што ви говорите. Сваки дан бацате прашину, нова криза, бацате прашину о томе зашто ми ово нешто тражимо и ли не тражимо. </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о, овде будите одговорни, Србија се нашла у једном озбиљном тренутку, нашла се у проблему где је 600 милиона евра у ове две банке и нема сва решења. </w:t>
      </w:r>
    </w:p>
    <w:p>
      <w:pPr>
        <w:pStyle w:val="Normal"/>
        <w:tabs>
          <w:tab w:val="clear" w:pos="720"/>
          <w:tab w:val="left" w:pos="1418" w:leader="none"/>
        </w:tabs>
        <w:jc w:val="both"/>
        <w:rPr/>
      </w:pPr>
      <w:r>
        <w:rPr>
          <w:sz w:val="26"/>
          <w:szCs w:val="26"/>
          <w:lang w:val="sr-CS"/>
        </w:rPr>
        <w:tab/>
        <w:t xml:space="preserve">Овде нема сукоба са Војводином, нема овде питања – где су наши новци? Имамо проблем што се то десило у претходном периоду, што нисмо добили ништа лепо за наредно време и што тражимо решења како изаћи из свега овога. </w:t>
      </w:r>
    </w:p>
    <w:p>
      <w:pPr>
        <w:pStyle w:val="Normal"/>
        <w:tabs>
          <w:tab w:val="clear" w:pos="720"/>
          <w:tab w:val="left" w:pos="1418" w:leader="none"/>
        </w:tabs>
        <w:jc w:val="both"/>
        <w:rPr/>
      </w:pPr>
      <w:r>
        <w:rPr>
          <w:sz w:val="26"/>
          <w:szCs w:val="26"/>
          <w:lang w:val="sr-CS"/>
        </w:rPr>
        <w:tab/>
        <w:t xml:space="preserve">Мислим да је једини начин да гласате и ви за овај предлог и да бар мало кроз глас разума и тај притисак на овај тастер признате део сопствених грешака и сопствене одговорности кроз које смо прошли и да заједно са нама прихватите одговорност да тражимо заједничка решења овде. </w:t>
      </w:r>
    </w:p>
    <w:p>
      <w:pPr>
        <w:pStyle w:val="Normal"/>
        <w:tabs>
          <w:tab w:val="clear" w:pos="720"/>
          <w:tab w:val="left" w:pos="1418" w:leader="none"/>
        </w:tabs>
        <w:jc w:val="both"/>
        <w:rPr/>
      </w:pPr>
      <w:r>
        <w:rPr>
          <w:sz w:val="26"/>
          <w:szCs w:val="26"/>
          <w:lang w:val="sr-CS"/>
        </w:rPr>
        <w:tab/>
        <w:t>Решења нису бројна, нема их много и чини ми се да у овом тренутку ово је једино могуће решење, и размишљајте о томе зашто је негде нестало 600 милиона и шта се са тих 600 милиона могло урадити у овој Србији.</w:t>
      </w:r>
    </w:p>
    <w:p>
      <w:pPr>
        <w:pStyle w:val="Normal"/>
        <w:tabs>
          <w:tab w:val="clear" w:pos="720"/>
          <w:tab w:val="left" w:pos="1418" w:leader="none"/>
        </w:tabs>
        <w:jc w:val="both"/>
        <w:rPr/>
      </w:pPr>
      <w:r>
        <w:rPr>
          <w:sz w:val="26"/>
          <w:szCs w:val="26"/>
          <w:lang w:val="sr-CS"/>
        </w:rPr>
        <w:tab/>
        <w:t xml:space="preserve">Молим вас, господо, на тај начин, поштујте ову већину и мислите да смо ми врло одговорни људи и да представљамо други део Србије који је гласао за бољи живот Срб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господине министре, Влада је у свом извештају рекла да је ово најозбиљнији Предлог закона системског решења још од избијања кризе 2008. године којим се стварају услови за стабилизацију банкарског сектора у Србији. </w:t>
      </w:r>
    </w:p>
    <w:p>
      <w:pPr>
        <w:pStyle w:val="Normal"/>
        <w:tabs>
          <w:tab w:val="clear" w:pos="720"/>
          <w:tab w:val="left" w:pos="1418" w:leader="none"/>
        </w:tabs>
        <w:jc w:val="both"/>
        <w:rPr/>
      </w:pPr>
      <w:r>
        <w:rPr>
          <w:sz w:val="26"/>
          <w:szCs w:val="26"/>
          <w:lang w:val="sr-CS"/>
        </w:rPr>
        <w:tab/>
        <w:t xml:space="preserve">Да ли је баш све тако као што је Влада рекла? "Нова Агробанка", ако је формирана од здравог капитала, а тако нам је речено и презентовано, онда је основно питање како је она за само пет месеци постојања, а подсетићу вас да је формирана у мају ове године, успела да се претвори у највећег губиташа, који губи два милиона евра месечно. То сте рекли и на Економском самиту у понедељак, то сте рекли и поновили данас. </w:t>
      </w:r>
    </w:p>
    <w:p>
      <w:pPr>
        <w:pStyle w:val="Normal"/>
        <w:tabs>
          <w:tab w:val="clear" w:pos="720"/>
          <w:tab w:val="left" w:pos="1418" w:leader="none"/>
        </w:tabs>
        <w:jc w:val="both"/>
        <w:rPr/>
      </w:pPr>
      <w:r>
        <w:rPr>
          <w:sz w:val="26"/>
          <w:szCs w:val="26"/>
          <w:lang w:val="sr-CS"/>
        </w:rPr>
        <w:tab/>
        <w:t xml:space="preserve">Значи, "Нова Агробанка", која је формирана као најјефтиније и најадекватније решење да би се премостили сви проблеми који су настали због лошег стања у Агробанци, сада, пет месеци након њеног формирања, губи два милиона евра. </w:t>
      </w:r>
    </w:p>
    <w:p>
      <w:pPr>
        <w:pStyle w:val="Normal"/>
        <w:tabs>
          <w:tab w:val="clear" w:pos="720"/>
          <w:tab w:val="left" w:pos="1418" w:leader="none"/>
        </w:tabs>
        <w:jc w:val="both"/>
        <w:rPr/>
      </w:pPr>
      <w:r>
        <w:rPr>
          <w:sz w:val="26"/>
          <w:szCs w:val="26"/>
          <w:lang w:val="sr-CS"/>
        </w:rPr>
        <w:tab/>
        <w:t>Данас, Влада се одважава на један овакав потез, из ког разлога? Да ли је можда позадина овог закона да би се прикрили трошкови који су у међувремену формирани? Шта је права позадина овог данашњег Предлога закона? Оно што изазива сумњу у њега посебно јесте ова хитност у расправи. Закон смо добили у понедељак у вечерњим часовима, а данас од раног јутра о њему расправљамо, прво то.</w:t>
      </w:r>
    </w:p>
    <w:p>
      <w:pPr>
        <w:pStyle w:val="Normal"/>
        <w:tabs>
          <w:tab w:val="clear" w:pos="720"/>
          <w:tab w:val="left" w:pos="1418" w:leader="none"/>
        </w:tabs>
        <w:jc w:val="both"/>
        <w:rPr>
          <w:sz w:val="26"/>
          <w:szCs w:val="26"/>
          <w:lang w:val="sr-CS"/>
        </w:rPr>
      </w:pPr>
      <w:r>
        <w:rPr>
          <w:sz w:val="26"/>
          <w:szCs w:val="26"/>
          <w:lang w:val="sr-CS"/>
        </w:rPr>
        <w:tab/>
        <w:t xml:space="preserve">Друго је оно што ме забрињава, а рекли сте то у расправи, да припајање "Нове Агробанке" "Поштанској штедионици" не може да се изврши по одредбама садашњег закона, јер би то представљало губитак времена. </w:t>
      </w:r>
    </w:p>
    <w:p>
      <w:pPr>
        <w:pStyle w:val="Normal"/>
        <w:tabs>
          <w:tab w:val="clear" w:pos="720"/>
          <w:tab w:val="left" w:pos="1418" w:leader="none"/>
        </w:tabs>
        <w:jc w:val="both"/>
        <w:rPr/>
      </w:pPr>
      <w:r>
        <w:rPr>
          <w:sz w:val="26"/>
          <w:szCs w:val="26"/>
          <w:lang w:val="sr-CS"/>
        </w:rPr>
        <w:tab/>
        <w:t>Као неко ко је по свом образовању правник, једноставно такво објашњење и образложење не могу никада да прихватим, јер уколико не поштујете право, онда стварате анархију, хаос и у финансијском систему, иако као да није довољно што већ постоји у правосудном систему и правосуђу које данас у Србији функционише.</w:t>
      </w:r>
    </w:p>
    <w:p>
      <w:pPr>
        <w:pStyle w:val="Normal"/>
        <w:tabs>
          <w:tab w:val="clear" w:pos="720"/>
          <w:tab w:val="left" w:pos="1418" w:leader="none"/>
        </w:tabs>
        <w:jc w:val="both"/>
        <w:rPr/>
      </w:pPr>
      <w:r>
        <w:rPr>
          <w:sz w:val="26"/>
          <w:szCs w:val="26"/>
          <w:lang w:val="sr-CS"/>
        </w:rPr>
        <w:tab/>
        <w:t xml:space="preserve">Суштинско питање које желим да поставим јесте: коме је новоформирани менаџмент Агробанке давао кредите и под којим условима? То је суштинско питање и молим да ако имате информацију, а требало би да имате, да одговорите. </w:t>
      </w:r>
    </w:p>
    <w:p>
      <w:pPr>
        <w:pStyle w:val="Normal"/>
        <w:tabs>
          <w:tab w:val="clear" w:pos="720"/>
          <w:tab w:val="left" w:pos="1418" w:leader="none"/>
        </w:tabs>
        <w:jc w:val="both"/>
        <w:rPr/>
      </w:pPr>
      <w:r>
        <w:rPr>
          <w:sz w:val="26"/>
          <w:szCs w:val="26"/>
          <w:lang w:val="sr-CS"/>
        </w:rPr>
        <w:tab/>
        <w:t xml:space="preserve">Друго, да ли је могуће да је искоришћено време после изборног безвлашћа да би из новоформиране "Нове Агробанке" биле финансиране несолидне компаније? </w:t>
      </w:r>
    </w:p>
    <w:p>
      <w:pPr>
        <w:pStyle w:val="Normal"/>
        <w:tabs>
          <w:tab w:val="clear" w:pos="720"/>
          <w:tab w:val="left" w:pos="1418" w:leader="none"/>
        </w:tabs>
        <w:jc w:val="both"/>
        <w:rPr/>
      </w:pPr>
      <w:r>
        <w:rPr>
          <w:sz w:val="26"/>
          <w:szCs w:val="26"/>
          <w:lang w:val="sr-CS"/>
        </w:rPr>
        <w:tab/>
        <w:t xml:space="preserve">Не бих волела да овај предлог закона данас буде параван за амнестију, могућу амнестију од одговорности оних људи који су ове губитке и произвели. Због тога вас молим да нас не лишавате јасних одговора на ова питања. </w:t>
      </w:r>
    </w:p>
    <w:p>
      <w:pPr>
        <w:pStyle w:val="Normal"/>
        <w:tabs>
          <w:tab w:val="clear" w:pos="720"/>
          <w:tab w:val="left" w:pos="1418" w:leader="none"/>
        </w:tabs>
        <w:jc w:val="both"/>
        <w:rPr>
          <w:sz w:val="26"/>
          <w:szCs w:val="26"/>
          <w:lang w:val="sr-CS"/>
        </w:rPr>
      </w:pPr>
      <w:r>
        <w:rPr>
          <w:sz w:val="26"/>
          <w:szCs w:val="26"/>
          <w:lang w:val="sr-CS"/>
        </w:rPr>
        <w:tab/>
        <w:t xml:space="preserve">Да подсетимо, Агробанка је пропала због врло лошег пословања, лошег управљања и због једног бескомпромисног черупања, извињавам се на изразу, али заиста тако морам да кажем, новоформираног, односно менаџмента који је пословао у последњих неколико година. </w:t>
      </w:r>
    </w:p>
    <w:p>
      <w:pPr>
        <w:pStyle w:val="Normal"/>
        <w:tabs>
          <w:tab w:val="clear" w:pos="720"/>
          <w:tab w:val="left" w:pos="1418" w:leader="none"/>
        </w:tabs>
        <w:jc w:val="both"/>
        <w:rPr/>
      </w:pPr>
      <w:r>
        <w:rPr>
          <w:sz w:val="26"/>
          <w:szCs w:val="26"/>
          <w:lang w:val="sr-CS"/>
        </w:rPr>
        <w:tab/>
        <w:t>И да онда будем потпуно јасна овде, ми из ДСС-а подржавамо сваку акцију која иде у правцу расветљавања ових чињеница, у правцу привођења правди свих оних који су одговорни у овом и у сваком другом процесу, али вас упозоравам да то није довољно. Није довољно због тога што је урушено поверење у финансијски систем са посебним акцентом на тржиште капитала.</w:t>
      </w:r>
    </w:p>
    <w:p>
      <w:pPr>
        <w:pStyle w:val="Normal"/>
        <w:tabs>
          <w:tab w:val="clear" w:pos="720"/>
          <w:tab w:val="left" w:pos="1418" w:leader="none"/>
        </w:tabs>
        <w:jc w:val="both"/>
        <w:rPr>
          <w:sz w:val="26"/>
          <w:szCs w:val="26"/>
          <w:lang w:val="sr-CS"/>
        </w:rPr>
      </w:pPr>
      <w:r>
        <w:rPr>
          <w:sz w:val="26"/>
          <w:szCs w:val="26"/>
          <w:lang w:val="sr-CS"/>
        </w:rPr>
        <w:tab/>
        <w:t xml:space="preserve">Да вас подсетим да је Агробанка била једна од ретких банака која је била листирана на Београдској берзи и која је једном дужем временском периоду била носилац те исте ликвидности на берзи. Морам да кажем да од 2005. до 2010. године она јесте бележила солидне перформансе, али је извршено у међувремену неколико докапитализација које су биле успешне, повећан је капитал, она је била на корак од тога да се сврста у једну од десет врло успешних банака, топ-банака у Србији. </w:t>
      </w:r>
    </w:p>
    <w:p>
      <w:pPr>
        <w:pStyle w:val="Normal"/>
        <w:tabs>
          <w:tab w:val="clear" w:pos="720"/>
          <w:tab w:val="left" w:pos="1418" w:leader="none"/>
        </w:tabs>
        <w:jc w:val="both"/>
        <w:rPr>
          <w:sz w:val="26"/>
          <w:szCs w:val="26"/>
          <w:lang w:val="sr-CS"/>
        </w:rPr>
      </w:pPr>
      <w:r>
        <w:rPr>
          <w:sz w:val="26"/>
          <w:szCs w:val="26"/>
          <w:lang w:val="sr-CS"/>
        </w:rPr>
        <w:tab/>
        <w:t xml:space="preserve">На крају се испоставило да су сви ти извештаји који су се односили на пословања од квартала до квартала били кривотворени и да је на тај начин, не само јавност, него сви они који су имали везе са финансијским сектором, доведени у заблуду и да све оно што су били реални показатељи, нису били исправни показатељи. </w:t>
      </w:r>
    </w:p>
    <w:p>
      <w:pPr>
        <w:pStyle w:val="Normal"/>
        <w:tabs>
          <w:tab w:val="clear" w:pos="720"/>
          <w:tab w:val="left" w:pos="1418" w:leader="none"/>
        </w:tabs>
        <w:jc w:val="both"/>
        <w:rPr/>
      </w:pPr>
      <w:r>
        <w:rPr>
          <w:sz w:val="26"/>
          <w:szCs w:val="26"/>
          <w:lang w:val="sr-CS"/>
        </w:rPr>
        <w:tab/>
        <w:t>Овде је огромна одговорност на функционисању тадашње НБС и на функционисању свих оних ревизија које су биле неопходне.</w:t>
      </w:r>
    </w:p>
    <w:p>
      <w:pPr>
        <w:pStyle w:val="Normal"/>
        <w:tabs>
          <w:tab w:val="clear" w:pos="720"/>
          <w:tab w:val="left" w:pos="1418" w:leader="none"/>
        </w:tabs>
        <w:jc w:val="both"/>
        <w:rPr/>
      </w:pPr>
      <w:r>
        <w:rPr>
          <w:sz w:val="26"/>
          <w:szCs w:val="26"/>
          <w:lang w:val="sr-CS"/>
        </w:rPr>
        <w:tab/>
        <w:t xml:space="preserve">Када је банка банкротирала онда су државни органи, односно представници државног капитала пребацивали одговорност са једног на друге, са НБС на Министарство итд. Међутим, оно што се и данас нажалост чуло у овој расправи, а што се и тада могло чути, чак су оптуживани и страни инвеститори за то што нису контролисали банке на оперативном нивоу. Казаћу вам да страни инвеститори нису ни дужни да врше контролу банака на оперативном нивоу, јер да јесу они наравно не би били портфолио инвеститори. </w:t>
      </w:r>
    </w:p>
    <w:p>
      <w:pPr>
        <w:pStyle w:val="Normal"/>
        <w:tabs>
          <w:tab w:val="clear" w:pos="720"/>
          <w:tab w:val="left" w:pos="1418" w:leader="none"/>
        </w:tabs>
        <w:jc w:val="both"/>
        <w:rPr/>
      </w:pPr>
      <w:r>
        <w:rPr>
          <w:sz w:val="26"/>
          <w:szCs w:val="26"/>
          <w:lang w:val="sr-CS"/>
        </w:rPr>
        <w:tab/>
        <w:t xml:space="preserve">Ми уместо да стварамо амбијент, за једноставно здраво пословање, ми и ово мало инвеститора које имамо у држави покушавамо да растуримо и да их једноставно отерамо. Данас у Србији функционише негде између 20 и 30 страних инвестиционих фондова и највећи део тих фондова јесте уложио свој новац у "Агробанку". Да је "Агробанка" којим случајем изолован случај, наравно да се не би дизала оволика полемика у јавности, наравно да целокупан овај случај не би дошао до ових размера о којима данас расправљамо.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пре три године у Србији забележен још један случај, а то је случај "Металс банке", која је била у врло сличној ситуацији. Једноставно, та банка је прикупила свеж капитал од домаћих и страних инвеститора, онда је саградила ону стаклену, паметну зграду у Новом Саду, којој су се многи дивили и који су о њој похвално говорили. </w:t>
      </w:r>
    </w:p>
    <w:p>
      <w:pPr>
        <w:pStyle w:val="Normal"/>
        <w:tabs>
          <w:tab w:val="clear" w:pos="720"/>
          <w:tab w:val="left" w:pos="1418" w:leader="none"/>
        </w:tabs>
        <w:jc w:val="both"/>
        <w:rPr/>
      </w:pPr>
      <w:r>
        <w:rPr>
          <w:sz w:val="26"/>
          <w:szCs w:val="26"/>
          <w:lang w:val="sr-CS"/>
        </w:rPr>
        <w:tab/>
        <w:t xml:space="preserve">Онда је та банка поделила браћи од стричева, комшијама, школским друговима, кумовима одређени износ кредита, сви су они отишли на нека сунчана острва и у том тренутку је требало да дође до ликвидације те "Металс банке". То се није десило због, наравно, ''заштите банкарског система" и одлучено је да та банка буде предата на управу АП Војводина. </w:t>
      </w:r>
    </w:p>
    <w:p>
      <w:pPr>
        <w:pStyle w:val="Normal"/>
        <w:tabs>
          <w:tab w:val="clear" w:pos="720"/>
          <w:tab w:val="left" w:pos="1418" w:leader="none"/>
        </w:tabs>
        <w:jc w:val="both"/>
        <w:rPr>
          <w:sz w:val="26"/>
          <w:szCs w:val="26"/>
          <w:lang w:val="sr-CS"/>
        </w:rPr>
      </w:pPr>
      <w:r>
        <w:rPr>
          <w:sz w:val="26"/>
          <w:szCs w:val="26"/>
          <w:lang w:val="sr-CS"/>
        </w:rPr>
        <w:tab/>
        <w:t xml:space="preserve">Само ћу да укажем на једну чињеницу, у том тренутку цена акције "Металс банке" на Београдској берзи је била 60 хиљада, а сада је цена акција "Развојне банке Војводине" 350 динара, па ви сами просудите о успешности такве једне акције. Наравно, поставља се питање ко ће за то да одговара и да ли се у овој држави, управо, води рачуна о томе да ли ће они који су то учинили бити приведени правди. </w:t>
      </w:r>
    </w:p>
    <w:p>
      <w:pPr>
        <w:pStyle w:val="Normal"/>
        <w:tabs>
          <w:tab w:val="clear" w:pos="720"/>
          <w:tab w:val="left" w:pos="1418" w:leader="none"/>
        </w:tabs>
        <w:jc w:val="both"/>
        <w:rPr/>
      </w:pPr>
      <w:r>
        <w:rPr>
          <w:sz w:val="26"/>
          <w:szCs w:val="26"/>
          <w:lang w:val="sr-CS"/>
        </w:rPr>
        <w:tab/>
        <w:t xml:space="preserve">Један велики број страних инвеститора и акционара је, наравно, инсистирао да тужи Србију због овога, али је касније због огромног напора, првенствено Београдске берзе, дошло до обустављања овакве једне акције, због обећања да, наравно, никад више у будућности овако нешто неће да се деси. Подсетићу вас да је после тога дошло до случаја "Нове Агробанке". Наравно, сада се питају страни инвеститори после свих ових дешавања у држави шта је следећи потез. </w:t>
      </w:r>
    </w:p>
    <w:p>
      <w:pPr>
        <w:pStyle w:val="Normal"/>
        <w:tabs>
          <w:tab w:val="clear" w:pos="720"/>
          <w:tab w:val="left" w:pos="1418" w:leader="none"/>
        </w:tabs>
        <w:jc w:val="both"/>
        <w:rPr/>
      </w:pPr>
      <w:r>
        <w:rPr>
          <w:sz w:val="26"/>
          <w:szCs w:val="26"/>
          <w:lang w:val="sr-CS"/>
        </w:rPr>
        <w:tab/>
        <w:t xml:space="preserve">Говоримо о листирању "Телекома" на Београдску берзу, зашто се тај поступак толико отеже? Зато што након свих ових дешавања, које смо имали прилику у држави да видимо, нико нормалан не жели да уложи паре више у акције у Србији. Онда се дешава оно што нико од нас не жели, а то је да државне компаније које добро послују морају да трпе због неодговорног понашања једне групе, првенствено бих рекла мешетара. </w:t>
      </w:r>
    </w:p>
    <w:p>
      <w:pPr>
        <w:pStyle w:val="Normal"/>
        <w:tabs>
          <w:tab w:val="clear" w:pos="720"/>
          <w:tab w:val="left" w:pos="1418" w:leader="none"/>
        </w:tabs>
        <w:jc w:val="both"/>
        <w:rPr>
          <w:sz w:val="26"/>
          <w:szCs w:val="26"/>
          <w:lang w:val="sr-CS"/>
        </w:rPr>
      </w:pPr>
      <w:r>
        <w:rPr>
          <w:sz w:val="26"/>
          <w:szCs w:val="26"/>
          <w:lang w:val="sr-CS"/>
        </w:rPr>
        <w:tab/>
        <w:t xml:space="preserve">Овде ћу на крају само да поменем пример "Ист капитала", највећег страног портфолио инвеститора, односно фонда, који послује у Србији. Они су се опекли када је у питању "Металс банка" и када је у питању "Нова Агробанка", и сада воде групу акционара који ће да покрену поступак да туже Србију, у ситуацији ако се до 26. новембра не изнађе неко решење, да између њих и Владе Србије дође до одређеног договора у погледу обештећења малих акционара, значи који долазе из земаља ЕУ, од 70 милиона евра. </w:t>
      </w:r>
    </w:p>
    <w:p>
      <w:pPr>
        <w:pStyle w:val="Normal"/>
        <w:tabs>
          <w:tab w:val="clear" w:pos="720"/>
          <w:tab w:val="left" w:pos="1418" w:leader="none"/>
        </w:tabs>
        <w:jc w:val="both"/>
        <w:rPr/>
      </w:pPr>
      <w:r>
        <w:rPr>
          <w:sz w:val="26"/>
          <w:szCs w:val="26"/>
          <w:lang w:val="sr-CS"/>
        </w:rPr>
        <w:tab/>
        <w:t xml:space="preserve">Подсетићу вас да, уколико дође до арбитражног поступка у Вашингтону, то ће сигурно бити једна у низу арбитража које ће Србија да изгуби, јер Србија до сада није добила ниједну арбитражу, нити је било који арбитражни поступак окончан у њену корист. </w:t>
      </w:r>
    </w:p>
    <w:p>
      <w:pPr>
        <w:pStyle w:val="Normal"/>
        <w:tabs>
          <w:tab w:val="clear" w:pos="720"/>
          <w:tab w:val="left" w:pos="1418" w:leader="none"/>
        </w:tabs>
        <w:jc w:val="both"/>
        <w:rPr>
          <w:sz w:val="26"/>
          <w:szCs w:val="26"/>
          <w:lang w:val="sr-CS"/>
        </w:rPr>
      </w:pPr>
      <w:r>
        <w:rPr>
          <w:sz w:val="26"/>
          <w:szCs w:val="26"/>
          <w:lang w:val="sr-CS"/>
        </w:rPr>
        <w:tab/>
        <w:t xml:space="preserve">Наравно, ово све што се ради јако је лоше. Лоше је због тога што је претходно уништен правосудни систем, што је данас комплетно изгубљено поверење у наш правосудни систем, што се са оваквим дешавањима из прошлости, наравно, урушава поверење и у финансијски систем. </w:t>
      </w:r>
    </w:p>
    <w:p>
      <w:pPr>
        <w:pStyle w:val="Normal"/>
        <w:tabs>
          <w:tab w:val="clear" w:pos="720"/>
          <w:tab w:val="left" w:pos="1418" w:leader="none"/>
        </w:tabs>
        <w:jc w:val="both"/>
        <w:rPr/>
      </w:pPr>
      <w:r>
        <w:rPr>
          <w:sz w:val="26"/>
          <w:szCs w:val="26"/>
          <w:lang w:val="sr-CS"/>
        </w:rPr>
        <w:tab/>
        <w:t xml:space="preserve">Основно питање које ја желим да поставим јесте, како мислите да привучете стране инвеститоре и да ли мислите да ће било ко у оваквом правном и пословном окружењу бити на било који начин мотивисан да улаже у Србију? Без тих страних инвестиција мислим да нама изгледа излаза из ове кризе нема. </w:t>
      </w:r>
    </w:p>
    <w:p>
      <w:pPr>
        <w:pStyle w:val="Normal"/>
        <w:tabs>
          <w:tab w:val="clear" w:pos="720"/>
          <w:tab w:val="left" w:pos="1418" w:leader="none"/>
        </w:tabs>
        <w:jc w:val="both"/>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Имамо намеру да придобијемо поверење управо оваквим одлучним потезима. Питате на почетку каква је права позадина овог закона? Права позадина је да је претходна Влада направила кардиналну грешку тиме што није ово урадила крајем прошле године. </w:t>
      </w:r>
    </w:p>
    <w:p>
      <w:pPr>
        <w:pStyle w:val="Normal"/>
        <w:tabs>
          <w:tab w:val="clear" w:pos="720"/>
          <w:tab w:val="left" w:pos="1418" w:leader="none"/>
        </w:tabs>
        <w:jc w:val="both"/>
        <w:rPr>
          <w:sz w:val="26"/>
          <w:szCs w:val="26"/>
          <w:lang w:val="sr-CS"/>
        </w:rPr>
      </w:pPr>
      <w:r>
        <w:rPr>
          <w:sz w:val="26"/>
          <w:szCs w:val="26"/>
          <w:lang w:val="sr-CS"/>
        </w:rPr>
        <w:tab/>
        <w:t xml:space="preserve">Ово што ми сада радимо, након мање од два месеца анализе, то је требало претходна Влада да уради још у другој половини прошле године, да донесе један овакав закон и да призна да је "Агробанка" у проблемима, да су ти проблеми индуковани, пре свега, лошим вођењем од стране менаџмента "Агробанке", приватних акционара и да изврши пренос депозита на неку банку примаоца. </w:t>
      </w:r>
    </w:p>
    <w:p>
      <w:pPr>
        <w:pStyle w:val="Normal"/>
        <w:tabs>
          <w:tab w:val="clear" w:pos="720"/>
          <w:tab w:val="left" w:pos="1418" w:leader="none"/>
        </w:tabs>
        <w:jc w:val="both"/>
        <w:rPr/>
      </w:pPr>
      <w:r>
        <w:rPr>
          <w:sz w:val="26"/>
          <w:szCs w:val="26"/>
          <w:lang w:val="sr-CS"/>
        </w:rPr>
        <w:tab/>
        <w:t>Тада је у тадашњој "Агробанци", на дан 31. децембар прошле године, било 360 милиона евра осигураних депозита, али је било много више кеша и није морало да се издаје нових 100 милиона евра обвезница, што је држава урадила са идејом да прави "Нову Агробанку".</w:t>
      </w:r>
    </w:p>
    <w:p>
      <w:pPr>
        <w:pStyle w:val="Normal"/>
        <w:tabs>
          <w:tab w:val="clear" w:pos="720"/>
          <w:tab w:val="left" w:pos="1418" w:leader="none"/>
        </w:tabs>
        <w:jc w:val="both"/>
        <w:rPr>
          <w:sz w:val="26"/>
          <w:szCs w:val="26"/>
          <w:lang w:val="sr-CS"/>
        </w:rPr>
      </w:pPr>
      <w:r>
        <w:rPr>
          <w:sz w:val="26"/>
          <w:szCs w:val="26"/>
          <w:lang w:val="sr-CS"/>
        </w:rPr>
        <w:tab/>
        <w:t xml:space="preserve">"Нова Агробанка" није требало да се прави, то је била фатална грешка претходне Владе, погрешан потез. "Нова Агробанка" је била осуђена на пропаст, јер је направљена банка са само пет милиона кеша и са, не знам тамо, 85 милиона евра у обвезницама, а са дубиозом од 300 милиона. </w:t>
      </w:r>
    </w:p>
    <w:p>
      <w:pPr>
        <w:pStyle w:val="Normal"/>
        <w:tabs>
          <w:tab w:val="clear" w:pos="720"/>
          <w:tab w:val="left" w:pos="1418" w:leader="none"/>
        </w:tabs>
        <w:jc w:val="both"/>
        <w:rPr/>
      </w:pPr>
      <w:r>
        <w:rPr>
          <w:sz w:val="26"/>
          <w:szCs w:val="26"/>
          <w:lang w:val="sr-CS"/>
        </w:rPr>
        <w:tab/>
        <w:t xml:space="preserve">Ту се нешто не поклапа математички. Морате да имате, као што знате, то ви знате добро, једнаку активу и пасиву. Зато је "Нова Агробанка" губила два милиона евра месечно годишње, јер је у старту фелерично направљена. "Што се криво роди, то време не исправи". </w:t>
      </w:r>
    </w:p>
    <w:p>
      <w:pPr>
        <w:pStyle w:val="Normal"/>
        <w:tabs>
          <w:tab w:val="clear" w:pos="720"/>
          <w:tab w:val="left" w:pos="1418" w:leader="none"/>
        </w:tabs>
        <w:jc w:val="both"/>
        <w:rPr>
          <w:sz w:val="26"/>
          <w:szCs w:val="26"/>
          <w:lang w:val="sr-CS"/>
        </w:rPr>
      </w:pPr>
      <w:r>
        <w:rPr>
          <w:sz w:val="26"/>
          <w:szCs w:val="26"/>
          <w:lang w:val="sr-CS"/>
        </w:rPr>
        <w:tab/>
        <w:t xml:space="preserve">Дакле, "Нова Агробанка" није требало ни да постоји. Да сам био у то време министар финансија никад то не бих урадио, то је била грешка. </w:t>
      </w:r>
    </w:p>
    <w:p>
      <w:pPr>
        <w:pStyle w:val="Normal"/>
        <w:tabs>
          <w:tab w:val="clear" w:pos="720"/>
          <w:tab w:val="left" w:pos="1418" w:leader="none"/>
        </w:tabs>
        <w:jc w:val="both"/>
        <w:rPr/>
      </w:pPr>
      <w:r>
        <w:rPr>
          <w:sz w:val="26"/>
          <w:szCs w:val="26"/>
          <w:lang w:val="sr-CS"/>
        </w:rPr>
        <w:tab/>
        <w:t xml:space="preserve">Решење је било донети овакав закон о потпуном или делимичном преузимању депозита и преселити у неку од других банака, Поштанску штедионицу или неку трећу банку, са само 250 милиона евра које и дан-данас морамо да дамо, а без ових 100 милиона евра обвезница које су емитоване. Мање би коштало тада пре годину дана него сада, за 100 милиона евра би мање коштало. Грешка је направљена, нова Влада је ту грешку, просто сачекала је та грешка, и ми са овим идемо у ситуацији када немамо избора. </w:t>
      </w:r>
    </w:p>
    <w:p>
      <w:pPr>
        <w:pStyle w:val="Normal"/>
        <w:tabs>
          <w:tab w:val="clear" w:pos="720"/>
          <w:tab w:val="left" w:pos="1418" w:leader="none"/>
        </w:tabs>
        <w:jc w:val="both"/>
        <w:rPr>
          <w:sz w:val="26"/>
          <w:szCs w:val="26"/>
          <w:lang w:val="sr-CS"/>
        </w:rPr>
      </w:pPr>
      <w:r>
        <w:rPr>
          <w:sz w:val="26"/>
          <w:szCs w:val="26"/>
          <w:lang w:val="sr-CS"/>
        </w:rPr>
        <w:tab/>
        <w:t xml:space="preserve">Да не буде дилеме, поновићу још једном, мислим да је толико важна тема да ћу сто пута поновити ако треба. Три су могућности наше Владе у ситуацији која је кренула крајем јула да ради у случају "Нове Агробанке", па и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Једна могућност – ништа не радимо, обе банке иду у стечај већ у недељи штедње. Ако се ништа не ради, то се дешава са обе банке, према анализи централне банке и анализи ММФ и према нашој анализи на бази тих података. </w:t>
      </w:r>
    </w:p>
    <w:p>
      <w:pPr>
        <w:pStyle w:val="Normal"/>
        <w:tabs>
          <w:tab w:val="clear" w:pos="720"/>
          <w:tab w:val="left" w:pos="1418" w:leader="none"/>
        </w:tabs>
        <w:jc w:val="both"/>
        <w:rPr>
          <w:sz w:val="26"/>
          <w:szCs w:val="26"/>
          <w:lang w:val="sr-CS"/>
        </w:rPr>
      </w:pPr>
      <w:r>
        <w:rPr>
          <w:sz w:val="26"/>
          <w:szCs w:val="26"/>
          <w:lang w:val="sr-CS"/>
        </w:rPr>
        <w:tab/>
        <w:t xml:space="preserve">Друга ствар је – да не спасимо све депозите, да нас то мање кошта, можемо и то. Овај закон нам и то омогућава. Можемо само осигуране депозите да спасавамо за које држава гарантује, можемо осигуране да спасимо у једној банци и осигуране у другој, а можемо у једној банци и осигуране и неосигуране, а у другој само осигуране, али онда не би био једнак третман. </w:t>
      </w:r>
    </w:p>
    <w:p>
      <w:pPr>
        <w:pStyle w:val="Normal"/>
        <w:tabs>
          <w:tab w:val="clear" w:pos="720"/>
          <w:tab w:val="left" w:pos="1418" w:leader="none"/>
        </w:tabs>
        <w:jc w:val="both"/>
        <w:rPr/>
      </w:pPr>
      <w:r>
        <w:rPr>
          <w:sz w:val="26"/>
          <w:szCs w:val="26"/>
          <w:lang w:val="sr-CS"/>
        </w:rPr>
        <w:tab/>
        <w:t xml:space="preserve">Значи, јефтина решења за државу у овом случају нису добра решења за депоненте ових банака, јер би у случају јефтиних решења грађани и привреда изгубили. </w:t>
      </w:r>
    </w:p>
    <w:p>
      <w:pPr>
        <w:pStyle w:val="Normal"/>
        <w:tabs>
          <w:tab w:val="clear" w:pos="720"/>
          <w:tab w:val="left" w:pos="1418" w:leader="none"/>
        </w:tabs>
        <w:jc w:val="both"/>
        <w:rPr/>
      </w:pPr>
      <w:r>
        <w:rPr>
          <w:sz w:val="26"/>
          <w:szCs w:val="26"/>
          <w:lang w:val="sr-CS"/>
        </w:rPr>
        <w:tab/>
        <w:t xml:space="preserve">Мислите да сам срећан што морамо да идемо ка решењу које кошта Агенцију за осигурање депозита од 250 милиона евра кеша које се пребацују у "Поштанску штедионицу", да би Поштанска штедионица уопште имало смисла да прими депозите. Нисам срећан. Боље да је тај фонд остао тамо, да га нико није дирао, али смо принуђени због наслеђеног случаја "Нове Агробанке" која постоји, не можемо да кажемо да се правимо луди, сада да окрећемо главу. </w:t>
      </w:r>
    </w:p>
    <w:p>
      <w:pPr>
        <w:pStyle w:val="Normal"/>
        <w:tabs>
          <w:tab w:val="clear" w:pos="720"/>
          <w:tab w:val="left" w:pos="1418" w:leader="none"/>
        </w:tabs>
        <w:jc w:val="both"/>
        <w:rPr/>
      </w:pPr>
      <w:r>
        <w:rPr>
          <w:sz w:val="26"/>
          <w:szCs w:val="26"/>
          <w:lang w:val="sr-CS"/>
        </w:rPr>
        <w:tab/>
        <w:t>Кардинална је грешка била убацити ненаплативе пласмане у "Нову Агробанку". Не знам ко је уопште проценио и убацио, на бази које анализе, 80% ненаплативих пласмана у "Нову Агробанку". Ако се већ правила нова банка, требало је убацити само нешто што је здраво, тих 65 милиона евра наплативих кредита и готовину. Дакле, не убацити контаминиране пласмане.</w:t>
      </w:r>
    </w:p>
    <w:p>
      <w:pPr>
        <w:pStyle w:val="Normal"/>
        <w:tabs>
          <w:tab w:val="clear" w:pos="720"/>
          <w:tab w:val="left" w:pos="1418" w:leader="none"/>
        </w:tabs>
        <w:jc w:val="both"/>
        <w:rPr/>
      </w:pPr>
      <w:r>
        <w:rPr>
          <w:sz w:val="26"/>
          <w:szCs w:val="26"/>
          <w:lang w:val="sr-CS"/>
        </w:rPr>
        <w:tab/>
        <w:t>То је кардинална професионална грешка, а мислим и политичка грешка. Из ког разлога? Нико није желео тада, крајем прошле године, од стране људи који су за то задужени, а задужени су централна банка и задужен је министар финансија у претходној Влади, премијер индиректно, али пре свега министар финансија, нико није желео, да тако кажемо, да узбуњује јавност са лошим вестима јер су се ближили избори.</w:t>
      </w:r>
    </w:p>
    <w:p>
      <w:pPr>
        <w:pStyle w:val="Normal"/>
        <w:tabs>
          <w:tab w:val="clear" w:pos="720"/>
          <w:tab w:val="left" w:pos="1418" w:leader="none"/>
        </w:tabs>
        <w:jc w:val="both"/>
        <w:rPr>
          <w:sz w:val="26"/>
          <w:szCs w:val="26"/>
          <w:lang w:val="sr-CS"/>
        </w:rPr>
      </w:pPr>
      <w:r>
        <w:rPr>
          <w:sz w:val="26"/>
          <w:szCs w:val="26"/>
          <w:lang w:val="sr-CS"/>
        </w:rPr>
        <w:tab/>
        <w:t xml:space="preserve">Неко је одлучио да је боље да се плати 100 милиона евра за ћутање, да се иде на изборе па да се проблем решава касније. Када смо имали примопредају дужности, бивши премијер Цветковић ми је рекао – чека те велики проблем "Нове Агробанке", то је највећи проблем уз Сартид железару, који вас чека. Поштено ми је то рекао. </w:t>
      </w:r>
    </w:p>
    <w:p>
      <w:pPr>
        <w:pStyle w:val="Normal"/>
        <w:tabs>
          <w:tab w:val="clear" w:pos="720"/>
          <w:tab w:val="left" w:pos="1418" w:leader="none"/>
        </w:tabs>
        <w:jc w:val="both"/>
        <w:rPr/>
      </w:pPr>
      <w:r>
        <w:rPr>
          <w:sz w:val="26"/>
          <w:szCs w:val="26"/>
          <w:lang w:val="sr-CS"/>
        </w:rPr>
        <w:tab/>
        <w:t>Питао сам – како то мислите? Нисмо знали да је проблем 300 милиона евра, мислили смо да је мања дубиоза. Урадили смо то што смо урадили и сада мора да се решава то. Хтели смо да је спојимо, када прођу избори, са Српском банком, Привредном банком Београд итд. Како да спајате лошу банку са банкама које такође нису гиганти? Од три слабе банке не можете добити једну јаку и то би била грешка.</w:t>
      </w:r>
    </w:p>
    <w:p>
      <w:pPr>
        <w:pStyle w:val="Normal"/>
        <w:tabs>
          <w:tab w:val="clear" w:pos="720"/>
          <w:tab w:val="left" w:pos="1418" w:leader="none"/>
        </w:tabs>
        <w:jc w:val="both"/>
        <w:rPr>
          <w:sz w:val="26"/>
          <w:szCs w:val="26"/>
          <w:lang w:val="sr-CS"/>
        </w:rPr>
      </w:pPr>
      <w:r>
        <w:rPr>
          <w:sz w:val="26"/>
          <w:szCs w:val="26"/>
          <w:lang w:val="sr-CS"/>
        </w:rPr>
        <w:tab/>
        <w:t xml:space="preserve">Дакле, просто грешке су се гомилале једна за другом и управо због тога, без обзира на то што ме један део посланика није добронамерно схватио, апеловао сам – немојмо да наставимо са гомилањем грешака када су ове већ направљене. Слажем се са вашим претходником, шефом посланичког клуба, који је рекао – дајте, ако је то све већ тако направљено, да се то једном за сва времена заврши на начин који је транспарентан, на начин који спасава све депозите грађана и привреде. </w:t>
      </w:r>
    </w:p>
    <w:p>
      <w:pPr>
        <w:pStyle w:val="Normal"/>
        <w:tabs>
          <w:tab w:val="clear" w:pos="720"/>
          <w:tab w:val="left" w:pos="1418" w:leader="none"/>
        </w:tabs>
        <w:jc w:val="both"/>
        <w:rPr/>
      </w:pPr>
      <w:r>
        <w:rPr>
          <w:sz w:val="26"/>
          <w:szCs w:val="26"/>
          <w:lang w:val="sr-CS"/>
        </w:rPr>
        <w:tab/>
        <w:t>Одговорност није питање ни за посланике, нити за мене, то је питање за надлежне истражне органе. Одговорност мора да се утврди. Треба да се утврди, јер ако се у овом случају не испита одговорност, да ли је она објективна или субјективна, нећу улазити у то, али ако су намере постојале ту, а ово остане некажњено, онда немамо правни систем о коме ви говорите.</w:t>
      </w:r>
    </w:p>
    <w:p>
      <w:pPr>
        <w:pStyle w:val="Normal"/>
        <w:tabs>
          <w:tab w:val="clear" w:pos="720"/>
          <w:tab w:val="left" w:pos="1418" w:leader="none"/>
        </w:tabs>
        <w:jc w:val="both"/>
        <w:rPr>
          <w:sz w:val="26"/>
          <w:szCs w:val="26"/>
          <w:lang w:val="sr-CS"/>
        </w:rPr>
      </w:pPr>
      <w:r>
        <w:rPr>
          <w:sz w:val="26"/>
          <w:szCs w:val="26"/>
          <w:lang w:val="sr-CS"/>
        </w:rPr>
        <w:tab/>
        <w:t xml:space="preserve">Желим да се осврнем на још једну ствар, око цена акција "Агробанке" у 2005. и 2006. години. Зашто? Тада сам био министар финансија. Чињеница је била да је држава тада имала свега 20% и није могла да утиче пресудно на дешавања у "Агробанци". </w:t>
      </w:r>
    </w:p>
    <w:p>
      <w:pPr>
        <w:pStyle w:val="Normal"/>
        <w:tabs>
          <w:tab w:val="clear" w:pos="720"/>
          <w:tab w:val="left" w:pos="1418" w:leader="none"/>
        </w:tabs>
        <w:jc w:val="both"/>
        <w:rPr>
          <w:sz w:val="26"/>
          <w:szCs w:val="26"/>
          <w:lang w:val="sr-CS"/>
        </w:rPr>
      </w:pPr>
      <w:r>
        <w:rPr>
          <w:sz w:val="26"/>
          <w:szCs w:val="26"/>
          <w:lang w:val="sr-CS"/>
        </w:rPr>
        <w:tab/>
        <w:t xml:space="preserve">Негде почетком 2006. године, једна од највећих руских банака је изразила интерес да на Београдској берзи преузме већински пакет "Агробанке". Као министар финансија сам рекао да немамо ништа против, јер се ради о банци А категорије. То је била руска "Внеште банка". Сада има огранак ВТ капитал који ради и у Србији. </w:t>
      </w:r>
    </w:p>
    <w:p>
      <w:pPr>
        <w:pStyle w:val="Normal"/>
        <w:tabs>
          <w:tab w:val="clear" w:pos="720"/>
          <w:tab w:val="left" w:pos="1418" w:leader="none"/>
        </w:tabs>
        <w:jc w:val="both"/>
        <w:rPr>
          <w:sz w:val="26"/>
          <w:szCs w:val="26"/>
          <w:lang w:val="sr-CS"/>
        </w:rPr>
      </w:pPr>
      <w:r>
        <w:rPr>
          <w:sz w:val="26"/>
          <w:szCs w:val="26"/>
          <w:lang w:val="sr-CS"/>
        </w:rPr>
        <w:tab/>
        <w:t xml:space="preserve">Та банка је покушала то да уради на берзи и шта се десило? Тадашње руководство "Агробанке" очито није било заинтересовано за то и симулирали су, а ви то знате да то може да се уради на берзи, посебно када је плитка, четири пута су повећали цену акција у кратком року и Руси су дигли руке. </w:t>
      </w:r>
    </w:p>
    <w:p>
      <w:pPr>
        <w:pStyle w:val="Normal"/>
        <w:tabs>
          <w:tab w:val="clear" w:pos="720"/>
          <w:tab w:val="left" w:pos="1418" w:leader="none"/>
        </w:tabs>
        <w:jc w:val="both"/>
        <w:rPr/>
      </w:pPr>
      <w:r>
        <w:rPr>
          <w:sz w:val="26"/>
          <w:szCs w:val="26"/>
          <w:lang w:val="sr-CS"/>
        </w:rPr>
        <w:tab/>
        <w:t>Нису хтели да купују по цени која је нереална и отишли су кући, иако су имали моју сагласност, тада у име Владе, коју је ваша партија водила, да могу да обаве то ако желе на берзи. То је питање тржишта, али не по четири пута већој цени, коју је ово руководство које је сада у затвору, тада изсимулирало.</w:t>
      </w:r>
    </w:p>
    <w:p>
      <w:pPr>
        <w:pStyle w:val="Normal"/>
        <w:tabs>
          <w:tab w:val="clear" w:pos="720"/>
          <w:tab w:val="left" w:pos="1418" w:leader="none"/>
        </w:tabs>
        <w:jc w:val="both"/>
        <w:rPr/>
      </w:pPr>
      <w:r>
        <w:rPr>
          <w:sz w:val="26"/>
          <w:szCs w:val="26"/>
          <w:lang w:val="sr-CS"/>
        </w:rPr>
        <w:tab/>
        <w:t>Значи, никада се превара не исплати. То сад важи и за ове људе. Тај човек није политичар, говорим за директора "Агробанке", али јесте све то радио у дослуху са разноразним консултантима, који су имали политичке везе, а који су помињани и у овој расправи, још те 2006. године. То га је коштало свега овога што се на крају догодило.</w:t>
      </w:r>
    </w:p>
    <w:p>
      <w:pPr>
        <w:pStyle w:val="Normal"/>
        <w:tabs>
          <w:tab w:val="clear" w:pos="720"/>
          <w:tab w:val="left" w:pos="1418" w:leader="none"/>
        </w:tabs>
        <w:jc w:val="both"/>
        <w:rPr/>
      </w:pPr>
      <w:r>
        <w:rPr>
          <w:sz w:val="26"/>
          <w:szCs w:val="26"/>
          <w:lang w:val="sr-CS"/>
        </w:rPr>
        <w:tab/>
        <w:t>Нажалост, та консултантска кућа има чланове управног одбора у још једној државној банци, имају мрежу консултаната и чланове управног одбора у три државне банке у овом тренутку. У "Развојној банци Војводине" су радили ову студију и у ПББ имају представника управног одбора, та банка је исто докапитализована ове године са две милијарде динара, и у "Новој Агробанци".</w:t>
      </w:r>
    </w:p>
    <w:p>
      <w:pPr>
        <w:pStyle w:val="Normal"/>
        <w:tabs>
          <w:tab w:val="clear" w:pos="720"/>
          <w:tab w:val="left" w:pos="1418" w:leader="none"/>
        </w:tabs>
        <w:jc w:val="both"/>
        <w:rPr/>
      </w:pPr>
      <w:r>
        <w:rPr>
          <w:sz w:val="26"/>
          <w:szCs w:val="26"/>
          <w:lang w:val="sr-CS"/>
        </w:rPr>
        <w:tab/>
        <w:t>Апсолутно подржавам све вас који се залажу за то да се до краја испита та правна страна и одговорност. Што се тиче економске стране, ово је једино решење. Овим ми решавамо питање за сва времена, у корист штедиша, у корист грађана, у корист привреде, која неће бити узнемирена, напротив сачуваћемо им новац, уз један велики трошак за државу издвајањем ових 250 милиона евра кеша из Агенције за осигурање депозита.</w:t>
      </w:r>
    </w:p>
    <w:p>
      <w:pPr>
        <w:pStyle w:val="Normal"/>
        <w:tabs>
          <w:tab w:val="clear" w:pos="720"/>
          <w:tab w:val="left" w:pos="1418" w:leader="none"/>
        </w:tabs>
        <w:jc w:val="both"/>
        <w:rPr>
          <w:sz w:val="26"/>
          <w:szCs w:val="26"/>
          <w:lang w:val="sr-CS"/>
        </w:rPr>
      </w:pPr>
      <w:r>
        <w:rPr>
          <w:sz w:val="26"/>
          <w:szCs w:val="26"/>
          <w:lang w:val="sr-CS"/>
        </w:rPr>
        <w:tab/>
        <w:t xml:space="preserve">Што се тиче ових фондова, управо мислим да овом акцијом коју ће урадити Влада Републике Србије добићемо поверење озбиљних инвеститора, јер је ово акција озбиљне државе. Неозбиљно је радити на парче и гурати проблеме под тепих, као што је радила претходна Влада са стварањем "Нове Агробанке" или са најавама докапитализације пропале "Развојне банке Војводине", то је неозбиљно. </w:t>
      </w:r>
    </w:p>
    <w:p>
      <w:pPr>
        <w:pStyle w:val="Normal"/>
        <w:tabs>
          <w:tab w:val="clear" w:pos="720"/>
          <w:tab w:val="left" w:pos="1418" w:leader="none"/>
        </w:tabs>
        <w:jc w:val="both"/>
        <w:rPr/>
      </w:pPr>
      <w:r>
        <w:rPr>
          <w:sz w:val="26"/>
          <w:szCs w:val="26"/>
          <w:lang w:val="sr-CS"/>
        </w:rPr>
        <w:tab/>
        <w:t>Озбиљно је решити контаминирани проблем на начин да затрпате. Знате када имате контаминиране ствари, морате дубоко у земљу да затрпате да не би контаминирали околину и да остали свет може да дише и да се развија.</w:t>
      </w:r>
    </w:p>
    <w:p>
      <w:pPr>
        <w:pStyle w:val="Normal"/>
        <w:tabs>
          <w:tab w:val="clear" w:pos="720"/>
          <w:tab w:val="left" w:pos="1418" w:leader="none"/>
        </w:tabs>
        <w:jc w:val="both"/>
        <w:rPr>
          <w:sz w:val="26"/>
          <w:szCs w:val="26"/>
          <w:lang w:val="sr-CS"/>
        </w:rPr>
      </w:pPr>
      <w:r>
        <w:rPr>
          <w:sz w:val="26"/>
          <w:szCs w:val="26"/>
          <w:lang w:val="sr-CS"/>
        </w:rPr>
        <w:tab/>
        <w:t xml:space="preserve">Тако да је наша стратегија одлучна акција у корист заштите стабилности финансијског система. Имамо среће у овој несрећи да имамо ове изоловане случајеве. Да је ово било шире и да је дуже трајало, било би нажалост и шире. Овако, сачекао нас је огроман проблем, али нисмо хтели да бежимо од њега. </w:t>
      </w:r>
    </w:p>
    <w:p>
      <w:pPr>
        <w:pStyle w:val="Normal"/>
        <w:tabs>
          <w:tab w:val="clear" w:pos="720"/>
          <w:tab w:val="left" w:pos="1418" w:leader="none"/>
        </w:tabs>
        <w:jc w:val="both"/>
        <w:rPr>
          <w:sz w:val="26"/>
          <w:szCs w:val="26"/>
          <w:lang w:val="sr-CS"/>
        </w:rPr>
      </w:pPr>
      <w:r>
        <w:rPr>
          <w:sz w:val="26"/>
          <w:szCs w:val="26"/>
          <w:lang w:val="sr-CS"/>
        </w:rPr>
        <w:tab/>
        <w:t xml:space="preserve">Изашли смо овде на Скупштину, извињавам се што нисте имали времена да ово читате из разлога што је проблем сустизао проблем. Рекао сам вам да нисмо ни знали за проблем "Развојне банке Војводине" до пре десет дана. Тек централна банка нам је пре десет дана то указала. Пажљиво је рекла, шта ћете са тиме да радите, поставила нам је питање, ви сте акционар, изволите. </w:t>
      </w:r>
    </w:p>
    <w:p>
      <w:pPr>
        <w:pStyle w:val="Normal"/>
        <w:tabs>
          <w:tab w:val="clear" w:pos="720"/>
          <w:tab w:val="left" w:pos="1418" w:leader="none"/>
        </w:tabs>
        <w:jc w:val="both"/>
        <w:rPr/>
      </w:pPr>
      <w:r>
        <w:rPr>
          <w:sz w:val="26"/>
          <w:szCs w:val="26"/>
          <w:lang w:val="sr-CS"/>
        </w:rPr>
        <w:tab/>
        <w:t>Бавите се проблемом, хоћете да је гасимо или ћете да је спасавате? Да ми убацујемо додатни капитал у нешто што нема шансе – нећемо, али хоћемо да спасавамо депозите и то је наша стратегија и зато доносимо овај закон.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ица Милица Радовић.</w:t>
      </w:r>
    </w:p>
    <w:p>
      <w:pPr>
        <w:pStyle w:val="Normal"/>
        <w:tabs>
          <w:tab w:val="clear" w:pos="720"/>
          <w:tab w:val="left" w:pos="1418" w:leader="none"/>
        </w:tabs>
        <w:jc w:val="both"/>
        <w:rPr/>
      </w:pPr>
      <w:r>
        <w:rPr>
          <w:sz w:val="26"/>
          <w:szCs w:val="26"/>
          <w:lang w:val="sr-CS"/>
        </w:rPr>
        <w:tab/>
        <w:t xml:space="preserve">МИЛИЦА РАДОВИЋ: Мени је драго што се слажемо у погледу тога да је неопходно преузети одговорност, али бих волела да одговорност за оно што се десило, првенствено ове две банке, сносе и представници државних органа. Надам се да је то и ваше мишљење и мислим да се у том делу слажемо. </w:t>
      </w:r>
    </w:p>
    <w:p>
      <w:pPr>
        <w:pStyle w:val="Normal"/>
        <w:tabs>
          <w:tab w:val="clear" w:pos="720"/>
          <w:tab w:val="left" w:pos="1418" w:leader="none"/>
        </w:tabs>
        <w:jc w:val="both"/>
        <w:rPr/>
      </w:pPr>
      <w:r>
        <w:rPr>
          <w:sz w:val="26"/>
          <w:szCs w:val="26"/>
          <w:lang w:val="sr-CS"/>
        </w:rPr>
        <w:tab/>
        <w:t>Оно што је моја замерка, мислим да држава не треба претерано да се уплиће у привредне токове, а то се управо ради овим предлогом закона. Овај предлог закона, по мени, могуће да се у криву, може да изазове једну врсту правне несигурности. Због чега? Зато што он нема ограничен рок важења. Прво то.</w:t>
      </w:r>
    </w:p>
    <w:p>
      <w:pPr>
        <w:pStyle w:val="Normal"/>
        <w:tabs>
          <w:tab w:val="clear" w:pos="720"/>
          <w:tab w:val="left" w:pos="1418" w:leader="none"/>
        </w:tabs>
        <w:jc w:val="both"/>
        <w:rPr>
          <w:sz w:val="26"/>
          <w:szCs w:val="26"/>
          <w:lang w:val="sr-CS"/>
        </w:rPr>
      </w:pPr>
      <w:r>
        <w:rPr>
          <w:sz w:val="26"/>
          <w:szCs w:val="26"/>
          <w:lang w:val="sr-CS"/>
        </w:rPr>
        <w:tab/>
        <w:t xml:space="preserve">Друга ствар, слажем се са оним што је мој колега Михајлов рекао – ако сте хтели да донесете лекс специјалис, онда сте морали да ограничите само на овај случај. Шта је позадина, да ли можда желите под овај закон да узмете и "Развојну банку Војводине", слажем се ако је то добро решење. </w:t>
      </w:r>
    </w:p>
    <w:p>
      <w:pPr>
        <w:pStyle w:val="Normal"/>
        <w:tabs>
          <w:tab w:val="clear" w:pos="720"/>
          <w:tab w:val="left" w:pos="1418" w:leader="none"/>
        </w:tabs>
        <w:jc w:val="both"/>
        <w:rPr/>
      </w:pPr>
      <w:r>
        <w:rPr>
          <w:sz w:val="26"/>
          <w:szCs w:val="26"/>
          <w:lang w:val="sr-CS"/>
        </w:rPr>
        <w:tab/>
        <w:t xml:space="preserve">Али, мислим да би било неопходно да су одређене правне одредбе у овом предлогу закона, да су другачије формулисане, јер неке од њих заиста изазивају сумњу у то да ли су уопште уставне? О томе ћемо наравно много више да говоримо у расправи о појединостима, али мислим да овим предлогом закона не постижемо ни правну сигурност, а то ћемо касније видети, да ће та несигурност да се прелије у финансијски сектор.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Гордана Чомић.</w:t>
      </w:r>
    </w:p>
    <w:p>
      <w:pPr>
        <w:pStyle w:val="Normal"/>
        <w:tabs>
          <w:tab w:val="clear" w:pos="720"/>
          <w:tab w:val="left" w:pos="1418" w:leader="none"/>
        </w:tabs>
        <w:jc w:val="both"/>
        <w:rPr/>
      </w:pPr>
      <w:r>
        <w:rPr>
          <w:sz w:val="26"/>
          <w:szCs w:val="26"/>
          <w:lang w:val="sr-CS"/>
        </w:rPr>
        <w:tab/>
        <w:t>ГОРДАНА ЧОМИЋ: Предлог закона који је пред нама је споран у најмање три тачке или опаске које желим да поделим са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Прва спорна ствар је спорна генерално, јер није први пут да се јавља у неком закону. Овим одредбама овог закона дефакто Народна скупштина законом даје своја овлашћења Влади Републике Србије. То никад није добро и није први пут да било које министарство предлаже такав закон. </w:t>
      </w:r>
    </w:p>
    <w:p>
      <w:pPr>
        <w:pStyle w:val="Normal"/>
        <w:tabs>
          <w:tab w:val="clear" w:pos="720"/>
          <w:tab w:val="left" w:pos="1418" w:leader="none"/>
        </w:tabs>
        <w:jc w:val="both"/>
        <w:rPr/>
      </w:pPr>
      <w:r>
        <w:rPr>
          <w:sz w:val="26"/>
          <w:szCs w:val="26"/>
          <w:lang w:val="sr-CS"/>
        </w:rPr>
        <w:tab/>
        <w:t>Трајност овог закона подразумева да, након усвајања Закона о преузимању имовине и обавеза одређених банака ради очувања стабилности финансијског система Републике Србије, Скупштина Републике Србије се више не бави банкама.</w:t>
      </w:r>
    </w:p>
    <w:p>
      <w:pPr>
        <w:pStyle w:val="Normal"/>
        <w:tabs>
          <w:tab w:val="clear" w:pos="720"/>
          <w:tab w:val="left" w:pos="1418" w:leader="none"/>
        </w:tabs>
        <w:jc w:val="both"/>
        <w:rPr/>
      </w:pPr>
      <w:r>
        <w:rPr>
          <w:sz w:val="26"/>
          <w:szCs w:val="26"/>
          <w:lang w:val="sr-CS"/>
        </w:rPr>
        <w:tab/>
        <w:t>Када институција одлучи да своја Уставом дата овлашћења да Влади коју бира, онда то није добра вест и то је спорно. Компромис се може направити када Влада одлучи да предложи Скупштини да орочи овакав пренос овлашћења, која су искључива надлежност Скупштине Србије. Међутим, то овде није случај и то остаје спорно, чиме год се закон бавио и ко год закон предлагао.</w:t>
      </w:r>
    </w:p>
    <w:p>
      <w:pPr>
        <w:pStyle w:val="Normal"/>
        <w:tabs>
          <w:tab w:val="clear" w:pos="720"/>
          <w:tab w:val="left" w:pos="1418" w:leader="none"/>
        </w:tabs>
        <w:jc w:val="both"/>
        <w:rPr>
          <w:sz w:val="26"/>
          <w:szCs w:val="26"/>
          <w:lang w:val="sr-CS"/>
        </w:rPr>
      </w:pPr>
      <w:r>
        <w:rPr>
          <w:sz w:val="26"/>
          <w:szCs w:val="26"/>
          <w:lang w:val="sr-CS"/>
        </w:rPr>
        <w:tab/>
        <w:t xml:space="preserve">Друга спорна особина прописа пред нама, Предлога закона, јесте што се овим законом стављају ван снаге други закони који су већ на снази у правном систему Републике Србије. Ако из тога ико може да извуче закључак да ће овај закон унети правну сигурност, стабилност и кредибилитет код инвеститора, онда је спорно што ту чињеницу на тако различит начин тумачимо, јер мислим потпуно обрнуто. </w:t>
      </w:r>
    </w:p>
    <w:p>
      <w:pPr>
        <w:pStyle w:val="Normal"/>
        <w:tabs>
          <w:tab w:val="clear" w:pos="720"/>
          <w:tab w:val="left" w:pos="1418" w:leader="none"/>
        </w:tabs>
        <w:jc w:val="both"/>
        <w:rPr/>
      </w:pPr>
      <w:r>
        <w:rPr>
          <w:sz w:val="26"/>
          <w:szCs w:val="26"/>
          <w:lang w:val="sr-CS"/>
        </w:rPr>
        <w:tab/>
        <w:t>Ако постоји Закон о банкама, ако постоји Закон о агенцији и ако постоји Агенција за осигурање депозита, ако постоји Закон о привредним друштвима, онда ће свако онај кога занима да финансијски улаже у нашу земљу, односно да се бави, гледати те законе, не очекујући да постоји овакав закон којим је Скупштина своја овлашћења предала Влади и којим је ставила ван снаге одредбе закона који иначе финансијски инвеститор или когод гледа, чита и пази.</w:t>
      </w:r>
    </w:p>
    <w:p>
      <w:pPr>
        <w:pStyle w:val="Normal"/>
        <w:tabs>
          <w:tab w:val="clear" w:pos="720"/>
          <w:tab w:val="left" w:pos="1418" w:leader="none"/>
        </w:tabs>
        <w:jc w:val="both"/>
        <w:rPr/>
      </w:pPr>
      <w:r>
        <w:rPr>
          <w:sz w:val="26"/>
          <w:szCs w:val="26"/>
          <w:lang w:val="sr-CS"/>
        </w:rPr>
        <w:tab/>
        <w:t>Трећа спорност овог закона је изостанак објашњења зашто скупштине акционара, које су у оба случаја практично држава, једно је јавно предузеће, друго је држава директно, зашто се оне изостављају? Ко год добио такав предлог закона да се изузму скупштине, мора да се запита због чега. Образложење је да се ради о хитности, недовољно добро, и зато је то трећа спорна ствар.</w:t>
      </w:r>
    </w:p>
    <w:p>
      <w:pPr>
        <w:pStyle w:val="Normal"/>
        <w:tabs>
          <w:tab w:val="clear" w:pos="720"/>
          <w:tab w:val="left" w:pos="1418" w:leader="none"/>
        </w:tabs>
        <w:jc w:val="both"/>
        <w:rPr/>
      </w:pPr>
      <w:r>
        <w:rPr>
          <w:sz w:val="26"/>
          <w:szCs w:val="26"/>
          <w:lang w:val="sr-CS"/>
        </w:rPr>
        <w:tab/>
        <w:t>Мени је потпуно невероватно да поверујем да скупштине не би биле сагласне са овим припајањем, али када оставите такве три спорне ствари у предлогу текста закона потпуно нејасне, онда не преостаје друго него да поверујемо да је у питању, груб је израз, и нећу га употребити, али правна непромишљеност за свакога ко ће гласати за овакав предлог закона, без икакве етичке дилеме какве последице производи овакав закон.</w:t>
      </w:r>
    </w:p>
    <w:p>
      <w:pPr>
        <w:pStyle w:val="Normal"/>
        <w:tabs>
          <w:tab w:val="clear" w:pos="720"/>
          <w:tab w:val="left" w:pos="1418" w:leader="none"/>
        </w:tabs>
        <w:jc w:val="both"/>
        <w:rPr>
          <w:sz w:val="26"/>
          <w:szCs w:val="26"/>
          <w:lang w:val="sr-CS"/>
        </w:rPr>
      </w:pPr>
      <w:r>
        <w:rPr>
          <w:sz w:val="26"/>
          <w:szCs w:val="26"/>
          <w:lang w:val="sr-CS"/>
        </w:rPr>
        <w:tab/>
        <w:t>Моји коментари о томе шта је спорно, дакле ове три ствари, да Скупштина овим законом даје своја овлашћења Влади, да се овим законом стављају ван снаге одредбе закона које су иначе на снази, без предлога измена и допуна тих закона и да се изузимају скупштине акционара које нису непријатељско окружење, оне су и у Поштанској штедионици и у "Агробанци" држава. Дакле, спорност тих одредби је одлучујућа да донесем одлуку да гласам против закона.</w:t>
      </w:r>
    </w:p>
    <w:p>
      <w:pPr>
        <w:pStyle w:val="Normal"/>
        <w:tabs>
          <w:tab w:val="clear" w:pos="720"/>
          <w:tab w:val="left" w:pos="1418" w:leader="none"/>
        </w:tabs>
        <w:jc w:val="both"/>
        <w:rPr>
          <w:sz w:val="26"/>
          <w:szCs w:val="26"/>
          <w:lang w:val="sr-CS"/>
        </w:rPr>
      </w:pPr>
      <w:r>
        <w:rPr>
          <w:sz w:val="26"/>
          <w:szCs w:val="26"/>
          <w:lang w:val="sr-CS"/>
        </w:rPr>
        <w:tab/>
        <w:t>У расправи о претходном закону рекла сам да је у етичком смислу лако донети одлуку против. Кажеш – против сам и мислиш не носиш никакву одговорност, што у овом случају, као и у претходном предлогу закона, са мном није случај, због тога што ће овај закон да произведе последице које заједнички трпимо.</w:t>
      </w:r>
    </w:p>
    <w:p>
      <w:pPr>
        <w:pStyle w:val="Normal"/>
        <w:tabs>
          <w:tab w:val="clear" w:pos="720"/>
          <w:tab w:val="left" w:pos="1418" w:leader="none"/>
        </w:tabs>
        <w:jc w:val="both"/>
        <w:rPr>
          <w:sz w:val="26"/>
          <w:szCs w:val="26"/>
          <w:lang w:val="sr-CS"/>
        </w:rPr>
      </w:pPr>
      <w:r>
        <w:rPr>
          <w:sz w:val="26"/>
          <w:szCs w:val="26"/>
          <w:lang w:val="sr-CS"/>
        </w:rPr>
        <w:tab/>
        <w:t xml:space="preserve">Подсетићу вас сликовито како то изгледа. Десет година 90-их улазили смо у банке са питањем "да ли имате пара", а лепе жене које су седеле унутра говориле су – немамо, дођите сутра. То је био наш начин живота. </w:t>
      </w:r>
    </w:p>
    <w:p>
      <w:pPr>
        <w:pStyle w:val="Normal"/>
        <w:tabs>
          <w:tab w:val="clear" w:pos="720"/>
          <w:tab w:val="left" w:pos="1418" w:leader="none"/>
        </w:tabs>
        <w:jc w:val="both"/>
        <w:rPr>
          <w:sz w:val="26"/>
          <w:szCs w:val="26"/>
          <w:lang w:val="sr-CS"/>
        </w:rPr>
      </w:pPr>
      <w:r>
        <w:rPr>
          <w:sz w:val="26"/>
          <w:szCs w:val="26"/>
          <w:lang w:val="sr-CS"/>
        </w:rPr>
        <w:tab/>
        <w:t xml:space="preserve">Након храбрих потеза, резова, такође спорних али објашњених, и министар финансија који ово предлаже је учинио много добрих ствари, и за мандата гувернера и за мандата министра финансија у Влади коју нисам подржавала, што мене никад није спречавало да видим када неко ради добре ствари, јер оно што смо имали као банке 90-их није било ликвидно. </w:t>
      </w:r>
    </w:p>
    <w:p>
      <w:pPr>
        <w:pStyle w:val="Normal"/>
        <w:tabs>
          <w:tab w:val="clear" w:pos="720"/>
          <w:tab w:val="left" w:pos="1418" w:leader="none"/>
        </w:tabs>
        <w:jc w:val="both"/>
        <w:rPr/>
      </w:pPr>
      <w:r>
        <w:rPr>
          <w:sz w:val="26"/>
          <w:szCs w:val="26"/>
          <w:lang w:val="sr-CS"/>
        </w:rPr>
        <w:tab/>
        <w:t>Знате, свих тих 90-их смо слушали како су банке одличне и како неко преузима одговорност и како ту нема ничега спорног. Нисмо имали ни простор, ни место где смо могли да кажемо – аман, не може да ваља банка у коју улазим и питам "је ли имате пара", а шта друго има, ако нема пара, и да она мени каже – нема, дођите поподне?</w:t>
      </w:r>
    </w:p>
    <w:p>
      <w:pPr>
        <w:pStyle w:val="Normal"/>
        <w:tabs>
          <w:tab w:val="clear" w:pos="720"/>
          <w:tab w:val="left" w:pos="1418" w:leader="none"/>
        </w:tabs>
        <w:jc w:val="both"/>
        <w:rPr>
          <w:sz w:val="26"/>
          <w:szCs w:val="26"/>
          <w:lang w:val="sr-CS"/>
        </w:rPr>
      </w:pPr>
      <w:r>
        <w:rPr>
          <w:sz w:val="26"/>
          <w:szCs w:val="26"/>
          <w:lang w:val="sr-CS"/>
        </w:rPr>
        <w:tab/>
        <w:t xml:space="preserve">Десет протеклих година провели смо са различитим резултатима у постављању банкарског система на ноге, на здраве основе. Провели смо у нечему што сматрам много важнијим, а то је поверење грађана у банке. Ако питате људе, којих се и ово тиче, били они штедише "Агробанке" или Поштанске штедионице, или било које друге банке, ако их питате за поверење у националну валуту, добићете, што се мене тиче, неповољан и тужан одговор. </w:t>
      </w:r>
    </w:p>
    <w:p>
      <w:pPr>
        <w:pStyle w:val="Normal"/>
        <w:tabs>
          <w:tab w:val="clear" w:pos="720"/>
          <w:tab w:val="left" w:pos="1418" w:leader="none"/>
        </w:tabs>
        <w:jc w:val="both"/>
        <w:rPr/>
      </w:pPr>
      <w:r>
        <w:rPr>
          <w:sz w:val="26"/>
          <w:szCs w:val="26"/>
          <w:lang w:val="sr-CS"/>
        </w:rPr>
        <w:tab/>
        <w:t xml:space="preserve">Нама је новац евро, нама новац није динар, па се каже – да ли штедиш у парама или имаш штедњу у динарима. То је озбиљна ствар која показује свест о томе какав став имамо о националној валути. То се не дешава у свим земљама, а код нас се ето дешава. </w:t>
      </w:r>
    </w:p>
    <w:p>
      <w:pPr>
        <w:pStyle w:val="Normal"/>
        <w:tabs>
          <w:tab w:val="clear" w:pos="720"/>
          <w:tab w:val="left" w:pos="1418" w:leader="none"/>
        </w:tabs>
        <w:jc w:val="both"/>
        <w:rPr/>
      </w:pPr>
      <w:r>
        <w:rPr>
          <w:sz w:val="26"/>
          <w:szCs w:val="26"/>
          <w:lang w:val="sr-CS"/>
        </w:rPr>
        <w:tab/>
        <w:t>Зашто вас подсећам на та два периода, један у којем нам је објашњавано да је све у реду и други у којем смо покушали заједничким снагама, свако на разној страни, на истој страни, како кад и како ко, да успоставимо поверење у банке, да проверавамо да ли су банке ликвидне, да омогућимо и људима и предузетницима и привреди да стигну до кредита и да покушамо да се изборимо са оним што неће ни овај закон решити, односно са скупим кредитима и са укупном несигурношћу о томе како до новца за живот или како до новца за оно што се зове производња, каква год била.</w:t>
      </w:r>
    </w:p>
    <w:p>
      <w:pPr>
        <w:pStyle w:val="Normal"/>
        <w:tabs>
          <w:tab w:val="clear" w:pos="720"/>
          <w:tab w:val="left" w:pos="1418" w:leader="none"/>
        </w:tabs>
        <w:jc w:val="both"/>
        <w:rPr>
          <w:sz w:val="26"/>
          <w:szCs w:val="26"/>
          <w:lang w:val="sr-CS"/>
        </w:rPr>
      </w:pPr>
      <w:r>
        <w:rPr>
          <w:sz w:val="26"/>
          <w:szCs w:val="26"/>
          <w:lang w:val="sr-CS"/>
        </w:rPr>
        <w:tab/>
        <w:t>Читам у овим предлозима закона склоност да се остане при спорним решењима и да се свако питање о спорном третира као директан напад на човека и дело. Дошло ми је на памет да стварно исконструишем вербални напад на човека и дело, па да видите разлику, јер у мојим говорима и у мојим опаскама нема ничега осим свести о томе да ће последице оваквог закона бити заједничке за све, како год ко гласао за тај закон.</w:t>
      </w:r>
    </w:p>
    <w:p>
      <w:pPr>
        <w:pStyle w:val="Normal"/>
        <w:tabs>
          <w:tab w:val="clear" w:pos="720"/>
          <w:tab w:val="left" w:pos="1418" w:leader="none"/>
        </w:tabs>
        <w:jc w:val="both"/>
        <w:rPr>
          <w:sz w:val="26"/>
          <w:szCs w:val="26"/>
          <w:lang w:val="sr-CS"/>
        </w:rPr>
      </w:pPr>
      <w:r>
        <w:rPr>
          <w:sz w:val="26"/>
          <w:szCs w:val="26"/>
          <w:lang w:val="sr-CS"/>
        </w:rPr>
        <w:tab/>
        <w:t xml:space="preserve">На крају, остало је спорно, из пажљивог слушања образложења које смо чули и дискусије народних посланика које смо имали прилике да чујемо, шта се у ствари дешава применом овог закона са тих чувених 250 милиона евра. Рећи ћу вам како то разумем, унапред прихватајући да ми се каже да не разумем и да ништа не разумем и подсећајући да постоје институције које ће то пратити, па ћемо се опет наћи у овој сали, па ћемо упоредити међусобна разумевања. </w:t>
      </w:r>
    </w:p>
    <w:p>
      <w:pPr>
        <w:pStyle w:val="Normal"/>
        <w:tabs>
          <w:tab w:val="clear" w:pos="720"/>
          <w:tab w:val="left" w:pos="1418" w:leader="none"/>
        </w:tabs>
        <w:jc w:val="both"/>
        <w:rPr/>
      </w:pPr>
      <w:r>
        <w:rPr>
          <w:sz w:val="26"/>
          <w:szCs w:val="26"/>
          <w:lang w:val="sr-CS"/>
        </w:rPr>
        <w:tab/>
        <w:t>Припајање на овакав начин подразумева да сви имају поверења да ће новца бити, тако да Влада тражи начин да не уплати 250 милиона евра, да иде кроз тегобан пут наплате из стечајне масе, а да штедише остану у уверењу и у могућности да ипак подигну своје улоге.</w:t>
      </w:r>
    </w:p>
    <w:p>
      <w:pPr>
        <w:pStyle w:val="Normal"/>
        <w:tabs>
          <w:tab w:val="clear" w:pos="720"/>
          <w:tab w:val="left" w:pos="1418" w:leader="none"/>
        </w:tabs>
        <w:jc w:val="both"/>
        <w:rPr>
          <w:sz w:val="26"/>
          <w:szCs w:val="26"/>
          <w:lang w:val="sr-CS"/>
        </w:rPr>
      </w:pPr>
      <w:r>
        <w:rPr>
          <w:sz w:val="26"/>
          <w:szCs w:val="26"/>
          <w:lang w:val="sr-CS"/>
        </w:rPr>
        <w:tab/>
        <w:t xml:space="preserve">Молим вас да разумете да то не ценим као лоше. Напротив, знам да су и друге земље и друге државе то радиле на сличан начин. Нећу да замарам примерима из Мађарске или из Хрватске. Оно што је спорно, ја јасно кажем – овим законом гласаћемо да овлашћења Скупштине иду Влади, до даљњег. Увек сам против тога, била опозиција или подржавала Владу. </w:t>
      </w:r>
    </w:p>
    <w:p>
      <w:pPr>
        <w:pStyle w:val="Normal"/>
        <w:tabs>
          <w:tab w:val="clear" w:pos="720"/>
          <w:tab w:val="left" w:pos="1418" w:leader="none"/>
        </w:tabs>
        <w:jc w:val="both"/>
        <w:rPr>
          <w:sz w:val="26"/>
          <w:szCs w:val="26"/>
          <w:lang w:val="sr-CS"/>
        </w:rPr>
      </w:pPr>
      <w:r>
        <w:rPr>
          <w:sz w:val="26"/>
          <w:szCs w:val="26"/>
          <w:lang w:val="sr-CS"/>
        </w:rPr>
        <w:tab/>
        <w:t xml:space="preserve">Гласаћемо да неки закони престају да важе одлуком о члановима у овом закону и гласаћемо да немамо поверења у скупштине акционара које смо ми, Влада Републике Србије или Јавно предузеће ПТТ Србија. Аргумент да то мора да се уради до недеље штедње и да не може да се стигне могу да прихватим, али онда вас молим да ви прихватите, да понудите аргумент да ће овај закон бити орочен, да ће постојати време када ће Скупштина поново моћи да одлучује о оно што јој је уставна надлежност да одлучује. </w:t>
      </w:r>
    </w:p>
    <w:p>
      <w:pPr>
        <w:pStyle w:val="Normal"/>
        <w:tabs>
          <w:tab w:val="clear" w:pos="720"/>
          <w:tab w:val="left" w:pos="1418" w:leader="none"/>
        </w:tabs>
        <w:jc w:val="both"/>
        <w:rPr>
          <w:sz w:val="26"/>
          <w:szCs w:val="26"/>
          <w:lang w:val="sr-CS"/>
        </w:rPr>
      </w:pPr>
      <w:r>
        <w:rPr>
          <w:sz w:val="26"/>
          <w:szCs w:val="26"/>
          <w:lang w:val="sr-CS"/>
        </w:rPr>
        <w:tab/>
        <w:t xml:space="preserve">Јер остаће спорно да ми народни посланици у случају, и врло ћу опрезно користити реченице које ћу сада рећи, дакле, у сасвим невероватном развоју догађаја да "Привредна банка Београд", да "Јубанка" на територији Косова и да "Српска банка" западну у тешкоће овакве врсте, ми о томе у Скупштини нећемо имати појма. </w:t>
      </w:r>
    </w:p>
    <w:p>
      <w:pPr>
        <w:pStyle w:val="Normal"/>
        <w:tabs>
          <w:tab w:val="clear" w:pos="720"/>
          <w:tab w:val="left" w:pos="1418" w:leader="none"/>
        </w:tabs>
        <w:jc w:val="both"/>
        <w:rPr/>
      </w:pPr>
      <w:r>
        <w:rPr>
          <w:sz w:val="26"/>
          <w:szCs w:val="26"/>
          <w:lang w:val="sr-CS"/>
        </w:rPr>
        <w:tab/>
        <w:t xml:space="preserve">Говорим врло опрезно, не желећи да било који развој на финансијским тржиштима, било који начин управљања у банкама које сам споменула, крене на лоше, без обзира да ли су разлози изнутра или споља. То ни на који начин не враћа Скупштину на сцену и зато је то што називамо "лекс специјалисом" било много боље решење и било би потпуно јасно и потпуно би другачији ракурс имали и расправе. </w:t>
      </w:r>
    </w:p>
    <w:p>
      <w:pPr>
        <w:pStyle w:val="Normal"/>
        <w:tabs>
          <w:tab w:val="clear" w:pos="720"/>
          <w:tab w:val="left" w:pos="1418" w:leader="none"/>
        </w:tabs>
        <w:jc w:val="both"/>
        <w:rPr/>
      </w:pPr>
      <w:r>
        <w:rPr>
          <w:sz w:val="26"/>
          <w:szCs w:val="26"/>
          <w:lang w:val="sr-CS"/>
        </w:rPr>
        <w:tab/>
        <w:t>Видите колико сам добре воље, сигурна сам да ово није зато што сам опозиција него така је струја. Неће се у стенограму чути зујање микрофона, али ми смо чули и то је довољно, не мора да буде у стенограму.</w:t>
      </w:r>
    </w:p>
    <w:p>
      <w:pPr>
        <w:pStyle w:val="Normal"/>
        <w:tabs>
          <w:tab w:val="clear" w:pos="720"/>
          <w:tab w:val="left" w:pos="1418" w:leader="none"/>
        </w:tabs>
        <w:jc w:val="both"/>
        <w:rPr>
          <w:sz w:val="26"/>
          <w:szCs w:val="26"/>
          <w:lang w:val="sr-CS"/>
        </w:rPr>
      </w:pPr>
      <w:r>
        <w:rPr>
          <w:sz w:val="26"/>
          <w:szCs w:val="26"/>
          <w:lang w:val="sr-CS"/>
        </w:rPr>
        <w:tab/>
        <w:t xml:space="preserve">Дакле, још увек може да се исправи ако сами предложите амандман или ако на било који начин обезбедите да овај закон буде орочен и једнократан, при чему уопште не улазим у то колико ћете банака обухватити на овај начин. Сигурна сам да добрих последица од овог закона не може бити. </w:t>
      </w:r>
    </w:p>
    <w:p>
      <w:pPr>
        <w:pStyle w:val="Normal"/>
        <w:tabs>
          <w:tab w:val="clear" w:pos="720"/>
          <w:tab w:val="left" w:pos="1418" w:leader="none"/>
        </w:tabs>
        <w:jc w:val="both"/>
        <w:rPr/>
      </w:pPr>
      <w:r>
        <w:rPr>
          <w:sz w:val="26"/>
          <w:szCs w:val="26"/>
          <w:lang w:val="sr-CS"/>
        </w:rPr>
        <w:tab/>
        <w:t xml:space="preserve">Колико сам сигурна да добрих последица не може бити, толико исто вам желим да све буду добре последице и да ја будем у криву, зато што ће то бити добитак за финансијско тржиште у Србији и биће добитак за људе који су на пословима у овим банкама. </w:t>
      </w:r>
    </w:p>
    <w:p>
      <w:pPr>
        <w:pStyle w:val="Normal"/>
        <w:tabs>
          <w:tab w:val="clear" w:pos="720"/>
          <w:tab w:val="left" w:pos="1418" w:leader="none"/>
        </w:tabs>
        <w:jc w:val="both"/>
        <w:rPr/>
      </w:pPr>
      <w:r>
        <w:rPr>
          <w:sz w:val="26"/>
          <w:szCs w:val="26"/>
          <w:lang w:val="sr-CS"/>
        </w:rPr>
        <w:tab/>
        <w:t xml:space="preserve">С надом да смо се потпуно разумели када су у питању примедбе, само да додам да је овај закон, као што ћемо видети у расправи у појединостима, код мене након недовољно времена да промислим, нажалост, имала сам свега пар сати, ипак створио одлуку о томе да поднесем све амандмане које иначе сматрам непримереним за подношење, и онда ћу у детаљима објаснити зашто и који амандман је поднет на све са једним јединим текстом – брише се. </w:t>
      </w:r>
    </w:p>
    <w:p>
      <w:pPr>
        <w:pStyle w:val="Normal"/>
        <w:tabs>
          <w:tab w:val="clear" w:pos="720"/>
          <w:tab w:val="left" w:pos="1418" w:leader="none"/>
        </w:tabs>
        <w:jc w:val="both"/>
        <w:rPr>
          <w:sz w:val="26"/>
          <w:szCs w:val="26"/>
          <w:lang w:val="sr-CS"/>
        </w:rPr>
      </w:pPr>
      <w:r>
        <w:rPr>
          <w:sz w:val="26"/>
          <w:szCs w:val="26"/>
          <w:lang w:val="sr-CS"/>
        </w:rPr>
        <w:tab/>
        <w:t xml:space="preserve">Извињавам се што док говорим је непријатан пиштећи тон. Стварно се извињавам, нити ми је била намера, нити имам на то утицај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И претходна посланица је изразила бојазан да би неограничено трајање овог закона могло да проузрокује штету, пошто смо овај закон заиста писали у најбољој намери, мислим да овај закон нема разлога да се примењује када се пребаце депозити у овим проблематичним државним банкама о којима сам данас говорио. </w:t>
      </w:r>
    </w:p>
    <w:p>
      <w:pPr>
        <w:pStyle w:val="Normal"/>
        <w:tabs>
          <w:tab w:val="clear" w:pos="720"/>
          <w:tab w:val="left" w:pos="1418" w:leader="none"/>
        </w:tabs>
        <w:jc w:val="both"/>
        <w:rPr/>
      </w:pPr>
      <w:r>
        <w:rPr>
          <w:sz w:val="26"/>
          <w:szCs w:val="26"/>
          <w:lang w:val="sr-CS"/>
        </w:rPr>
        <w:tab/>
        <w:t xml:space="preserve">Спремни смо да на Одбору за финансије баш, имајући у виду да смо то чули од више посланика, да направимо један амандман да ограничимо рок трајања овог закона до краја, на пример, 2014. године, дакле наредне две године. </w:t>
      </w:r>
    </w:p>
    <w:p>
      <w:pPr>
        <w:pStyle w:val="Normal"/>
        <w:tabs>
          <w:tab w:val="clear" w:pos="720"/>
          <w:tab w:val="left" w:pos="1418" w:leader="none"/>
        </w:tabs>
        <w:jc w:val="both"/>
        <w:rPr/>
      </w:pPr>
      <w:r>
        <w:rPr>
          <w:sz w:val="26"/>
          <w:szCs w:val="26"/>
          <w:lang w:val="sr-CS"/>
        </w:rPr>
        <w:tab/>
        <w:t xml:space="preserve">Покушаћу да вам додатно објасним зашто суспендујемо скупштину акционара државне банке. Два су разлога – кратак рок, као што сам рекао. Други разлог је чисто банкарске природе. Најмањи рок за сазивање скупштине је три недеље. Значи, најмање мора бити 21 дан да би се сазвала скупштина, плус треба да се одговарајућа документација припреми за НБС, и то траје још једно три недеље. Отприлике шест недеља треба за једну озбиљну седницу припремити скупштину неке банке. </w:t>
      </w:r>
    </w:p>
    <w:p>
      <w:pPr>
        <w:pStyle w:val="Normal"/>
        <w:tabs>
          <w:tab w:val="clear" w:pos="720"/>
          <w:tab w:val="left" w:pos="1418" w:leader="none"/>
        </w:tabs>
        <w:jc w:val="both"/>
        <w:rPr/>
      </w:pPr>
      <w:r>
        <w:rPr>
          <w:sz w:val="26"/>
          <w:szCs w:val="26"/>
          <w:lang w:val="sr-CS"/>
        </w:rPr>
        <w:tab/>
        <w:t>Ми немамо то време због недеље штедње, али има још један разлог који стоји иза овога. Већ сам рекао, у "Агробанци" тренутно има мање од 10 милиона евра кеша, а обавезе према штедишама су 250 милиона евра. Да ли можете да замислите ситуацију припреме материјала, где десетине људи читају материјал и знају да ова банка нема готовину, а штедише иду и траже да то подигну?</w:t>
      </w:r>
    </w:p>
    <w:p>
      <w:pPr>
        <w:pStyle w:val="Normal"/>
        <w:tabs>
          <w:tab w:val="clear" w:pos="720"/>
          <w:tab w:val="left" w:pos="1418" w:leader="none"/>
        </w:tabs>
        <w:jc w:val="both"/>
        <w:rPr>
          <w:sz w:val="26"/>
          <w:szCs w:val="26"/>
          <w:lang w:val="sr-CS"/>
        </w:rPr>
      </w:pPr>
      <w:r>
        <w:rPr>
          <w:sz w:val="26"/>
          <w:szCs w:val="26"/>
          <w:lang w:val="sr-CS"/>
        </w:rPr>
        <w:tab/>
        <w:t xml:space="preserve">Ову акцију смо припремали ван јавности. Сада је готово, у петак Скупштина ово усваја, у суботу се пребацују депозити, у понедељак сви имају свој новац. Значи, у понедељак ће сви имати у Поштанској штедионици. </w:t>
      </w:r>
    </w:p>
    <w:p>
      <w:pPr>
        <w:pStyle w:val="Normal"/>
        <w:tabs>
          <w:tab w:val="clear" w:pos="720"/>
          <w:tab w:val="left" w:pos="1418" w:leader="none"/>
        </w:tabs>
        <w:jc w:val="both"/>
        <w:rPr/>
      </w:pPr>
      <w:r>
        <w:rPr>
          <w:sz w:val="26"/>
          <w:szCs w:val="26"/>
          <w:lang w:val="sr-CS"/>
        </w:rPr>
        <w:tab/>
        <w:t xml:space="preserve">Да смо ово шест недеља унапред објавили, не би дочекала "Нова Агробанка" Скупштину  и ову скупштину не би морали да држимо. Пропала би после прве недеље, јер би сви отишли у паници да подигну баш свој новац, тих 10 милиона би отишло одмах. То је разлог, поштено вам и искрено кажем. Морали смо да урадимо брзински операцију, како би обезбедили да спречимо панику и да свако у понедељак може да располаже својим новцем. Нема ниједан други разлог, само тај. Нема никаква лоша намере, просто, такве се операције раде брзо. </w:t>
      </w:r>
    </w:p>
    <w:p>
      <w:pPr>
        <w:pStyle w:val="Normal"/>
        <w:tabs>
          <w:tab w:val="clear" w:pos="720"/>
          <w:tab w:val="left" w:pos="1418" w:leader="none"/>
        </w:tabs>
        <w:jc w:val="both"/>
        <w:rPr/>
      </w:pPr>
      <w:r>
        <w:rPr>
          <w:sz w:val="26"/>
          <w:szCs w:val="26"/>
          <w:lang w:val="sr-CS"/>
        </w:rPr>
        <w:tab/>
        <w:t xml:space="preserve">Оно што је јако важно и грађани који ово буду гледали, а имају штедњу у "Новој Агробанци", могу да одахну. Суштински да ово нисмо одрадили, велики број њих би био ускраћен да добије свој новац. Био би исплаћен у процесу стечаја, кроз активирање механизма Агенције за осигурање депозита, али на тај начин не би могли да помогнемо депонентима чији улози нису осигурани. То су сви ови изнад 50 хиљада евра. Они би делили судбину наплате потраживања, у ситуацији где је 80% ненаплативо, не би се много овајдили, слабо би ишта од тога наплатили. </w:t>
      </w:r>
    </w:p>
    <w:p>
      <w:pPr>
        <w:pStyle w:val="Normal"/>
        <w:tabs>
          <w:tab w:val="clear" w:pos="720"/>
          <w:tab w:val="left" w:pos="1418" w:leader="none"/>
        </w:tabs>
        <w:jc w:val="both"/>
        <w:rPr/>
      </w:pPr>
      <w:r>
        <w:rPr>
          <w:sz w:val="26"/>
          <w:szCs w:val="26"/>
          <w:lang w:val="sr-CS"/>
        </w:rPr>
        <w:tab/>
        <w:t xml:space="preserve">Дакле, на овај начин смо ми одговорно поступили чињеницом која делује контрадикторно у правном смислу, да суспендујемо скупштину акционара сачували смо људима паре, грађанима, привреди и осталима. Заправо, једном некласичним правним методом смо свесно ушли у нешто што је неуобичајено да бисмо обезбедили да нема панике у систему и да свако може да добије свој новац. </w:t>
      </w:r>
    </w:p>
    <w:p>
      <w:pPr>
        <w:pStyle w:val="Normal"/>
        <w:tabs>
          <w:tab w:val="clear" w:pos="720"/>
          <w:tab w:val="left" w:pos="1418" w:leader="none"/>
        </w:tabs>
        <w:jc w:val="both"/>
        <w:rPr/>
      </w:pPr>
      <w:r>
        <w:rPr>
          <w:sz w:val="26"/>
          <w:szCs w:val="26"/>
          <w:lang w:val="sr-CS"/>
        </w:rPr>
        <w:tab/>
        <w:t xml:space="preserve">Али, ако постоји бојазан да ова суспензија може да прави проблем у некој будућности, лично мислим да можемо да ограничимо трајање овог закона најдуже две године и да на тај начин решимо ово питање, с надом да ће и посланичке групе опозиције подржати овај закон. Било би добро да ову операцију консензусом подржи цела Скупштина. Такав предлог сам чуо од посланичке групе ДСС и од ваше. </w:t>
      </w:r>
    </w:p>
    <w:p>
      <w:pPr>
        <w:pStyle w:val="Normal"/>
        <w:tabs>
          <w:tab w:val="clear" w:pos="720"/>
          <w:tab w:val="left" w:pos="1418" w:leader="none"/>
        </w:tabs>
        <w:jc w:val="both"/>
        <w:rPr/>
      </w:pPr>
      <w:r>
        <w:rPr>
          <w:sz w:val="26"/>
          <w:szCs w:val="26"/>
          <w:lang w:val="sr-CS"/>
        </w:rPr>
        <w:tab/>
        <w:t xml:space="preserve">Овде не говоримо о томе ко је одговоран за шта, то ће испитивати у посебним секторима тај који је надлежан. Ово је одговорност Скупштине Републике Србије. Било би добро да оваква ствар консензусом усвојимо. Зато смо спремни да дамо тај амандман и даћемо га сутра на Скупштинском Одбору за финансије, односно када буде заказ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Чомић, право на реплику. </w:t>
      </w:r>
    </w:p>
    <w:p>
      <w:pPr>
        <w:pStyle w:val="Normal"/>
        <w:tabs>
          <w:tab w:val="clear" w:pos="720"/>
          <w:tab w:val="left" w:pos="1418" w:leader="none"/>
        </w:tabs>
        <w:jc w:val="both"/>
        <w:rPr/>
      </w:pPr>
      <w:r>
        <w:rPr>
          <w:sz w:val="26"/>
          <w:szCs w:val="26"/>
          <w:lang w:val="sr-CS"/>
        </w:rPr>
        <w:tab/>
        <w:t xml:space="preserve">ГОРДАНА ЧОМИЋ: Захваљујем и захваљујем на одговору, с обзиром да је у одбору дата аргументација за размену наших реплика у претходном делу седнице. Да, то се дешава, људи дођу у панику и подигну улоге. То се десило на овој седници. </w:t>
      </w:r>
    </w:p>
    <w:p>
      <w:pPr>
        <w:pStyle w:val="Normal"/>
        <w:tabs>
          <w:tab w:val="clear" w:pos="720"/>
          <w:tab w:val="left" w:pos="1418" w:leader="none"/>
        </w:tabs>
        <w:jc w:val="both"/>
        <w:rPr/>
      </w:pPr>
      <w:r>
        <w:rPr>
          <w:sz w:val="26"/>
          <w:szCs w:val="26"/>
          <w:lang w:val="sr-CS"/>
        </w:rPr>
        <w:tab/>
        <w:t xml:space="preserve">Не верујем да постоји начин да исправите толико закон да ја гласам за њега. Чврсто стојим на становишту да сваки народни посланик мора да зна своје одговорности из Закона о Народној скупштини и из Пословника Народне скупштине, и да гласам ја, а да не гласа посланичка група. Волела бих када би почело да се чује у овој скупштини – народни посланик каже да хоће или да неће да гласа. Знам да су ти дани још далеко. </w:t>
      </w:r>
    </w:p>
    <w:p>
      <w:pPr>
        <w:pStyle w:val="Normal"/>
        <w:tabs>
          <w:tab w:val="clear" w:pos="720"/>
          <w:tab w:val="left" w:pos="1418" w:leader="none"/>
        </w:tabs>
        <w:jc w:val="both"/>
        <w:rPr/>
      </w:pPr>
      <w:r>
        <w:rPr>
          <w:sz w:val="26"/>
          <w:szCs w:val="26"/>
          <w:lang w:val="sr-CS"/>
        </w:rPr>
        <w:tab/>
        <w:t xml:space="preserve">Демократска странка неће подржати овај закон уколико не буде још измена и уколико не буде јасних планова за даље добре реформе финансијског система. </w:t>
      </w:r>
    </w:p>
    <w:p>
      <w:pPr>
        <w:pStyle w:val="Normal"/>
        <w:tabs>
          <w:tab w:val="clear" w:pos="720"/>
          <w:tab w:val="left" w:pos="1418" w:leader="none"/>
        </w:tabs>
        <w:jc w:val="both"/>
        <w:rPr>
          <w:sz w:val="26"/>
          <w:szCs w:val="26"/>
          <w:lang w:val="sr-CS"/>
        </w:rPr>
      </w:pPr>
      <w:r>
        <w:rPr>
          <w:sz w:val="26"/>
          <w:szCs w:val="26"/>
          <w:lang w:val="sr-CS"/>
        </w:rPr>
        <w:tab/>
        <w:t xml:space="preserve">Драго ми је да смо се разумели када дајемо опаску о томе да је данашња седница била посвећена банци која неће у суботу бити предмет примене овог закона, зато што се производи реакција и зато што ћете имати реакцију. </w:t>
      </w:r>
    </w:p>
    <w:p>
      <w:pPr>
        <w:pStyle w:val="Normal"/>
        <w:tabs>
          <w:tab w:val="clear" w:pos="720"/>
          <w:tab w:val="left" w:pos="1418" w:leader="none"/>
        </w:tabs>
        <w:jc w:val="both"/>
        <w:rPr/>
      </w:pPr>
      <w:r>
        <w:rPr>
          <w:sz w:val="26"/>
          <w:szCs w:val="26"/>
          <w:lang w:val="sr-CS"/>
        </w:rPr>
        <w:tab/>
        <w:t xml:space="preserve">Не знам да ли је то легитимно или легално, али ћу погледати литературу, с намером да видим да ли министар финансија то може или не може да ради на седници Скупштине. Претпостављам да може. Остаће да се виде све последице. </w:t>
      </w:r>
    </w:p>
    <w:p>
      <w:pPr>
        <w:pStyle w:val="Normal"/>
        <w:tabs>
          <w:tab w:val="clear" w:pos="720"/>
          <w:tab w:val="left" w:pos="1418" w:leader="none"/>
        </w:tabs>
        <w:jc w:val="both"/>
        <w:rPr>
          <w:sz w:val="26"/>
          <w:szCs w:val="26"/>
          <w:lang w:val="sr-CS"/>
        </w:rPr>
      </w:pPr>
      <w:r>
        <w:rPr>
          <w:sz w:val="26"/>
          <w:szCs w:val="26"/>
          <w:lang w:val="sr-CS"/>
        </w:rPr>
        <w:tab/>
        <w:t xml:space="preserve">Понављам, рекла сам вам да не верујем да ће овај закон произвести добре последице, али вам од свег срца желим да буду, јер ће то бити добро за вести о финансијском тржишту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ре Динкићу,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Уверени смо да неизгласавање овог закона би произвело само штетне последице. Не би нам вредело то што би с правом могли да окривимо Владу, чији сте ви били носилац у претходном периоду, ако би грађани изгубили своју штедњу. </w:t>
      </w:r>
    </w:p>
    <w:p>
      <w:pPr>
        <w:pStyle w:val="Normal"/>
        <w:tabs>
          <w:tab w:val="clear" w:pos="720"/>
          <w:tab w:val="left" w:pos="1418" w:leader="none"/>
        </w:tabs>
        <w:jc w:val="both"/>
        <w:rPr/>
      </w:pPr>
      <w:r>
        <w:rPr>
          <w:sz w:val="26"/>
          <w:szCs w:val="26"/>
          <w:lang w:val="sr-CS"/>
        </w:rPr>
        <w:tab/>
        <w:t xml:space="preserve">Зато ћемо овај закон применити, управо зато што он доноси искључиво само добре последице, јер спасава 250 хиљада депонената "Нове Агробанке", може да спаси 67 хиљада депонената "Развојне банке Војводине" и свих других, недајбоже, државних банака ако дођу у проблеме. </w:t>
      </w:r>
    </w:p>
    <w:p>
      <w:pPr>
        <w:pStyle w:val="Normal"/>
        <w:tabs>
          <w:tab w:val="clear" w:pos="720"/>
          <w:tab w:val="left" w:pos="1418" w:leader="none"/>
        </w:tabs>
        <w:jc w:val="both"/>
        <w:rPr/>
      </w:pPr>
      <w:r>
        <w:rPr>
          <w:sz w:val="26"/>
          <w:szCs w:val="26"/>
          <w:lang w:val="sr-CS"/>
        </w:rPr>
        <w:tab/>
        <w:t xml:space="preserve">Никада Скупштини не бих предложио закон који не производи искључиво добре последице, но ваше је право да се изјашњавате о закону како год желите. </w:t>
      </w:r>
    </w:p>
    <w:p>
      <w:pPr>
        <w:pStyle w:val="Normal"/>
        <w:tabs>
          <w:tab w:val="clear" w:pos="720"/>
          <w:tab w:val="left" w:pos="1418" w:leader="none"/>
        </w:tabs>
        <w:jc w:val="both"/>
        <w:rPr/>
      </w:pPr>
      <w:r>
        <w:rPr>
          <w:sz w:val="26"/>
          <w:szCs w:val="26"/>
          <w:lang w:val="sr-CS"/>
        </w:rPr>
        <w:tab/>
        <w:t>ПРЕДСЕДАВАЈУЋА: Госпођо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Само опаска да сам имала прилике да учествујем у дебатама унутар посланичких и партијских група и у Скупштини о предлозима закона који су произвели лоше последице и да имам свест о томе шта значи мој коментар кад кажем да се надам да ће закон произвести добре последице, а иза нас су закони за које су неки гласали, а неки нису, који су произвели лоше последице. </w:t>
      </w:r>
    </w:p>
    <w:p>
      <w:pPr>
        <w:pStyle w:val="Normal"/>
        <w:tabs>
          <w:tab w:val="clear" w:pos="720"/>
          <w:tab w:val="left" w:pos="1418" w:leader="none"/>
        </w:tabs>
        <w:jc w:val="both"/>
        <w:rPr/>
      </w:pPr>
      <w:r>
        <w:rPr>
          <w:sz w:val="26"/>
          <w:szCs w:val="26"/>
          <w:lang w:val="sr-CS"/>
        </w:rPr>
        <w:tab/>
        <w:t xml:space="preserve">О сваком закону који је предлаган за ових 12 година, колико сам у Народној скупштини, чула сам од предлагача само лепе ствари. Добри су били они закони када су предлагачи имали воље да чују шта они који не читају само лепе ствари у закону имају да кажу. </w:t>
      </w:r>
    </w:p>
    <w:p>
      <w:pPr>
        <w:pStyle w:val="Normal"/>
        <w:tabs>
          <w:tab w:val="clear" w:pos="720"/>
          <w:tab w:val="left" w:pos="1418" w:leader="none"/>
        </w:tabs>
        <w:jc w:val="both"/>
        <w:rPr/>
      </w:pPr>
      <w:r>
        <w:rPr>
          <w:sz w:val="26"/>
          <w:szCs w:val="26"/>
          <w:lang w:val="sr-CS"/>
        </w:rPr>
        <w:tab/>
        <w:t xml:space="preserve">Моја жеља је да се применом овог закона направе и добре последице за нестабилне банке и за лоше дугове и за спор, стечај и за све остало произилази из онога што неспорно сви делимо, а то је да ког грађана имате повећано поверење у банке и да пред другима, пред онима којима своју слику носимо, покажемо бољу оцену о стању банака и банкарског система у Србији. Када се каже народним посланицима да је закон добар то се подразумева, не подразумева се да се слуша шта у закону не ваља. Научићемо и то заједно.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Поштована председавајућа, поштовани министре, колегинице и колеге посланици, као што видите поново смо у ситуацији, као пре месец или два, мислим да нема два, када смо разговарали и усвајали измене и допуне Закона о НБС, сада поново у прилици да дискутујемо и гласамо по хитном поступку о Предлогу закона о преузимању имовине и обавеза одређених банака, у овом случају "Нове Агробанке". </w:t>
      </w:r>
    </w:p>
    <w:p>
      <w:pPr>
        <w:pStyle w:val="Normal"/>
        <w:tabs>
          <w:tab w:val="clear" w:pos="720"/>
          <w:tab w:val="left" w:pos="1418" w:leader="none"/>
        </w:tabs>
        <w:jc w:val="both"/>
        <w:rPr/>
      </w:pPr>
      <w:r>
        <w:rPr>
          <w:sz w:val="26"/>
          <w:szCs w:val="26"/>
          <w:lang w:val="sr-CS"/>
        </w:rPr>
        <w:tab/>
        <w:t xml:space="preserve">Чињеница је да је ситуација у финансијском и банкарском систему таква каква јесте. Ви сте, господине министре, покушали да све нас убедите зашто је потребно да се по хитном поступку о свему овоме разговора и о свему овоме гласа. Можемо да вас схватимо јер је ово очајнички потез Владе и Министарства финансија, пре свега вас, да колико-толико спасите колапс финансијског система и колико-толико доведете у ред банкарски сектор. </w:t>
      </w:r>
    </w:p>
    <w:p>
      <w:pPr>
        <w:pStyle w:val="Normal"/>
        <w:tabs>
          <w:tab w:val="clear" w:pos="720"/>
          <w:tab w:val="left" w:pos="1418" w:leader="none"/>
        </w:tabs>
        <w:jc w:val="both"/>
        <w:rPr>
          <w:sz w:val="26"/>
          <w:szCs w:val="26"/>
          <w:lang w:val="sr-CS"/>
        </w:rPr>
      </w:pPr>
      <w:r>
        <w:rPr>
          <w:sz w:val="26"/>
          <w:szCs w:val="26"/>
          <w:lang w:val="sr-CS"/>
        </w:rPr>
        <w:tab/>
        <w:t xml:space="preserve">Сви знамо када је почело урушавање и гашење великих домаћих српских банака. Сви знамо да се тим потезом отворили велики простор  за долазак страних банака. Данас имамо, ако пребројимо уназад пет-шест година, колико домаћих банака, пет-шет у којима држава учествује, односно у којима је држава власник већински или мањински. </w:t>
      </w:r>
    </w:p>
    <w:p>
      <w:pPr>
        <w:pStyle w:val="Normal"/>
        <w:tabs>
          <w:tab w:val="clear" w:pos="720"/>
          <w:tab w:val="left" w:pos="1418" w:leader="none"/>
        </w:tabs>
        <w:jc w:val="both"/>
        <w:rPr/>
      </w:pPr>
      <w:r>
        <w:rPr>
          <w:sz w:val="26"/>
          <w:szCs w:val="26"/>
          <w:lang w:val="sr-CS"/>
        </w:rPr>
        <w:tab/>
        <w:t>Према томе, чињеница је да морамо овога пута да по хитном поступку о свему овоме разматрамо, а само да  се подсетимо, наши грађани морају да знају како је дошло до ове ситуације, ко је одговоран зашто је "Агробанка" у овој ситуацији? Знате да се овде у Народној скупштини бира Влада, бира министарство, бира гувернер НБС. Они су најодговорнији за функционисање банкарског система. Тражили смо да се расправља о одговорности НБС и није прихваћено. Тражили смо да се донесе закон који ће ово регулисати и није прихваћено.</w:t>
      </w:r>
    </w:p>
    <w:p>
      <w:pPr>
        <w:pStyle w:val="Normal"/>
        <w:tabs>
          <w:tab w:val="clear" w:pos="720"/>
          <w:tab w:val="left" w:pos="1418" w:leader="none"/>
        </w:tabs>
        <w:jc w:val="both"/>
        <w:rPr>
          <w:sz w:val="26"/>
          <w:szCs w:val="26"/>
          <w:lang w:val="sr-CS"/>
        </w:rPr>
      </w:pPr>
      <w:r>
        <w:rPr>
          <w:sz w:val="26"/>
          <w:szCs w:val="26"/>
          <w:lang w:val="sr-CS"/>
        </w:rPr>
        <w:tab/>
        <w:t xml:space="preserve">Међутим, данас имамо свега неколико банака које ћемо покушати да санирамо овим законом и бојим се да ли ће сада када смо успели да како-тако, не кажем, приморамо Поштанску штедионицу, али да јој на неки начин, рекла бих, политички наметнемо да прихвати "Нову Агробанку", да ли ће овај закон отворити могућност да и друге домаће банке које послују на тржишту бити у ситуацији да исто тако дођу у ситуацију да их неко преузме? </w:t>
      </w:r>
    </w:p>
    <w:p>
      <w:pPr>
        <w:pStyle w:val="Normal"/>
        <w:tabs>
          <w:tab w:val="clear" w:pos="720"/>
          <w:tab w:val="left" w:pos="1418" w:leader="none"/>
        </w:tabs>
        <w:jc w:val="both"/>
        <w:rPr/>
      </w:pPr>
      <w:r>
        <w:rPr>
          <w:sz w:val="26"/>
          <w:szCs w:val="26"/>
          <w:lang w:val="sr-CS"/>
        </w:rPr>
        <w:tab/>
        <w:t>Бојим се да тада неће бити банака које ће их преузети. Поштанска штедионица је сада једина домаћа банка са већинским капиталом која може да поднесе тај терет и не знам да ли можете да нас убедите да сада Поштанска штедионица, са таквом активом коју јој преносимо, може да не буде већ следећа на дневном реду када ћемо разговарати и о преузимању ње од стране неке друге банке?</w:t>
      </w:r>
    </w:p>
    <w:p>
      <w:pPr>
        <w:pStyle w:val="Normal"/>
        <w:tabs>
          <w:tab w:val="clear" w:pos="720"/>
          <w:tab w:val="left" w:pos="1418" w:leader="none"/>
        </w:tabs>
        <w:jc w:val="both"/>
        <w:rPr/>
      </w:pPr>
      <w:r>
        <w:rPr>
          <w:sz w:val="26"/>
          <w:szCs w:val="26"/>
          <w:lang w:val="sr-CS"/>
        </w:rPr>
        <w:tab/>
        <w:t xml:space="preserve">Више немамо ниједну домаћу банку која ће моћи да у овом процесу припајања учествује у томе и бојим се да ћемо бити приморани да многе стране банке молимо да евентуално покушају да неке ствари спасавају. </w:t>
      </w:r>
    </w:p>
    <w:p>
      <w:pPr>
        <w:pStyle w:val="Normal"/>
        <w:tabs>
          <w:tab w:val="clear" w:pos="720"/>
          <w:tab w:val="left" w:pos="1418" w:leader="none"/>
        </w:tabs>
        <w:jc w:val="both"/>
        <w:rPr>
          <w:sz w:val="26"/>
          <w:szCs w:val="26"/>
          <w:lang w:val="sr-CS"/>
        </w:rPr>
      </w:pPr>
      <w:r>
        <w:rPr>
          <w:sz w:val="26"/>
          <w:szCs w:val="26"/>
          <w:lang w:val="sr-CS"/>
        </w:rPr>
        <w:tab/>
        <w:t xml:space="preserve">Целог дана сте говорили о ситуацији у "Новој Агробанци" и у "Развојној банци Војводине" и верујем да сте свесни чињенице колико те ваше, а пре свега и наше дискусије утичу на губитак поверења наших грађана у наше домаће банке. </w:t>
      </w:r>
    </w:p>
    <w:p>
      <w:pPr>
        <w:pStyle w:val="Normal"/>
        <w:tabs>
          <w:tab w:val="clear" w:pos="720"/>
          <w:tab w:val="left" w:pos="1418" w:leader="none"/>
        </w:tabs>
        <w:jc w:val="both"/>
        <w:rPr/>
      </w:pPr>
      <w:r>
        <w:rPr>
          <w:sz w:val="26"/>
          <w:szCs w:val="26"/>
          <w:lang w:val="sr-CS"/>
        </w:rPr>
        <w:tab/>
        <w:t>Многи су овде говорили да нам је било потребно 10 и више година да колико-толико повратимо поверења у наше банке, пре свега у наше домаће банке. Верујте ми када се само појави један напис у новинама, а некмоли да целог дана причамо о томе и нисам сигурна колико ће се наше штедише и грађани појавити на вратима тих банака да уложе своје паре и колико ће доћи привредних субјеката да своје депозите оставе ту и да своје кредите траже.</w:t>
      </w:r>
    </w:p>
    <w:p>
      <w:pPr>
        <w:pStyle w:val="Normal"/>
        <w:tabs>
          <w:tab w:val="clear" w:pos="720"/>
          <w:tab w:val="left" w:pos="1418" w:leader="none"/>
        </w:tabs>
        <w:jc w:val="both"/>
        <w:rPr>
          <w:sz w:val="26"/>
          <w:szCs w:val="26"/>
          <w:lang w:val="sr-CS"/>
        </w:rPr>
      </w:pPr>
      <w:r>
        <w:rPr>
          <w:sz w:val="26"/>
          <w:szCs w:val="26"/>
          <w:lang w:val="sr-CS"/>
        </w:rPr>
        <w:tab/>
        <w:t xml:space="preserve">Овде се питамо – где су паре, те силне стотине милиона нису могле да нестану тек тако? Када се дође у пословну банку зна се да се уз захтев за кредит подноси доста документације која поткрепљује и из које се види да ли тражилац кредита послује позитивно и какав му је бонитет. Верујте да свака банка има свој кредитни одбор који решава те захтеве. Верујте ми да свака банка има своју службу ризика која процењује да ли је потребно дати таквом субјекту кредит. </w:t>
      </w:r>
    </w:p>
    <w:p>
      <w:pPr>
        <w:pStyle w:val="Normal"/>
        <w:tabs>
          <w:tab w:val="clear" w:pos="720"/>
          <w:tab w:val="left" w:pos="1418" w:leader="none"/>
        </w:tabs>
        <w:jc w:val="both"/>
        <w:rPr/>
      </w:pPr>
      <w:r>
        <w:rPr>
          <w:sz w:val="26"/>
          <w:szCs w:val="26"/>
          <w:lang w:val="sr-CS"/>
        </w:rPr>
        <w:tab/>
        <w:t>За трагом новца се може ићи. Када привредни субјект добије паре он их налогом зна се где преноси. Или их потроши на нешто што је потребно у оквиру његовог пословања или их налогом за пренос преноси неком другом привредном субјекту. Значи ићи трагом новца можемо доћи до тога где су паре отишле, где су паре нестале. Паре не могу да нестану.</w:t>
      </w:r>
    </w:p>
    <w:p>
      <w:pPr>
        <w:pStyle w:val="Normal"/>
        <w:tabs>
          <w:tab w:val="clear" w:pos="720"/>
          <w:tab w:val="left" w:pos="1418" w:leader="none"/>
        </w:tabs>
        <w:jc w:val="both"/>
        <w:rPr/>
      </w:pPr>
      <w:r>
        <w:rPr>
          <w:sz w:val="26"/>
          <w:szCs w:val="26"/>
          <w:lang w:val="sr-CS"/>
        </w:rPr>
        <w:tab/>
        <w:t>Демократска странка Србије је покушала да овај закон исправи амандманима. Видећемо колико ће ти амандмани бити прихваћени. У случају да се поднесе амандман који ће орочити трајање овог закона, јер немојте да се деси да закон траје онолико колико је потребно да све домаће банке које послују на нашем тржишту нестану, односно пренесу их неким другим банкама до тог момента и онда више нећемо имати ниједну домаћу банку која ће моћи пре свега да представља и наш српски банкарски систем.</w:t>
      </w:r>
    </w:p>
    <w:p>
      <w:pPr>
        <w:pStyle w:val="Normal"/>
        <w:tabs>
          <w:tab w:val="clear" w:pos="720"/>
          <w:tab w:val="left" w:pos="1418" w:leader="none"/>
        </w:tabs>
        <w:jc w:val="both"/>
        <w:rPr>
          <w:sz w:val="26"/>
          <w:szCs w:val="26"/>
          <w:lang w:val="sr-CS"/>
        </w:rPr>
      </w:pPr>
      <w:r>
        <w:rPr>
          <w:sz w:val="26"/>
          <w:szCs w:val="26"/>
          <w:lang w:val="sr-CS"/>
        </w:rPr>
        <w:tab/>
        <w:t>Апелујемо пре свега на ову Владу да не буде као што је било са претходном Владом, да не сноси одговорност гувернер, да не сноси одговорност министар финансија, да не сноси одговорност целокупна Влада, да не сноси одговорност Агенција за осигурање депозита, већ да и те како отворе очи када прате пословање банка. Не знамо да ли ћемо гласати за овај закон. Видећемо да ли ће бити неки од наших амандмана прихваћени, а у том случају ћемо одлучити да ли ћемо гласати з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Цео дан сам овде и стварно не знам о чему ви говорите. Да ли причамо о проблемима страних банака или проблемима државних домаћих банака? Ко је овде лош у овом случају? О чему говорите? </w:t>
      </w:r>
    </w:p>
    <w:p>
      <w:pPr>
        <w:pStyle w:val="Normal"/>
        <w:tabs>
          <w:tab w:val="clear" w:pos="720"/>
          <w:tab w:val="left" w:pos="1418" w:leader="none"/>
        </w:tabs>
        <w:jc w:val="both"/>
        <w:rPr>
          <w:sz w:val="26"/>
          <w:szCs w:val="26"/>
          <w:lang w:val="sr-CS"/>
        </w:rPr>
      </w:pPr>
      <w:r>
        <w:rPr>
          <w:sz w:val="26"/>
          <w:szCs w:val="26"/>
          <w:lang w:val="sr-CS"/>
        </w:rPr>
        <w:tab/>
        <w:t xml:space="preserve">Да омогућимо нестанак домаћих банака, то су глупости. Какав закон да омогући нестајање? Ми чувамо депозите грађана Србије који су упропашћени лошим управљањем у домаћим банкама. "Агробанка" није страна банка никада била. </w:t>
      </w:r>
    </w:p>
    <w:p>
      <w:pPr>
        <w:pStyle w:val="Normal"/>
        <w:tabs>
          <w:tab w:val="clear" w:pos="720"/>
          <w:tab w:val="left" w:pos="1418" w:leader="none"/>
        </w:tabs>
        <w:jc w:val="both"/>
        <w:rPr>
          <w:sz w:val="26"/>
          <w:szCs w:val="26"/>
          <w:lang w:val="sr-CS"/>
        </w:rPr>
      </w:pPr>
      <w:r>
        <w:rPr>
          <w:sz w:val="26"/>
          <w:szCs w:val="26"/>
          <w:lang w:val="sr-CS"/>
        </w:rPr>
        <w:tab/>
        <w:t xml:space="preserve">Антонић није Немац, он је био директор банке. Никезић није Италијан, он је био представник државе у Управном одбору банке. "Развојном банком Војводине" управља Покрајина. Бојан Пајтић није Швајцарац. Значи, ми причамо о томе да је домаћа памет упропастила ове банке. </w:t>
      </w:r>
    </w:p>
    <w:p>
      <w:pPr>
        <w:pStyle w:val="Normal"/>
        <w:tabs>
          <w:tab w:val="clear" w:pos="720"/>
          <w:tab w:val="left" w:pos="1418" w:leader="none"/>
        </w:tabs>
        <w:jc w:val="both"/>
        <w:rPr/>
      </w:pPr>
      <w:r>
        <w:rPr>
          <w:sz w:val="26"/>
          <w:szCs w:val="26"/>
          <w:lang w:val="sr-CS"/>
        </w:rPr>
        <w:tab/>
        <w:t xml:space="preserve">Мислите да је добра ствар да ми сада трошимо 250 милиона евра за спасавање брљотина домаће памети. Немојте да причате овде о томе да хоћемо на рачун неких тамо странаца, теорија завере, да ограничимо трајање закона. Нећемо да ограничимо трајање закона. Не морате да гласате за закон. </w:t>
      </w:r>
    </w:p>
    <w:p>
      <w:pPr>
        <w:pStyle w:val="Normal"/>
        <w:tabs>
          <w:tab w:val="clear" w:pos="720"/>
          <w:tab w:val="left" w:pos="1418" w:leader="none"/>
        </w:tabs>
        <w:jc w:val="both"/>
        <w:rPr>
          <w:sz w:val="26"/>
          <w:szCs w:val="26"/>
          <w:lang w:val="sr-CS"/>
        </w:rPr>
      </w:pPr>
      <w:r>
        <w:rPr>
          <w:sz w:val="26"/>
          <w:szCs w:val="26"/>
          <w:lang w:val="sr-CS"/>
        </w:rPr>
        <w:tab/>
        <w:t xml:space="preserve">Ви нисте ништа схватили у току целе ове расправе. Проблем је што сте имали политичке пласмане у две политички вођене банке. Једна је била индиректно политички вођена, то је била "Агробанка". Друга је била тотално политички вођена, то је "Развојна банка Војводине". Ми неком набацујемо сада посао овде итд. Ако не схватате то, немојте да говори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Господине министре, наравно да ми схватамо у чему је проблем. Проблем је, благо речено, не у незнању да Народна банка Србије није знала шта се дешава у "Агробанци", да министар финансија није знао шта се дешава у "Агробанци", да државни органи нису знали шта се дешава у "Агробанци". Знали су. </w:t>
      </w:r>
    </w:p>
    <w:p>
      <w:pPr>
        <w:pStyle w:val="Normal"/>
        <w:tabs>
          <w:tab w:val="clear" w:pos="720"/>
          <w:tab w:val="left" w:pos="1418" w:leader="none"/>
        </w:tabs>
        <w:jc w:val="both"/>
        <w:rPr/>
      </w:pPr>
      <w:r>
        <w:rPr>
          <w:sz w:val="26"/>
          <w:szCs w:val="26"/>
          <w:lang w:val="sr-CS"/>
        </w:rPr>
        <w:tab/>
        <w:t xml:space="preserve">Чињеница је да су ово биле политичке банке, чињенице су да нису пословале по законима по којима послују остале пословне банке, чињеница је да су биле политичке банке и чињеница је да су те банке, а десило се да су то домаће банке, јер држава има удео у домаћим банкама, сада пропале, пре свега "Агробанка". Колико видимо, то ће се сутра десити са "Развојном банком Војводине". </w:t>
      </w:r>
    </w:p>
    <w:p>
      <w:pPr>
        <w:pStyle w:val="Normal"/>
        <w:tabs>
          <w:tab w:val="clear" w:pos="720"/>
          <w:tab w:val="left" w:pos="1418" w:leader="none"/>
        </w:tabs>
        <w:jc w:val="both"/>
        <w:rPr>
          <w:sz w:val="26"/>
          <w:szCs w:val="26"/>
          <w:lang w:val="sr-CS"/>
        </w:rPr>
      </w:pPr>
      <w:r>
        <w:rPr>
          <w:sz w:val="26"/>
          <w:szCs w:val="26"/>
          <w:lang w:val="sr-CS"/>
        </w:rPr>
        <w:tab/>
        <w:t xml:space="preserve">Не кажемо ми овде да хоћемо да уништимо намерно домаће банке. Држава је држала домаће банке, а ко представља државу у тим банкама, односно ко је био менаџмент у тим банкама? Били су људи које је бирала Влада и Министарство финансија. Ко је био у управним одборима тих банака? Исто их је бирала Влада и Министарство финансија. Значи, одговорност лежи пре свега у државним структурама. То су посланици ДСС-а више пута изнели. </w:t>
      </w:r>
    </w:p>
    <w:p>
      <w:pPr>
        <w:pStyle w:val="Normal"/>
        <w:tabs>
          <w:tab w:val="clear" w:pos="720"/>
          <w:tab w:val="left" w:pos="1418" w:leader="none"/>
        </w:tabs>
        <w:jc w:val="both"/>
        <w:rPr>
          <w:sz w:val="26"/>
          <w:szCs w:val="26"/>
          <w:lang w:val="sr-CS"/>
        </w:rPr>
      </w:pPr>
      <w:r>
        <w:rPr>
          <w:sz w:val="26"/>
          <w:szCs w:val="26"/>
          <w:lang w:val="sr-CS"/>
        </w:rPr>
        <w:tab/>
        <w:t xml:space="preserve">Не кажемо ми да хоћете ви сада да уништите домаће банке, да их нема, али се десило, полазећи од чињенице да је држава учествовала, да је имала свој капитал, благо речено, недомаћинским пословањима, за то постоји и тежа реч, довела дотле да сада имамо проблем баш са домаћим банкама и то са некада великим домаћим банкама, и да баш те домаће банке, које сада учествују само са пар процената у укупном банкарском сектору, подривају банкарски систем ове земље. </w:t>
      </w:r>
    </w:p>
    <w:p>
      <w:pPr>
        <w:pStyle w:val="Normal"/>
        <w:tabs>
          <w:tab w:val="clear" w:pos="720"/>
          <w:tab w:val="left" w:pos="1418" w:leader="none"/>
        </w:tabs>
        <w:jc w:val="both"/>
        <w:rPr/>
      </w:pPr>
      <w:r>
        <w:rPr>
          <w:sz w:val="26"/>
          <w:szCs w:val="26"/>
          <w:lang w:val="sr-CS"/>
        </w:rPr>
        <w:tab/>
        <w:t xml:space="preserve">Сада смо у ситуацији, односно држава или порески обвезници, да издвајамо 250 нових милиона евра за Поштанску штедионицу да би могла безболно да прихвати "Нову Агробанку" и да бисмо могли да, надамо се, имамо здраву банку која ће без последица наставити да ради, која ће сачувати депозите и привредних субјеката и грађана. </w:t>
      </w:r>
    </w:p>
    <w:p>
      <w:pPr>
        <w:pStyle w:val="Normal"/>
        <w:tabs>
          <w:tab w:val="clear" w:pos="720"/>
          <w:tab w:val="left" w:pos="1418" w:leader="none"/>
        </w:tabs>
        <w:jc w:val="both"/>
        <w:rPr>
          <w:sz w:val="26"/>
          <w:szCs w:val="26"/>
          <w:lang w:val="sr-CS"/>
        </w:rPr>
      </w:pPr>
      <w:r>
        <w:rPr>
          <w:sz w:val="26"/>
          <w:szCs w:val="26"/>
          <w:lang w:val="sr-CS"/>
        </w:rPr>
        <w:tab/>
        <w:t>Значи, ви сте можда мене погрешно разумели. Одговорност лежи знате на коме. Остајемо при томе да се за такав немар или, оштрије речено, криминал мора одговарати и да се сачувају домаће банке. Ово је изнуђени потез. Били сте принуђени, ова влада, да овакав потез повучете. Хитан је поступак, амандмани су поднети и још много тога може да се исправи.</w:t>
      </w:r>
    </w:p>
    <w:p>
      <w:pPr>
        <w:pStyle w:val="Normal"/>
        <w:tabs>
          <w:tab w:val="clear" w:pos="720"/>
          <w:tab w:val="left" w:pos="1418" w:leader="none"/>
        </w:tabs>
        <w:jc w:val="both"/>
        <w:rPr>
          <w:sz w:val="26"/>
          <w:szCs w:val="26"/>
          <w:lang w:val="sr-CS"/>
        </w:rPr>
      </w:pPr>
      <w:r>
        <w:rPr>
          <w:sz w:val="26"/>
          <w:szCs w:val="26"/>
          <w:lang w:val="sr-CS"/>
        </w:rPr>
        <w:tab/>
        <w:t xml:space="preserve">ПРЕДСЕДАВАЈУЋА:Госпођице Јерков по ком основу се јављате?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Молим вас да скренете пажњу министру да не може таквим тоном да разговара са посланицима, начином којим се обраћао колегиници из ДСС. Крајње је непримерено на такав начин разговарати, тим речима и тим тоном. Само због тога што се неко не слаже са оним што је министар изнео, не значи да он не разуме о чему се ради, и не зна о чему се ради или да не треба да говори у Скупштини. </w:t>
      </w:r>
    </w:p>
    <w:p>
      <w:pPr>
        <w:pStyle w:val="Normal"/>
        <w:tabs>
          <w:tab w:val="clear" w:pos="720"/>
          <w:tab w:val="left" w:pos="1418" w:leader="none"/>
        </w:tabs>
        <w:jc w:val="both"/>
        <w:rPr>
          <w:sz w:val="26"/>
          <w:szCs w:val="26"/>
          <w:lang w:val="sr-CS"/>
        </w:rPr>
      </w:pPr>
      <w:r>
        <w:rPr>
          <w:sz w:val="26"/>
          <w:szCs w:val="26"/>
          <w:lang w:val="sr-CS"/>
        </w:rPr>
        <w:tab/>
        <w:t xml:space="preserve">Свако треба да говори у Скупштини. Свако ко је изабран од стране грађана има право да говори о чему год хоће, а ви господине министре ако се не слажете или ако пристојним тоном не можете да разговарате са посланицима, онда боље у себи задржите то што имате да кажете, него што вичете на народне посланике. </w:t>
      </w:r>
    </w:p>
    <w:p>
      <w:pPr>
        <w:pStyle w:val="Normal"/>
        <w:tabs>
          <w:tab w:val="clear" w:pos="720"/>
          <w:tab w:val="left" w:pos="1418" w:leader="none"/>
        </w:tabs>
        <w:jc w:val="both"/>
        <w:rPr/>
      </w:pPr>
      <w:r>
        <w:rPr>
          <w:sz w:val="26"/>
          <w:szCs w:val="26"/>
          <w:lang w:val="sr-CS"/>
        </w:rPr>
        <w:tab/>
        <w:t xml:space="preserve">Заиста нема смисла и требало је, госпођо потпредседнице, да га опоменете. Јесмо сви уморни, расправа дуго траје, била је све само не пријатна, али то господину министру не даје за право да се овако понаша у Народној скупштини.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ице Јерков. Само да вас подсетим, пошто сте рекламирали повреду Пословника, дужност вам је била да кажете који члан Пословника је повређен. Сада је готово и не осећам обавезу да вам објашњава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Госпођо потпредседнице, господине министре, даме и господо, изгледа да на крају само треба расправити једну ствар: зашто је у форми закона ова тема данас пред нама? Зато што смо ми једини овлашћени представници  власника. </w:t>
      </w:r>
    </w:p>
    <w:p>
      <w:pPr>
        <w:pStyle w:val="Normal"/>
        <w:tabs>
          <w:tab w:val="clear" w:pos="720"/>
          <w:tab w:val="left" w:pos="1418" w:leader="none"/>
        </w:tabs>
        <w:jc w:val="both"/>
        <w:rPr/>
      </w:pPr>
      <w:r>
        <w:rPr>
          <w:sz w:val="26"/>
          <w:szCs w:val="26"/>
          <w:lang w:val="sr-CS"/>
        </w:rPr>
        <w:tab/>
        <w:t>Није у питању домаћи и страни, кад је држава власник, нема други начин него да се обрати највишем. И то је, видим, изазвало много несналажења, јер је ово један од различитих предлога који може да обезбеди да власник који поставља и менаџмент, а одговора и за грађане који су улагачи, и за привреду која је улагач, нешто сачува на једини могући начин.</w:t>
      </w:r>
    </w:p>
    <w:p>
      <w:pPr>
        <w:pStyle w:val="Normal"/>
        <w:tabs>
          <w:tab w:val="clear" w:pos="720"/>
          <w:tab w:val="left" w:pos="1418" w:leader="none"/>
        </w:tabs>
        <w:jc w:val="both"/>
        <w:rPr/>
      </w:pPr>
      <w:r>
        <w:rPr>
          <w:sz w:val="26"/>
          <w:szCs w:val="26"/>
          <w:lang w:val="sr-CS"/>
        </w:rPr>
        <w:tab/>
        <w:t>Наравно да је закон изнуђен и нема разлога даље дискутовати, и ја то нећу радити. Једино што је постојало као озбиљна бојазан, јер ово је Србија, обећањем да ће амандман бити поднет, којим ће оваква врста изнуђеног закона, где држава тражи начин да нешто за шта су представници државе одговорни спасе, да то мора да буде ограничено, пошто је тај услов испуњен, нема потребе разговарати о другом делу. Хвала вам најлепше.</w:t>
      </w:r>
    </w:p>
    <w:p>
      <w:pPr>
        <w:pStyle w:val="Normal"/>
        <w:tabs>
          <w:tab w:val="clear" w:pos="720"/>
          <w:tab w:val="left" w:pos="1418" w:leader="none"/>
        </w:tabs>
        <w:jc w:val="both"/>
        <w:rPr/>
      </w:pPr>
      <w:r>
        <w:rPr>
          <w:sz w:val="26"/>
          <w:szCs w:val="26"/>
          <w:lang w:val="sr-CS"/>
        </w:rPr>
        <w:tab/>
        <w:t>ПРЕДСЕДАВАЈУЋА: Хвал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w:t>
      </w:r>
    </w:p>
    <w:p>
      <w:pPr>
        <w:pStyle w:val="Normal"/>
        <w:tabs>
          <w:tab w:val="clear" w:pos="720"/>
          <w:tab w:val="left" w:pos="1418" w:leader="none"/>
        </w:tabs>
        <w:jc w:val="both"/>
        <w:rPr/>
      </w:pPr>
      <w:r>
        <w:rPr>
          <w:sz w:val="26"/>
          <w:szCs w:val="26"/>
          <w:lang w:val="sr-CS"/>
        </w:rPr>
        <w:tab/>
        <w:t>Поштовани народни посланици, пре него што завршимо данашњи рад, подсећам вас да ће се сутра, дакле у четвртак, 25. октобра 2012. године, у времену од 16.00 до 19.00 часова одржати део седнице у којем народни посланици постављају посланичка питања члановима Владе, у складу са чланом 205. Пословника Народне скупштине.</w:t>
      </w:r>
    </w:p>
    <w:p>
      <w:pPr>
        <w:pStyle w:val="Normal"/>
        <w:tabs>
          <w:tab w:val="clear" w:pos="720"/>
          <w:tab w:val="left" w:pos="1418" w:leader="none"/>
        </w:tabs>
        <w:jc w:val="both"/>
        <w:rPr/>
      </w:pPr>
      <w:r>
        <w:rPr>
          <w:sz w:val="26"/>
          <w:szCs w:val="26"/>
          <w:lang w:val="sr-CS"/>
        </w:rPr>
        <w:tab/>
        <w:t>Истовремено вас обавештавам да ће рад по дневном реду ове седнице бити настављен у петак, 26. октобра 2012. године, у 10.00 часова, претресом у појединостима о јединој тачки дневног реда седнице. Хвала.</w:t>
      </w:r>
    </w:p>
    <w:p>
      <w:pPr>
        <w:pStyle w:val="Normal"/>
        <w:tabs>
          <w:tab w:val="clear" w:pos="720"/>
          <w:tab w:val="left" w:pos="1418" w:leader="none"/>
        </w:tabs>
        <w:jc w:val="center"/>
        <w:rPr/>
      </w:pPr>
      <w:r>
        <w:rPr>
          <w:sz w:val="26"/>
          <w:szCs w:val="26"/>
          <w:lang w:val="sr-CS"/>
        </w:rPr>
        <w:t>(Седница је прекинута у 20.55 сати.)</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00Z</dcterms:created>
  <dc:creator>tomak</dc:creator>
  <dc:description/>
  <cp:keywords/>
  <dc:language>en-US</dc:language>
  <cp:lastModifiedBy>Katarina Kacavenda</cp:lastModifiedBy>
  <dcterms:modified xsi:type="dcterms:W3CDTF">2013-09-23T12:28:00Z</dcterms:modified>
  <cp:revision>5</cp:revision>
  <dc:subject/>
  <dc:title>Трећа седница Другог редовног заседања</dc:title>
</cp:coreProperties>
</file>